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color w:val="000000"/>
          <w:sz w:val="28"/>
          <w:szCs w:val="28"/>
        </w:rPr>
        <w:t>      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ài tập dạng: Tìm X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x 8 = 2864                                        </w:t>
        <w:tab/>
        <w:tab/>
        <w:t>X : 5 = 4242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/>
      </w:pPr>
      <w:r>
        <w:rPr>
          <w:color w:val="000000"/>
          <w:sz w:val="28"/>
          <w:szCs w:val="28"/>
        </w:rPr>
        <w:t xml:space="preserve">X + 3438 = 25434                                        </w:t>
        <w:tab/>
        <w:t>X - 5875 = 57667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: 8 = 4142                                        </w:t>
        <w:tab/>
        <w:tab/>
        <w:t>X : 5 = 8760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- 6658 = 99764                                        </w:t>
        <w:tab/>
        <w:t>X + 6755 = 78992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: 7 = 7554                                        </w:t>
        <w:tab/>
        <w:tab/>
        <w:t>X : 4 = 3747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: 3 = 1124                                        </w:t>
        <w:tab/>
        <w:tab/>
        <w:t>X - 4564 = 4676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454 - X = 3564                                   </w:t>
        <w:tab/>
        <w:tab/>
        <w:t>5743 + X  = 9242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x X = 4440                                     </w:t>
        <w:tab/>
        <w:tab/>
        <w:t>X : 5 = 550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x 2 = 2864                                        </w:t>
        <w:tab/>
        <w:tab/>
        <w:t>X : 4 = 4212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+ 5548 = 25434                                        </w:t>
        <w:tab/>
        <w:t>X - 5115 = 5761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: 3 = 4142                                        </w:t>
        <w:tab/>
        <w:tab/>
        <w:t>X : 5 = 8100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- 948 = 91111                                      </w:t>
        <w:tab/>
        <w:t>X + 615 = 7634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: 7 = 1112                                        </w:t>
        <w:tab/>
        <w:tab/>
        <w:t>X : 4 = 4247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x 3 = 9663                                        </w:t>
        <w:tab/>
        <w:tab/>
        <w:t>X - 4454 = 1426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x X = 4440                                     </w:t>
        <w:tab/>
        <w:tab/>
        <w:t>X : 5 = 550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x 2 = 2864                                        </w:t>
        <w:tab/>
        <w:tab/>
        <w:t>X : 4 = 4212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+ 5548 = 25434                                        </w:t>
        <w:tab/>
        <w:t>X - 5115 = 5761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: 3 = 4142                                        </w:t>
        <w:tab/>
        <w:tab/>
        <w:t>X : 5 = 8100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- 948 = 91111                                      </w:t>
        <w:tab/>
        <w:t>X + 615 = 7634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: 7 = 1112                                        </w:t>
        <w:tab/>
        <w:tab/>
        <w:t>X : 4 = 4247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x 3 = 9663                                        </w:t>
        <w:tab/>
        <w:tab/>
        <w:t>X - 4454 = 1426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x X = 1530                                  </w:t>
        <w:tab/>
        <w:tab/>
        <w:t>X : 8 = 5420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x X = 8994                           </w:t>
        <w:tab/>
        <w:tab/>
        <w:tab/>
        <w:t>X - 4654 = 1078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464 + X  = 9449                                        </w:t>
        <w:tab/>
        <w:t>9454 - X = 2242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: 6 = 1447                                        </w:t>
        <w:tab/>
        <w:tab/>
        <w:t>X : 8 = 6756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- 6781 = 9550                                      </w:t>
        <w:tab/>
        <w:t>X + 4455 = 9877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: 5 = 1142                                       </w:t>
        <w:tab/>
        <w:tab/>
        <w:t>X : 4 = 9637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x X = 6450                                    </w:t>
        <w:tab/>
        <w:tab/>
        <w:t>6572 - X = 1122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x X = 6330                                  </w:t>
        <w:tab/>
        <w:tab/>
        <w:t>X : 4 = 55434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x 2 = 8882                                   </w:t>
        <w:tab/>
        <w:tab/>
        <w:t>X : 5 = 1434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"/>
        <w:spacing w:lineRule="auto" w:line="360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+ 6541 = 8129                                        </w:t>
        <w:tab/>
        <w:t>X - 227 = 4545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: 3 = 3654                                        </w:t>
        <w:tab/>
        <w:tab/>
        <w:t>X : 4 = 6400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- 3244 = 95001                                      </w:t>
        <w:tab/>
        <w:t>X + 4005 = 5400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: 2 = 6403                                        </w:t>
        <w:tab/>
        <w:tab/>
        <w:t xml:space="preserve">X : 8 = 5420  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</w:t>
      </w:r>
      <w:r>
        <w:rPr>
          <w:color w:val="000000"/>
          <w:sz w:val="28"/>
          <w:szCs w:val="28"/>
        </w:rPr>
        <w:t>.                              ……………………………</w:t>
        <w:br/>
        <w:t>      ………………………….                               ……………………………</w:t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270" w:firstLine="450"/>
        <w:jc w:val="both"/>
        <w:rPr/>
      </w:pPr>
      <w:r>
        <w:rPr>
          <w:color w:val="000000"/>
          <w:sz w:val="28"/>
          <w:szCs w:val="28"/>
        </w:rPr>
        <w:t xml:space="preserve">3 x X = 6966                                        </w:t>
        <w:tab/>
        <w:tab/>
        <w:t>6504 - X = 1542</w:t>
        <w:br/>
        <w:t>         ………………………….                          ……………………………</w:t>
        <w:br/>
        <w:t>         ………………………….                          ……………………………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8:07:00Z</dcterms:created>
  <dc:creator>User</dc:creator>
  <dc:description/>
  <dc:language>en-US</dc:language>
  <cp:lastModifiedBy>sauit</cp:lastModifiedBy>
  <dcterms:modified xsi:type="dcterms:W3CDTF">2018-11-04T08:07:00Z</dcterms:modified>
  <cp:revision>2</cp:revision>
  <dc:subject/>
  <dc:title>Bài tập dạng: Tìm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