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toán giải bằng 2 phép tín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Bài 1</w:t>
      </w:r>
      <w:r>
        <w:rPr>
          <w:bCs/>
          <w:sz w:val="26"/>
          <w:szCs w:val="26"/>
        </w:rPr>
        <w:t xml:space="preserve">:  Một thùng đựng 84 lít mật ong, người ta đã lấy ra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ố lít mật ong đó. Hỏi trong thùng còn lại bao nhiêu lít mật ong?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41"/>
      </w:tblGrid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  <w:u w:val="single"/>
              </w:rPr>
              <w:t>Tóm tắt</w:t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u w:val="single"/>
              </w:rPr>
              <w:t>Giải</w:t>
            </w:r>
          </w:p>
        </w:tc>
      </w:tr>
      <w:tr>
        <w:trPr>
          <w:trHeight w:val="211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2: </w:t>
      </w:r>
      <w:r>
        <w:rPr/>
        <w:t>Một cửa hàng có 1242 cái áo, cửa hàng đã bán 1/6 số áo. Hỏi cửa hàng đó còn lại bao nhiêu cái áo?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41"/>
      </w:tblGrid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  <w:u w:val="single"/>
              </w:rPr>
              <w:t>Tóm tắt</w:t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u w:val="single"/>
              </w:rPr>
              <w:t>Giải</w:t>
            </w:r>
          </w:p>
        </w:tc>
      </w:tr>
      <w:tr>
        <w:trPr>
          <w:trHeight w:val="211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3:</w:t>
      </w:r>
      <w:r>
        <w:rPr/>
        <w:t xml:space="preserve"> Một sợi dây dài 9135 cm được cắt thành 2 đoạn. Đoạn thứ nhất dài bằng 1/7 chiều dài sợi dây. Tính độ dài mỗi đoạn dây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41"/>
      </w:tblGrid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  <w:u w:val="single"/>
              </w:rPr>
              <w:t>Tóm tắt</w:t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Giải</w:t>
            </w:r>
          </w:p>
        </w:tc>
      </w:tr>
      <w:tr>
        <w:trPr>
          <w:trHeight w:val="211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4:</w:t>
      </w:r>
      <w:r>
        <w:rPr/>
        <w:t xml:space="preserve"> Thùng thứ nhất đựng 35 lít dầu, thùng thứ hai đựng nhiều hơn thùng thứ nhất 15 lít dầu. Hỏi cả hai thùng đựng bao nhiêu lít dầu?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41"/>
      </w:tblGrid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  <w:u w:val="single"/>
              </w:rPr>
              <w:t>Tóm tắt</w:t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Giải</w:t>
            </w:r>
          </w:p>
        </w:tc>
      </w:tr>
      <w:tr>
        <w:trPr>
          <w:trHeight w:val="211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5: </w:t>
      </w:r>
      <w:r>
        <w:rPr/>
        <w:t>Anh có 56 viên bi, em có ít hơn anh 12 viên bi. Hỏi cả hai anh em có bao nhiêu viên bi?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41"/>
      </w:tblGrid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  <w:u w:val="single"/>
              </w:rPr>
              <w:t>Tóm tắt</w:t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Giải</w:t>
            </w:r>
          </w:p>
        </w:tc>
      </w:tr>
      <w:tr>
        <w:trPr>
          <w:trHeight w:val="211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6: </w:t>
      </w:r>
      <w:r>
        <w:rPr/>
        <w:t xml:space="preserve">Lớp 3A trồng được 42 cây, lớp 3B trồng được gấp 4 lần số cây của lớp 3A. hỏi cả hai lớp trồng được bao nhiêu cây?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41"/>
      </w:tblGrid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  <w:u w:val="single"/>
              </w:rPr>
              <w:t>Tóm tắt</w:t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Giair</w:t>
            </w:r>
          </w:p>
        </w:tc>
      </w:tr>
      <w:tr>
        <w:trPr>
          <w:trHeight w:val="211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7: </w:t>
      </w:r>
      <w:r>
        <w:rPr>
          <w:sz w:val="26"/>
          <w:szCs w:val="26"/>
        </w:rPr>
        <w:t>Một bến xe có 76 ô tô. Lúc đầu có 18 ô tô rời bến, sau đó có thêm 16 ô tô nữa rời bến. Hỏi bến xe đó còn lại bao nhiêu ô tô?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Bài 8:</w:t>
      </w:r>
      <w:r>
        <w:rPr>
          <w:sz w:val="26"/>
          <w:szCs w:val="26"/>
        </w:rPr>
        <w:t xml:space="preserve"> Có 5 thùng dầu, mỗi thùng chứa 120 lít. Người ta đã lấy ra 130 lít từ số dầu đó. Hỏi còn lại bao nhiêu lít dầu ?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9: </w:t>
      </w:r>
      <w:r>
        <w:rPr>
          <w:sz w:val="26"/>
          <w:szCs w:val="26"/>
        </w:rPr>
        <w:t>can thứ nhất có 18 lít dầu. Số dầu ở can thứ hai gấp 3 lần số dầu ở can thứ nhất. hỏi can thứ hai nhiều hơn can thư ùnhất bao nhiêu lít dầu?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0: </w:t>
      </w:r>
      <w:r>
        <w:rPr>
          <w:sz w:val="26"/>
          <w:szCs w:val="26"/>
        </w:rPr>
        <w:t>Một tổ công nhân buổi sáng sửa được 24m. buổi chiều do trời nắng nên sửa được số mét đường giảm đi 3 lần so với buổi sáng. Hỏi buổi chiều tổ công nhân đó sửa được mấy mét đường?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Bài 11:</w:t>
      </w:r>
      <w:r>
        <w:rPr>
          <w:sz w:val="26"/>
          <w:szCs w:val="26"/>
        </w:rPr>
        <w:t xml:space="preserve"> Một nhóm khách du lịch mang theo 4 bình, mỗi bình 2 lít nước va một bình 5 lít nước. Hỏi nhóm đó mang theo bao nhiêu lít nước?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2: </w:t>
      </w:r>
      <w:r>
        <w:rPr>
          <w:sz w:val="26"/>
          <w:szCs w:val="26"/>
        </w:rPr>
        <w:t xml:space="preserve">người ta chia khu vườn ươm cây thành 2 lô đất, mỗi lô đất có 4 hàng, mỗi hàng trồng 105 cây con. Hỏi khu vườn đó trồng được bao nhiêu cây con? 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18:00Z</dcterms:created>
  <dc:creator>IT DAK LAK</dc:creator>
  <dc:description/>
  <dc:language>en-US</dc:language>
  <cp:lastModifiedBy>sauit</cp:lastModifiedBy>
  <dcterms:modified xsi:type="dcterms:W3CDTF">2018-11-04T08:18:00Z</dcterms:modified>
  <cp:revision>2</cp:revision>
  <dc:subject/>
  <dc:title>Daïng 1 : baøi toaùn giaûi baèng 2 pheùp t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