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Giải bài tập SBT Tiếng Anh lớp 8 Unit 6 THE YOUNG POINEERS CLUB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1. Complete the dialogue to ask for favour or to offter assistance. Use the expression in the box.</w:t>
      </w:r>
      <w:r>
        <w:rPr>
          <w:rFonts w:eastAsia="Times New Roman"/>
          <w:kern w:val="0"/>
          <w:sz w:val="26"/>
          <w:szCs w:val="26"/>
          <w:lang w:eastAsia="en-US"/>
        </w:rPr>
        <w:t> (Trang 51-52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ould yo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help me, pleas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B:</w:t>
      </w:r>
      <w:r>
        <w:rPr>
          <w:rFonts w:eastAsia="Times New Roman"/>
          <w:kern w:val="0"/>
          <w:sz w:val="26"/>
          <w:szCs w:val="26"/>
          <w:lang w:eastAsia="en-US"/>
        </w:rPr>
        <w:t> What can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I do for you</w:t>
      </w:r>
      <w:r>
        <w:rPr>
          <w:rFonts w:eastAsia="Times New Roman"/>
          <w:kern w:val="0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an you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urn on the lights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ertainly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an you empty the waste-basket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for me?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D:</w:t>
      </w:r>
      <w:r>
        <w:rPr>
          <w:rFonts w:eastAsia="Times New Roman"/>
          <w:kern w:val="0"/>
          <w:sz w:val="26"/>
          <w:szCs w:val="26"/>
          <w:lang w:eastAsia="en-US"/>
        </w:rPr>
        <w:t>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Of course</w:t>
      </w:r>
      <w:r>
        <w:rPr>
          <w:rFonts w:eastAsia="Times New Roman"/>
          <w:kern w:val="0"/>
          <w:sz w:val="26"/>
          <w:szCs w:val="26"/>
          <w:lang w:eastAsia="en-US"/>
        </w:rPr>
        <w:t>!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Thanks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at's very kind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of yo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)</w:t>
      </w:r>
    </w:p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:</w:t>
      </w:r>
      <w:r>
        <w:rPr>
          <w:rFonts w:eastAsia="Times New Roman"/>
          <w:kern w:val="0"/>
          <w:sz w:val="26"/>
          <w:szCs w:val="26"/>
          <w:lang w:eastAsia="en-US"/>
        </w:rPr>
        <w:t> Do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you need any help</w:t>
      </w:r>
      <w:r>
        <w:rPr>
          <w:rFonts w:eastAsia="Times New Roman"/>
          <w:kern w:val="0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es. Coul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you carry the suitcase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 It's heav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o proble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e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me help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 take that book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u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It's very dark in he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w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an I help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ope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e door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ertainl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2. Complete the sentences using the correct prensent simple forms of the verbs in the box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2-53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starts – finishes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begins – doesn't e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leave – reach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open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is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old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goe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3. Write full sentences, using the prensent simple or past simple.</w:t>
      </w:r>
      <w:r>
        <w:rPr>
          <w:rFonts w:eastAsia="Times New Roman"/>
          <w:sz w:val="26"/>
          <w:szCs w:val="26"/>
          <w:lang w:eastAsia="en-US"/>
        </w:rPr>
        <w:t> (Trang 53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spends his free time doing volunteer wor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helped his friends in the orphanage to play volleyball last wee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and her friends raise fund for the poor by selling their embroideries in the school student's shop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ong always plays soccer every Saturday afternoon, but last Saturday afternoon he played basketbal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The students like talking care of the trees in the parks. They planted and watered trees and flowers in Kim Dong Park last weeken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ung loves attending the class social activities. He help the elderly and the street children every Saturday and Sunda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4. What do they plan to do this weekend? Write the sentences using the present simpl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4-55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ga visit her grandparent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practices sing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am plays soccer with his school tea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r. and Mrs. Tuan prepare food for their children's friend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 gose to Huong Pagoda with his classmat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nh helps the children play gam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x writes letters to her friends in the US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ai and Hung fix the chairs and desks in the classroo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5. Use the -ING form of the words in the box to complete the sentences below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5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a. drinking                         f. play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moking                          g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reading                          h. ea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learning – practicing            i.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e. replying – writ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6. Complete the sentences using the correct form of the verbs in the box.</w:t>
      </w:r>
      <w:r>
        <w:rPr>
          <w:rFonts w:eastAsia="Times New Roman"/>
          <w:sz w:val="26"/>
          <w:szCs w:val="26"/>
          <w:lang w:eastAsia="en-US"/>
        </w:rPr>
        <w:t> (Trang 55-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playing                          h. wor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riving                          i. recycl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swimming                         j. practic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e. repairing                        k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f. talking                          l. running – high jump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g. sewing                           m. learn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7. Gerund or infinitive? Complete the sentences. Use the correct form of the verbs in brackets.</w:t>
      </w:r>
      <w:r>
        <w:rPr>
          <w:rFonts w:eastAsia="Times New Roman"/>
          <w:sz w:val="26"/>
          <w:szCs w:val="26"/>
          <w:lang w:eastAsia="en-US"/>
        </w:rPr>
        <w:t> (Trang 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a. to go                            e. to do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watching                         f. collec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oing                            g. to help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playing – swimm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8. Fill in each gap with the correct form of a word or phrase from the box.</w:t>
      </w:r>
      <w:r>
        <w:rPr>
          <w:rFonts w:eastAsia="Times New Roman"/>
          <w:sz w:val="26"/>
          <w:szCs w:val="26"/>
          <w:lang w:eastAsia="en-US"/>
        </w:rPr>
        <w:t> (Trang 57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sz w:val="26"/>
          <w:szCs w:val="26"/>
          <w:lang w:eastAsia="en-US"/>
        </w:rPr>
        <w:t>a. senior centers                   e. parks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chool board                     f. playgrou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funeral - funeral                g. public library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clubs                            h. Community center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9. Read the passage and fill in each gap with a suitable word. Cirele A, B, C, or D.</w:t>
      </w:r>
      <w:r>
        <w:rPr>
          <w:rFonts w:eastAsia="Times New Roman"/>
          <w:sz w:val="26"/>
          <w:szCs w:val="26"/>
          <w:lang w:eastAsia="en-US"/>
        </w:rPr>
        <w:t> </w:t>
      </w:r>
      <w:r>
        <w:rPr/>
        <w:t>(Trang 57-58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1794"/>
        <w:gridCol w:w="1824"/>
        <w:gridCol w:w="1793"/>
        <w:gridCol w:w="1824"/>
      </w:tblGrid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B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D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B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C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C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1. D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3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4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5. D</w:t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0. Read the passage and answer the multiple-choice question.</w:t>
      </w:r>
      <w:r>
        <w:rPr/>
        <w:t> (Trang 59-6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59"/>
        <w:gridCol w:w="1781"/>
        <w:gridCol w:w="1859"/>
        <w:gridCol w:w="1781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A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D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C</w:t>
            </w:r>
          </w:p>
        </w:tc>
      </w:tr>
    </w:tbl>
    <w:p>
      <w:pPr>
        <w:pStyle w:val="Normal"/>
        <w:widowControl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kern w:val="0"/>
          <w:sz w:val="26"/>
          <w:szCs w:val="26"/>
          <w:lang w:eastAsia="en-US"/>
        </w:rPr>
        <w:t>E:</w:t>
      </w:r>
      <w:r>
        <w:rPr>
          <w:rFonts w:eastAsia="Times New Roman"/>
          <w:kern w:val="0"/>
          <w:sz w:val="26"/>
          <w:szCs w:val="26"/>
          <w:lang w:eastAsia="en-US"/>
        </w:rPr>
        <w:t> Do </w:t>
      </w:r>
      <w:r>
        <w:rPr>
          <w:rFonts w:eastAsia="Times New Roman"/>
          <w:i/>
          <w:iCs/>
          <w:kern w:val="0"/>
          <w:sz w:val="26"/>
          <w:szCs w:val="26"/>
          <w:lang w:eastAsia="en-US"/>
        </w:rPr>
        <w:t>you need any help</w:t>
      </w:r>
      <w:r>
        <w:rPr>
          <w:rFonts w:eastAsia="Times New Roman"/>
          <w:kern w:val="0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es. Coul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you carry the suitcase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 It's heav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o proble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e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me help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yo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 take that book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u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It's very dark in here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w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an I help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I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Could you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ope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n-US"/>
        </w:rPr>
        <w:t>the door for m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?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J: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Certainl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2. Complete the sentences using the correct prensent simple forms of the verbs in the box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2-53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/>
          <w:sz w:val="26"/>
          <w:szCs w:val="26"/>
          <w:lang w:eastAsia="en-US"/>
        </w:rPr>
        <w:t xml:space="preserve"> starts – finishes     </w:t>
      </w:r>
      <w:r>
        <w:rPr>
          <w:rFonts w:eastAsia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/>
          <w:sz w:val="26"/>
          <w:szCs w:val="26"/>
          <w:lang w:eastAsia="en-US"/>
        </w:rPr>
        <w:t xml:space="preserve"> begins – doesn't e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/>
          <w:sz w:val="26"/>
          <w:szCs w:val="26"/>
          <w:lang w:eastAsia="en-US"/>
        </w:rPr>
        <w:t xml:space="preserve"> leave – reach         </w:t>
      </w:r>
      <w:r>
        <w:rPr>
          <w:rFonts w:eastAsia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/>
          <w:sz w:val="26"/>
          <w:szCs w:val="26"/>
          <w:lang w:eastAsia="en-US"/>
        </w:rPr>
        <w:t xml:space="preserve"> opens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is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old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goe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3. Write full sentences, using the prensent simple or past simple.</w:t>
      </w:r>
      <w:r>
        <w:rPr>
          <w:rFonts w:eastAsia="Times New Roman"/>
          <w:sz w:val="26"/>
          <w:szCs w:val="26"/>
          <w:lang w:eastAsia="en-US"/>
        </w:rPr>
        <w:t> (Trang 53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spends his free time doing volunteer wor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o helped his friends in the orphanage to play volleyball last week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and her friends raise fund for the poor by selling their embroideries in the school student's shop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Song always plays soccer every Saturday afternoon, but last Saturday afternoon he played basketball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The students like talking care of the trees in the parks. They planted and watered trees and flowers in Kim Dong Park last weekend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ung loves attending the class social activities. He help the elderly and the street children every Saturday and Sunday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4. What do they plan to do this weekend? Write the sentences using the present simpl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4-55 sách Bài tập Tiếng Anh 8)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ga visit her grandparent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Hoa practices singing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c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Nam plays soccer with his school tea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r. and Mrs. Tuan prepare food for their children's friend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e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Ba gose to Huong Pagoda with his classmat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f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nh helps the children play games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g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Lix writes letters to her friends in the USA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h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Mai and Hung fix the chairs and desks in the classroom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5. Use the -ING form of the words in the box to complete the sentences below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 (Trang 55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. drinking                         f. play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moking                          g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reading                          h. ea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learning – practicing            i. go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e. replying – writ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6. Complete the sentences using the correct form of the verbs in the box.</w:t>
      </w:r>
      <w:r>
        <w:rPr>
          <w:rFonts w:eastAsia="Times New Roman"/>
          <w:sz w:val="26"/>
          <w:szCs w:val="26"/>
          <w:lang w:eastAsia="en-US"/>
        </w:rPr>
        <w:t> (Trang 55-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playing                          h. wor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riving                          i. recycl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d. swimming                         j. practic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e. repairing                        k. cook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f. talking                          l. running – high jumping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g. sewing                           m. learn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7. Gerund or infinitive? Complete the sentences. Use the correct form of the verbs in brackets.</w:t>
      </w:r>
      <w:r>
        <w:rPr>
          <w:rFonts w:eastAsia="Times New Roman"/>
          <w:sz w:val="26"/>
          <w:szCs w:val="26"/>
          <w:lang w:eastAsia="en-US"/>
        </w:rPr>
        <w:t> (Trang 56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. to go                            e. to do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watching                         f. collecting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doing                            g. to help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playing – swimming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8. Fill in each gap with the correct form of a word or phrase from the box.</w:t>
      </w:r>
      <w:r>
        <w:rPr>
          <w:rFonts w:eastAsia="Times New Roman"/>
          <w:sz w:val="26"/>
          <w:szCs w:val="26"/>
          <w:lang w:eastAsia="en-US"/>
        </w:rPr>
        <w:t> (Trang 57 sách Bài tập Tiếng Anh 8)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a. senior centers                   e. parks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b. school board                     f. playground</w:t>
      </w:r>
    </w:p>
    <w:p>
      <w:pPr>
        <w:pStyle w:val="NormalWeb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c. funeral - funeral                g. public library</w:t>
      </w:r>
    </w:p>
    <w:p>
      <w:pPr>
        <w:pStyle w:val="HTMLPreformatted"/>
        <w:pBdr>
          <w:top w:val="single" w:sz="6" w:space="4" w:color="D6D6D6"/>
          <w:left w:val="single" w:sz="6" w:space="4" w:color="D6D6D6"/>
          <w:bottom w:val="single" w:sz="6" w:space="4" w:color="D6D6D6"/>
          <w:right w:val="single" w:sz="6" w:space="4" w:color="D6D6D6"/>
        </w:pBd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d. clubs                            h. Community centers</w:t>
      </w:r>
    </w:p>
    <w:p>
      <w:pPr>
        <w:pStyle w:val="NormalWeb"/>
        <w:shd w:fill="FFFFFF" w:val="clear"/>
        <w:spacing w:lineRule="auto" w:line="276" w:before="0" w:after="240"/>
        <w:ind w:left="48" w:right="48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9. Read the passage and fill in each gap with a suitable word. Cirele A, B, C, or D.</w:t>
      </w:r>
      <w:r>
        <w:rPr/>
        <w:t> (Trang 57-58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1794"/>
        <w:gridCol w:w="1824"/>
        <w:gridCol w:w="1793"/>
        <w:gridCol w:w="1824"/>
      </w:tblGrid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3. B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4. D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5. B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6. C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7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8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9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0. C</w:t>
            </w:r>
          </w:p>
        </w:tc>
      </w:tr>
      <w:tr>
        <w:trPr/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1. D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2. B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3. A</w:t>
            </w:r>
          </w:p>
        </w:tc>
        <w:tc>
          <w:tcPr>
            <w:tcW w:w="1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4. C</w:t>
            </w:r>
          </w:p>
        </w:tc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15. D</w:t>
            </w:r>
          </w:p>
        </w:tc>
      </w:tr>
    </w:tbl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0. Read the passage and answer the multiple-choice question.</w:t>
      </w:r>
      <w:r>
        <w:rPr/>
        <w:t> (Trang 59-60 sách Bài tập Tiếng Anh 8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0"/>
        <w:gridCol w:w="1859"/>
        <w:gridCol w:w="1781"/>
        <w:gridCol w:w="1859"/>
        <w:gridCol w:w="1781"/>
      </w:tblGrid>
      <w:tr>
        <w:trPr/>
        <w:tc>
          <w:tcPr>
            <w:tcW w:w="17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a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b. A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c. C</w:t>
            </w:r>
          </w:p>
        </w:tc>
        <w:tc>
          <w:tcPr>
            <w:tcW w:w="1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d. D</w:t>
            </w:r>
          </w:p>
        </w:tc>
        <w:tc>
          <w:tcPr>
            <w:tcW w:w="17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30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e. C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19"/>
      <w:pgMar w:left="737" w:right="567" w:gutter="0" w:header="708" w:top="76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Kwd">
    <w:name w:val="kwd"/>
    <w:qFormat/>
    <w:rPr/>
  </w:style>
  <w:style w:type="character" w:styleId="Str">
    <w:name w:val="str"/>
    <w:qFormat/>
    <w:rPr/>
  </w:style>
  <w:style w:type="character" w:styleId="Typ">
    <w:name w:val="ty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32:00Z</dcterms:created>
  <dc:creator>dungt</dc:creator>
  <dc:description/>
  <cp:keywords/>
  <dc:language>en-US</dc:language>
  <cp:lastModifiedBy>Ha Trinh</cp:lastModifiedBy>
  <cp:lastPrinted>2017-03-11T14:17:00Z</cp:lastPrinted>
  <dcterms:modified xsi:type="dcterms:W3CDTF">2018-10-15T15:26:00Z</dcterms:modified>
  <cp:revision>3</cp:revision>
  <dc:subject/>
  <dc:title>Giải bài tập SBT Tiếng Anh lớp 8 Unit 9 A FIRST-AI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