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14: WONDERS OF THE WORL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1: Listen and rea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By the end of the lesson ss will be able to listen and read a dialogue among Hoa, Nga and Nhi about the famous place in the USA then complete the summary.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ind w:left="1920" w:hanging="19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Standard: </w:t>
      </w:r>
      <w:r>
        <w:rPr>
          <w:rFonts w:cs="Times New Roman" w:ascii="Times New Roman" w:hAnsi="Times New Roman"/>
        </w:rPr>
        <w:t>Practice and understand the dialogue to complete the summary.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- Higher: </w:t>
      </w:r>
      <w:r>
        <w:rPr>
          <w:rFonts w:cs="Times New Roman" w:ascii="Times New Roman" w:hAnsi="Times New Roman"/>
        </w:rPr>
        <w:t>Ask and answer some questions about the dialogu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420"/>
          <w:tab w:val="left" w:pos="309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+ Vocabulary</w:t>
      </w:r>
      <w:r>
        <w:rPr>
          <w:rFonts w:cs="Times New Roman" w:ascii="Times New Roman" w:hAnsi="Times New Roman"/>
        </w:rPr>
        <w:t>: clue(n); Asia(n); bored(a); explain(v); rule(n).</w:t>
      </w:r>
    </w:p>
    <w:p>
      <w:pPr>
        <w:pStyle w:val="Normal"/>
        <w:tabs>
          <w:tab w:val="clear" w:pos="420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b/>
        </w:rPr>
        <w:t>+ Structures</w:t>
      </w:r>
      <w:r>
        <w:rPr>
          <w:rFonts w:cs="Times New Roman" w:ascii="Times New Roman" w:hAnsi="Times New Roman"/>
        </w:rPr>
        <w:t>: Question words before to- infinitive.</w:t>
      </w:r>
    </w:p>
    <w:p>
      <w:pPr>
        <w:pStyle w:val="Normal"/>
        <w:tabs>
          <w:tab w:val="clear" w:pos="420"/>
          <w:tab w:val="left" w:pos="19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+ Pronunciatio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Speaking, Listening and read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, cassette, tap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+ Vocabulary</w:t>
      </w:r>
      <w:r>
        <w:rPr>
          <w:rFonts w:cs="Times New Roman" w:ascii="Times New Roman" w:hAnsi="Times New Roman"/>
        </w:rPr>
        <w:t>: clue(n); Asia(n); bored(a); explain(v); rule(n).</w:t>
      </w:r>
    </w:p>
    <w:p>
      <w:pPr>
        <w:pStyle w:val="Normal"/>
        <w:tabs>
          <w:tab w:val="clear" w:pos="420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b/>
        </w:rPr>
        <w:t>+ Structures</w:t>
      </w:r>
      <w:r>
        <w:rPr>
          <w:rFonts w:cs="Times New Roman" w:ascii="Times New Roman" w:hAnsi="Times New Roman"/>
        </w:rPr>
        <w:t>: Question words before to- infinitive.</w:t>
      </w:r>
    </w:p>
    <w:p>
      <w:pPr>
        <w:pStyle w:val="Normal"/>
        <w:tabs>
          <w:tab w:val="clear" w:pos="4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 up</w:t>
      </w:r>
      <w:r>
        <w:rPr>
          <w:rFonts w:cs="Times New Roman" w:ascii="Times New Roman" w:hAnsi="Times New Roman"/>
        </w:rPr>
        <w:t>: (4’) Getting start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 Ss to look at the pictures, match the names of the famous world landmarks to the correct pictu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nsw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Pyramid</w:t>
        <w:tab/>
        <w:t>b. Sydney Opera House</w:t>
        <w:tab/>
        <w:t>c. Stoneheng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049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 activitie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’ activitives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-1437640</wp:posOffset>
                      </wp:positionV>
                      <wp:extent cx="0" cy="114300"/>
                      <wp:effectExtent l="5080" t="0" r="5080" b="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-113.2pt" to="98pt,-104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38925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30.65pt" to="252pt,-30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u w:val="single"/>
              </w:rPr>
              <w:t>Pre-stage</w:t>
            </w:r>
            <w:r>
              <w:rPr>
                <w:rFonts w:cs="Times New Roman" w:ascii="Times New Roman" w:hAnsi="Times New Roman"/>
                <w:b/>
              </w:rPr>
              <w:t>: ( 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 xml:space="preserve"> Vocabular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words first, says out then instruct Ss to read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and check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ue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sia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ored (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xplain (v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le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hecking vocabulary: R.O.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Presentation dialogu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Listen and read – P.131-13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dialogue and ask Ss to open their book, read the dialogue while listen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groups of three to practice th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groups to practice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ment and corr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I. While-stage:</w:t>
            </w:r>
            <w:r>
              <w:rPr>
                <w:rFonts w:cs="Times New Roman" w:ascii="Times New Roman" w:hAnsi="Times New Roman"/>
                <w:b/>
              </w:rPr>
              <w:t xml:space="preserve"> ( 15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apfill </w:t>
            </w:r>
            <w:r>
              <w:rPr>
                <w:rFonts w:cs="Times New Roman" w:ascii="Times New Roman" w:hAnsi="Times New Roman"/>
              </w:rPr>
              <w:t>(Listen and read 2 P.13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open their books and read the dialogue on page 131, 132 again to do gap-fill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feedback and 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Answ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ame           2. place      3. clue      4. Viet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American    6. Gold      7. right     8. w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II. Post-stage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1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mm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ive out the model sentence 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icit the form and use from 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Model sentenc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61595</wp:posOffset>
                      </wp:positionV>
                      <wp:extent cx="0" cy="228600"/>
                      <wp:effectExtent l="5080" t="0" r="5080" b="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.85pt" to="83.35pt,22.8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5080" t="0" r="5080" b="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.45pt" to="126pt,23.4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 don't know      how     to play i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* Form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 + V + question word  + to - infinitive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* Us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Reduced form of an indirect ques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55245</wp:posOffset>
                      </wp:positionV>
                      <wp:extent cx="0" cy="342900"/>
                      <wp:effectExtent l="5080" t="0" r="5080" b="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4.35pt" to="105.6pt,31.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Ex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I don't know     how can I play 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how to play 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50800</wp:posOffset>
                      </wp:positionV>
                      <wp:extent cx="0" cy="342900"/>
                      <wp:effectExtent l="5080" t="0" r="5080" b="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4pt" to="83.9pt,30.9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5080" t="0" r="5080" b="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3.95pt" to="174.9pt,30.9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Please tell me  where I can go    during the vis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where to 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use the word cues to make sentences using the model sentenc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Nga/ show/ Nhi/ where/ get ticket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Nga/ point/ Nhi/ where/ buy/ souveni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. Nga/ advise/ Nhi/ how/ go/ My Son/ Hoi A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 Nga/ tell/ Nhi/ what/ do/ during the visi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to give them out and repeat chorally-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 and give the meaning, str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words, remember and go to the board to rewrite th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Open their books and read the dialogue on page 131, 132 while listening to the tap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before cla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dialogue again and complete the summ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model and give out the form and u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 sentences with the cu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Answe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Nga showed Nhi where to get ticket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Nga pointed out where to buy sourveni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. Nga advised Nhi how to go from My Son to Hoi 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. Nga told Nhi what to do there during the visit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arn the vocabulary and grammar points by heart 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ve them to prepare Unit 14 - Lesson 2: Speak and List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+ Vocabulary</w:t>
      </w:r>
      <w:r>
        <w:rPr>
          <w:rFonts w:cs="Times New Roman" w:ascii="Times New Roman" w:hAnsi="Times New Roman"/>
        </w:rPr>
        <w:t>: barrier reef (n); heritage (n); jungle (n); crystal- clear (a); coral (n); snorkel (n); marine (a); Coconut Palm Inn.</w:t>
      </w:r>
    </w:p>
    <w:p>
      <w:pPr>
        <w:pStyle w:val="Normal"/>
        <w:tabs>
          <w:tab w:val="clear" w:pos="4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>+ Structures</w:t>
      </w:r>
      <w:r>
        <w:rPr>
          <w:rFonts w:cs="Times New Roman" w:ascii="Times New Roman" w:hAnsi="Times New Roman"/>
        </w:rPr>
        <w:t>:  The reported speech with Yes/ No ques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1:00Z</dcterms:created>
  <dc:creator>Administrator</dc:creator>
  <dc:description/>
  <cp:keywords/>
  <dc:language>en-US</dc:language>
  <cp:lastModifiedBy>ABC</cp:lastModifiedBy>
  <dcterms:modified xsi:type="dcterms:W3CDTF">2018-11-0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