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4: WONDERS OF THE 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2: Speak and Liste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Make questions about the famous places in the world and then report them to a partner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tandard: Make questions and report th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Higher: Write a passage about the pla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isten to the advertisement and find out the mistakes and correct th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tandard: Listen and find out the mistakes and correct th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Higher: Answer some questions about the advertiseme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barrier reef(n); heritage(n); jungle(n); crystal- clear(a); coral(n); snorkel(n); marine(a); Coconut Palm Inn.</w:t>
      </w:r>
    </w:p>
    <w:p>
      <w:pPr>
        <w:pStyle w:val="Normal"/>
        <w:tabs>
          <w:tab w:val="clear" w:pos="4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>: The reported speech with Yes/ No questions.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 Pronunci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Listen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cassette, tap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barrier reef(n); heritage(n); jungle(n); crystal- clear(a); coral(n); snorkel(n); marine(a); Coconut Palm Inn.</w:t>
      </w:r>
    </w:p>
    <w:p>
      <w:pPr>
        <w:pStyle w:val="Normal"/>
        <w:tabs>
          <w:tab w:val="clear" w:pos="4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>:  The reported speech with Yes/ No questions.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 up</w:t>
      </w:r>
      <w:r>
        <w:rPr>
          <w:rFonts w:cs="Times New Roman" w:ascii="Times New Roman" w:hAnsi="Times New Roman"/>
        </w:rPr>
        <w:t xml:space="preserve">:  (4’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10 famous places you know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126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. Speaking</w:t>
            </w:r>
            <w:r>
              <w:rPr>
                <w:rFonts w:cs="Times New Roman" w:ascii="Times New Roman" w:hAnsi="Times New Roman"/>
              </w:rPr>
              <w:t>: (23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Pre - speak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the lesson and guides Ss to do exerciser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make question about ten places as examp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group to ask and answ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While - speakin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give the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mments and give the suggestions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Is Phong Nha cave in the Southern Viet Nam ?-. No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Is PETRONAS Twin Towers the tallest building in the world ?- Yes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Is the Great Barrrier Reef a World Heritade Site ?- No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Is the Great Wall in the China in the southern of the country ?- No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Is the Empire State Building USA in California ? No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Is Hue Citadel in an ancient town ? No.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Is Ha Long Bay one of the world Wonders ? Yes.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Is Eiffel Tower in German ? 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Is Big Ben in England ? Y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introduces new structure: Indirect question with </w:t>
            </w:r>
            <w:r>
              <w:rPr>
                <w:rFonts w:cs="Times New Roman" w:ascii="Times New Roman" w:hAnsi="Times New Roman"/>
                <w:b/>
                <w:i/>
              </w:rPr>
              <w:t>If/ whether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: T: Is Ha Long Bay in the Northern Viet Nam? -&gt; Yes, it is.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: Is Big Ben in Paris? -&gt; No. ( Hoa answers )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: I asked Hoa if Ha Long Bay was in the Northern of Viet Nam.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And she said . . . .  .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Structuers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Form 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</w:rPr>
              <w:t>S + asked  + O + if / whether + S + V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Usage</w:t>
            </w:r>
            <w:r>
              <w:rPr>
                <w:rFonts w:cs="Times New Roman" w:ascii="Times New Roman" w:hAnsi="Times New Roman"/>
              </w:rPr>
              <w:t xml:space="preserve"> : to report the yes/ no question.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esent simple -&gt; past simp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to report 10 questions which they have just set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check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comments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I asked Nam if Phong Nha cave was in Southern VN and he said that it wasn’t.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 I asked Hoa if PETRONAS Twin Towers was the tallest building in the world and she said it was.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I asked Tuan if the Great Barrrier Reefis a World Heritade Site and he said that it wasn’t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>: (1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Pre – listen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the lesson and some vocabulari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eritage(n); jungle(n); crystal- clear(a); coral(n); snorkel(n); marine(a); Coconut Palm Inn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to read the advertisement to get the main idea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While - listen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the tape to correct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lays the tape (three times) for Ss to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to compare the answer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read the mistakes and give the corre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lays the tape again and gives the correctio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nswer key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2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 north Queenland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2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conut Palm Hot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2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ainfores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2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7) 6924 39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Post – Listen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minds Ss the content of lesson by giving questions: + How many people are there in the dialogu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at are they talking abou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not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not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ort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says question, one reports 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, then copy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for inform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do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again and check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he questions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students to learn by heart the vocabulary and structure to report Yes-no questions.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e them prepare Unit 14 - Lesson 3: R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1:00Z</dcterms:created>
  <dc:creator>Administrator</dc:creator>
  <dc:description/>
  <cp:keywords/>
  <dc:language>en-US</dc:language>
  <cp:lastModifiedBy>ABC</cp:lastModifiedBy>
  <dcterms:modified xsi:type="dcterms:W3CDTF">2018-11-0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