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4: WONDERS OF THE 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4: Wri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write a letter to tell about a trip somewhere using the model lett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tandard: Write the letter using the model letter and the promp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Higher: Ask and answer the questions about the lett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ocabulary: Canyon (n), ranger (n), hike (n), edge (n), to form, inhabitant (n), Stone Age (n).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Structures: Structure of a letter 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ast simle ten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lead someone to somewher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ronunciatio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</w:rPr>
        <w:t>: Prepare the vocab at home.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 up</w:t>
      </w:r>
      <w:r>
        <w:rPr>
          <w:rFonts w:cs="Times New Roman" w:ascii="Times New Roman" w:hAnsi="Times New Roman"/>
        </w:rPr>
        <w:t xml:space="preserve">: (5’) </w:t>
      </w:r>
      <w:r>
        <w:rPr>
          <w:rFonts w:cs="Times New Roman" w:ascii="Times New Roman" w:hAnsi="Times New Roman"/>
          <w:b/>
        </w:rPr>
        <w:t>Guessing gam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Wonders of the world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ve Ss think of one of the wonders of the world and write it on a piece of pap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ll on a student to the front of the class with his / her pap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t the rest of the class ask him / her yes-no questions to guess the wond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student having the right guess will take the place of the last stud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098"/>
      </w:tblGrid>
      <w:tr>
        <w:trPr>
          <w:trHeight w:val="32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268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Pre- writing</w:t>
            </w:r>
            <w:r>
              <w:rPr>
                <w:rFonts w:cs="Times New Roman" w:ascii="Times New Roman" w:hAnsi="Times New Roman"/>
              </w:rPr>
              <w:t xml:space="preserve">: ( 14’)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topic of writing and some new words to student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 Pre – teach vocabular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 the words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anyon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ranger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ike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dge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 fo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habitant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tone Age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vocabulary</w:t>
            </w:r>
            <w:r>
              <w:rPr>
                <w:rFonts w:cs="Times New Roman" w:ascii="Times New Roman" w:hAnsi="Times New Roman"/>
              </w:rPr>
              <w:t xml:space="preserve"> :        </w:t>
            </w:r>
            <w:r>
              <w:rPr>
                <w:rFonts w:cs="Times New Roman" w:ascii="Times New Roman" w:hAnsi="Times New Roman"/>
                <w:b/>
              </w:rPr>
              <w:t>What and whe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Insertion</w:t>
            </w:r>
            <w:r>
              <w:rPr>
                <w:rFonts w:cs="Times New Roman" w:ascii="Times New Roman" w:hAnsi="Times New Roman"/>
              </w:rPr>
              <w:t xml:space="preserve"> :    </w:t>
            </w:r>
            <w:r>
              <w:rPr>
                <w:rFonts w:cs="Times New Roman" w:ascii="Times New Roman" w:hAnsi="Times New Roman"/>
                <w:b/>
              </w:rPr>
              <w:t>Complete the let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letter Tim sent to Hoa about his trip to the grand Canyon / 13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o complete the letter by inserting the letters of the missing sentences ( A , B , C and D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ir completed letters in front of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 and correc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C   2. B   3. D   4. 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While - writing</w:t>
            </w:r>
            <w:r>
              <w:rPr>
                <w:rFonts w:cs="Times New Roman" w:ascii="Times New Roman" w:hAnsi="Times New Roman"/>
              </w:rPr>
              <w:t>: ( 18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the scene “Imagine you have visited a place recently. Write a letter to a friend of yours and tell him / her about this place.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ng the board with the outlin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rite the letter in their note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nitor and help Ss if necessar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llect some Ss’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ritings to correct common mistak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Dear Ma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am writing this letter to  you that you have just returned from a trip to Ha long Bay with my family. The sight was extremely magnificien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 took us five or six hours by car to get there from Hanoi. We spent more than a week ther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weather was perfect. It was sunny, cool and windy. Wee enjoyed walking along the seaside at night very muc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 was really interesting when we knew about the legenda of Ha Long Bay. We really want to come back there when we have time next yea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w are you getting with your study at home? Where are you going for your holiday? Let me know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frien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ome Ss read the complete letter alou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ost - writing</w:t>
            </w:r>
            <w:r>
              <w:rPr>
                <w:rFonts w:cs="Times New Roman" w:ascii="Times New Roman" w:hAnsi="Times New Roman"/>
              </w:rPr>
              <w:t xml:space="preserve">: ( 6’)         </w:t>
            </w:r>
            <w:r>
              <w:rPr>
                <w:rFonts w:cs="Times New Roman" w:ascii="Times New Roman" w:hAnsi="Times New Roman"/>
                <w:b/>
              </w:rPr>
              <w:t>Interview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 use the outline on the board and the information in their letters to make an interview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all on a student to stand up to answer the question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ere have you just visited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How far is it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How did you  get there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hat is it like? / Is it beautiful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How about the weather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How did you feel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play in turn the role of an interviewer and interviewe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nitor and correc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demonstrate their interview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le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ir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ir le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complete letter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’s questions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make interview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before class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tudents to learn by heart the vocabulary.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write the letter in their notebooks.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to prepare Unit 14 - Lesson 4: Language focus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+ The passive forms in the past simple tense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+ Indirect questions with “</w:t>
      </w:r>
      <w:r>
        <w:rPr>
          <w:rFonts w:cs="Times New Roman" w:ascii="Times New Roman" w:hAnsi="Times New Roman"/>
          <w:i/>
        </w:rPr>
        <w:t>if</w:t>
      </w:r>
      <w:r>
        <w:rPr>
          <w:rFonts w:cs="Times New Roman" w:ascii="Times New Roman" w:hAnsi="Times New Roman"/>
        </w:rPr>
        <w:t>” and “</w:t>
      </w:r>
      <w:r>
        <w:rPr>
          <w:rFonts w:cs="Times New Roman" w:ascii="Times New Roman" w:hAnsi="Times New Roman"/>
          <w:i/>
        </w:rPr>
        <w:t>whether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+ Question-words before </w:t>
      </w:r>
      <w:r>
        <w:rPr>
          <w:rFonts w:cs="Times New Roman" w:ascii="Times New Roman" w:hAnsi="Times New Roman"/>
          <w:i/>
        </w:rPr>
        <w:t>to-infinitives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 xml:space="preserve">  +</w:t>
      </w:r>
      <w:r>
        <w:rPr>
          <w:rFonts w:cs="Times New Roman" w:ascii="Times New Roman" w:hAnsi="Times New Roman"/>
        </w:rPr>
        <w:t xml:space="preserve"> Verb </w:t>
      </w:r>
      <w:r>
        <w:rPr>
          <w:rFonts w:cs="Times New Roman" w:ascii="Times New Roman" w:hAnsi="Times New Roman"/>
          <w:i/>
        </w:rPr>
        <w:t>+ to infinitiv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2:00Z</dcterms:created>
  <dc:creator>Administrator</dc:creator>
  <dc:description/>
  <cp:keywords/>
  <dc:language>en-US</dc:language>
  <cp:lastModifiedBy>ABC</cp:lastModifiedBy>
  <dcterms:modified xsi:type="dcterms:W3CDTF">2018-11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