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IT 14: WONDERS OF THE WORLD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son 5: Language focu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I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Aim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</w:rPr>
        <w:t xml:space="preserve">By the end of the lesson, ss will be able to use:  </w:t>
      </w:r>
    </w:p>
    <w:p>
      <w:pPr>
        <w:pStyle w:val="Normal"/>
        <w:tabs>
          <w:tab w:val="clear" w:pos="420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The passive forms in the past simple tense</w:t>
      </w:r>
    </w:p>
    <w:p>
      <w:pPr>
        <w:pStyle w:val="Normal"/>
        <w:tabs>
          <w:tab w:val="clear" w:pos="420"/>
          <w:tab w:val="left" w:pos="108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  - Indirect questions with “</w:t>
      </w:r>
      <w:r>
        <w:rPr>
          <w:rFonts w:cs="Times New Roman" w:ascii="Times New Roman" w:hAnsi="Times New Roman"/>
          <w:i/>
        </w:rPr>
        <w:t>if</w:t>
      </w:r>
      <w:r>
        <w:rPr>
          <w:rFonts w:cs="Times New Roman" w:ascii="Times New Roman" w:hAnsi="Times New Roman"/>
        </w:rPr>
        <w:t>” and “</w:t>
      </w:r>
      <w:r>
        <w:rPr>
          <w:rFonts w:cs="Times New Roman" w:ascii="Times New Roman" w:hAnsi="Times New Roman"/>
          <w:i/>
        </w:rPr>
        <w:t>whether</w:t>
      </w:r>
      <w:r>
        <w:rPr>
          <w:rFonts w:cs="Times New Roman" w:ascii="Times New Roman" w:hAnsi="Times New Roman"/>
        </w:rPr>
        <w:t>”</w:t>
      </w:r>
    </w:p>
    <w:p>
      <w:pPr>
        <w:pStyle w:val="Normal"/>
        <w:tabs>
          <w:tab w:val="clear" w:pos="420"/>
          <w:tab w:val="left" w:pos="108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  - Question-words before </w:t>
      </w:r>
      <w:r>
        <w:rPr>
          <w:rFonts w:cs="Times New Roman" w:ascii="Times New Roman" w:hAnsi="Times New Roman"/>
          <w:i/>
        </w:rPr>
        <w:t>to-infinitives</w:t>
      </w:r>
    </w:p>
    <w:p>
      <w:pPr>
        <w:pStyle w:val="Normal"/>
        <w:tabs>
          <w:tab w:val="clear" w:pos="420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i/>
        </w:rPr>
        <w:tab/>
        <w:t xml:space="preserve">  </w:t>
      </w:r>
      <w:r>
        <w:rPr>
          <w:rFonts w:cs="Times New Roman" w:ascii="Times New Roman" w:hAnsi="Times New Roman"/>
        </w:rPr>
        <w:t xml:space="preserve">- Verb </w:t>
      </w:r>
      <w:r>
        <w:rPr>
          <w:rFonts w:cs="Times New Roman" w:ascii="Times New Roman" w:hAnsi="Times New Roman"/>
          <w:i/>
        </w:rPr>
        <w:t>+ to infinitiv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  <w:tab/>
      </w:r>
    </w:p>
    <w:p>
      <w:pPr>
        <w:pStyle w:val="Normal"/>
        <w:tabs>
          <w:tab w:val="clear" w:pos="420"/>
          <w:tab w:val="left" w:pos="108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+ Structures: Passive forms;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Reported yes-no questions; Question word + to-infinitive; Verb + to-infinitiv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  <w:b/>
          <w:bCs/>
          <w:u w:val="single"/>
        </w:rPr>
        <w:t>Skills</w:t>
      </w:r>
      <w:r>
        <w:rPr>
          <w:rFonts w:cs="Times New Roman" w:ascii="Times New Roman" w:hAnsi="Times New Roman"/>
        </w:rPr>
        <w:t>: Reading, speaking and writi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II. </w:t>
      </w:r>
      <w:r>
        <w:rPr>
          <w:rFonts w:cs="Times New Roman" w:ascii="Times New Roman" w:hAnsi="Times New Roman"/>
          <w:b/>
          <w:bCs/>
          <w:u w:val="single"/>
        </w:rPr>
        <w:t>PREPARATION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Teacher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</w:rPr>
        <w:t>Lesson plan, text book, projector, poster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ab/>
        <w:t xml:space="preserve">2. </w:t>
      </w:r>
      <w:r>
        <w:rPr>
          <w:rFonts w:cs="Times New Roman" w:ascii="Times New Roman" w:hAnsi="Times New Roman"/>
          <w:b/>
          <w:bCs/>
          <w:u w:val="single"/>
        </w:rPr>
        <w:t>Student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The passive form of past simple tense</w:t>
      </w:r>
    </w:p>
    <w:p>
      <w:pPr>
        <w:pStyle w:val="Normal"/>
        <w:tabs>
          <w:tab w:val="clear" w:pos="420"/>
          <w:tab w:val="left" w:pos="108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  - Indirect questions with “</w:t>
      </w:r>
      <w:r>
        <w:rPr>
          <w:rFonts w:cs="Times New Roman" w:ascii="Times New Roman" w:hAnsi="Times New Roman"/>
          <w:i/>
        </w:rPr>
        <w:t>if</w:t>
      </w:r>
      <w:r>
        <w:rPr>
          <w:rFonts w:cs="Times New Roman" w:ascii="Times New Roman" w:hAnsi="Times New Roman"/>
        </w:rPr>
        <w:t>” and “</w:t>
      </w:r>
      <w:r>
        <w:rPr>
          <w:rFonts w:cs="Times New Roman" w:ascii="Times New Roman" w:hAnsi="Times New Roman"/>
          <w:i/>
        </w:rPr>
        <w:t>whether</w:t>
      </w:r>
      <w:r>
        <w:rPr>
          <w:rFonts w:cs="Times New Roman" w:ascii="Times New Roman" w:hAnsi="Times New Roman"/>
        </w:rPr>
        <w:t>”</w:t>
      </w:r>
    </w:p>
    <w:p>
      <w:pPr>
        <w:pStyle w:val="Normal"/>
        <w:tabs>
          <w:tab w:val="clear" w:pos="420"/>
          <w:tab w:val="left" w:pos="108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  - Question-words before </w:t>
      </w:r>
      <w:r>
        <w:rPr>
          <w:rFonts w:cs="Times New Roman" w:ascii="Times New Roman" w:hAnsi="Times New Roman"/>
          <w:i/>
        </w:rPr>
        <w:t>to-infinitives</w:t>
      </w:r>
    </w:p>
    <w:p>
      <w:pPr>
        <w:pStyle w:val="Normal"/>
        <w:tabs>
          <w:tab w:val="clear" w:pos="420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i/>
        </w:rPr>
        <w:tab/>
        <w:t xml:space="preserve">  </w:t>
      </w:r>
      <w:r>
        <w:rPr>
          <w:rFonts w:cs="Times New Roman" w:ascii="Times New Roman" w:hAnsi="Times New Roman"/>
        </w:rPr>
        <w:t xml:space="preserve">- Verb </w:t>
      </w:r>
      <w:r>
        <w:rPr>
          <w:rFonts w:cs="Times New Roman" w:ascii="Times New Roman" w:hAnsi="Times New Roman"/>
          <w:i/>
        </w:rPr>
        <w:t xml:space="preserve">+ to infinitive </w:t>
      </w:r>
    </w:p>
    <w:p>
      <w:pPr>
        <w:pStyle w:val="Normal"/>
        <w:tabs>
          <w:tab w:val="clear" w:pos="420"/>
          <w:tab w:val="left" w:pos="4065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III. </w:t>
      </w:r>
      <w:r>
        <w:rPr>
          <w:rFonts w:cs="Times New Roman" w:ascii="Times New Roman" w:hAnsi="Times New Roman"/>
          <w:b/>
          <w:bCs/>
          <w:u w:val="single"/>
        </w:rPr>
        <w:t>PPROCEDUR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ab/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Warm-up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iCs/>
        </w:rPr>
        <w:t>(5 mins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write the following sentences using the given cue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They completed Sydney Opera House in 1973. </w:t>
      </w:r>
      <w:r>
        <w:rPr>
          <w:rFonts w:cs="Times New Roman" w:ascii="Times New Roman" w:hAnsi="Times New Roman"/>
          <w:i/>
          <w:iCs/>
        </w:rPr>
        <w:t>(Passive form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&gt; Sydney Opera House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b) Nga asked me: “Is Phong Nha Cave in southern Viet Nam?” </w:t>
      </w:r>
      <w:r>
        <w:rPr>
          <w:rFonts w:cs="Times New Roman" w:ascii="Times New Roman" w:hAnsi="Times New Roman"/>
          <w:i/>
          <w:iCs/>
        </w:rPr>
        <w:t>(Reported speech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&gt; Nga asked me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ead in the lesso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ab/>
        <w:t xml:space="preserve">2. </w:t>
      </w:r>
      <w:r>
        <w:rPr>
          <w:rFonts w:cs="Times New Roman" w:ascii="Times New Roman" w:hAnsi="Times New Roman"/>
          <w:b/>
          <w:bCs/>
          <w:u w:val="single"/>
        </w:rPr>
        <w:t>New lesson</w:t>
      </w:r>
      <w:r>
        <w:rPr/>
        <w:t>: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761"/>
      </w:tblGrid>
      <w:tr>
        <w:trPr>
          <w:trHeight w:val="29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52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Act.1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Passive form of past simple tense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10 mins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retell the way to change the active form of past simple tense into passive form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nsolidate the form of passive form of past simple tens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Ex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Sydney Opera House was completed in 197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u w:val="single"/>
              </w:rPr>
              <w:t>Form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</w:rPr>
              <w:t>S + was/were + p.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use the given words in brackets to complete the sentences, using passive form of past simple tens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47320</wp:posOffset>
                      </wp:positionV>
                      <wp:extent cx="6076950" cy="1390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6950" cy="139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a) The first and longest section of the Great Wall of China ……………………..  (construct) between 221 and 204 BC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b) The Eiffel Tower ……………………….. (design) by the French civil engineer Alexander Gustave Eiffel for the Paris World’s Fair of 1889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c) The summit of Mount Everest …………………… (reach) by two members of a British expedition and a Nepalese guide on May 29, 195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8.5pt;height:109.5pt;mso-wrap-distance-left:9.05pt;mso-wrap-distance-right:9.05pt;mso-wrap-distance-top:0pt;mso-wrap-distance-bottom:0pt;margin-top:11.6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a) The first and longest section of the Great Wall of China ……………………..  (construct) between 221 and 204 B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b) The Eiffel Tower ……………………….. (design) by the French civil engineer Alexander Gustave Eiffel for the Paris World’s Fair of 188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c) The summit of Mount Everest …………………… (reach) by two members of a British expedition and a Nepalese guide on May 29, 195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lls on some Ss to read aloud their answ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et comments from S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correct answe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Answer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a) was constructe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b) </w:t>
            </w:r>
            <w:r>
              <w:rPr>
                <w:rFonts w:cs="Times New Roman" w:ascii="Times New Roman" w:hAnsi="Times New Roman"/>
                <w:bCs/>
                <w:i/>
              </w:rPr>
              <w:t>was designe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c) </w:t>
            </w:r>
            <w:r>
              <w:rPr>
                <w:rFonts w:cs="Times New Roman" w:ascii="Times New Roman" w:hAnsi="Times New Roman"/>
                <w:bCs/>
                <w:i/>
              </w:rPr>
              <w:t>was reache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.2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Indirect questions with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if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whether </w:t>
            </w:r>
            <w:r>
              <w:rPr>
                <w:rFonts w:cs="Times New Roman" w:ascii="Times New Roman" w:hAnsi="Times New Roman"/>
                <w:i/>
                <w:iCs/>
              </w:rPr>
              <w:t>(10 mins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se the example to elicits the way to change a yes-no question into an indirect questio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Ex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a) </w:t>
            </w:r>
            <w:r>
              <w:rPr>
                <w:rFonts w:cs="Times New Roman" w:ascii="Times New Roman" w:hAnsi="Times New Roman"/>
              </w:rPr>
              <w:t xml:space="preserve">Nga asked me: “Is Phong Nha Cave in southern Viet Nam?”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&gt; </w:t>
            </w:r>
            <w:r>
              <w:rPr>
                <w:rFonts w:cs="Times New Roman" w:ascii="Times New Roman" w:hAnsi="Times New Roman"/>
                <w:i/>
                <w:iCs/>
              </w:rPr>
              <w:t>Nga asked me if/whether Phong Nha Cave was in southern Viet Nam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) Nhi asked Nga: “Do you know My Son, Nga?”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&gt; Nhi asked Nga if/whether she knew My So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nsolidate the knowledg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do Language focus 2 (sentence b,c,d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lls on some Ss to read aloud their answ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ets comments and correc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Answer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) Nhi asked Nga if/whether it was far from Ha Noi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) Nhi asked Nga if/whether My Son was in Quang Nam province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) Nhi asked Nga if/whether many people lived at My So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.3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To-infinitive </w:t>
            </w:r>
            <w:r>
              <w:rPr>
                <w:rFonts w:cs="Times New Roman" w:ascii="Times New Roman" w:hAnsi="Times New Roman"/>
                <w:i/>
                <w:iCs/>
              </w:rPr>
              <w:t>(10 mins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look at the examples and elicits the use of to-infinitive and bare-infinitiv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Ex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a) She told me how to do this exercis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b) He stopped to make a phone call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) I can swim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nsolidate the knowledg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58390</wp:posOffset>
                      </wp:positionH>
                      <wp:positionV relativeFrom="paragraph">
                        <wp:posOffset>165735</wp:posOffset>
                      </wp:positionV>
                      <wp:extent cx="120650" cy="1259840"/>
                      <wp:effectExtent l="0" t="5080" r="635" b="5715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60000"/>
                              </a:xfrm>
                              <a:custGeom>
                                <a:avLst/>
                                <a:gdLst>
                                  <a:gd name="textAreaLeft" fmla="*/ 0 w 68400"/>
                                  <a:gd name="textAreaRight" fmla="*/ 24480 w 68400"/>
                                  <a:gd name="textAreaTop" fmla="*/ 18360 h 714240"/>
                                  <a:gd name="textAreaBottom" fmla="*/ 695880 h 71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799"/>
                                    </a:cubicBezTo>
                                    <a:lnTo>
                                      <a:pt x="10800" y="9001"/>
                                    </a:lnTo>
                                    <a:cubicBezTo>
                                      <a:pt x="10800" y="9901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599"/>
                                    </a:cubicBezTo>
                                    <a:lnTo>
                                      <a:pt x="10800" y="19801"/>
                                    </a:lnTo>
                                    <a:cubicBezTo>
                                      <a:pt x="10800" y="20701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AutoShape 3" stroked="t" o:allowincell="t" style="position:absolute;margin-left:185.7pt;margin-top:13.05pt;width:9.45pt;height:99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Decid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tar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Begin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ry                                                   +to-inf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to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Question words (what, where,…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Notes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Try + to-inf: cố gắ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Try + V-ing: thử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Stop + to-inf: dừng lại để làm gì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Stop + V-ing: dừng việc gì lại, b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Modal verbs (can, may,…) + bare-inf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do the exercis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83185</wp:posOffset>
                      </wp:positionV>
                      <wp:extent cx="5619750" cy="18478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0" cy="1847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Give the correct form of verbs in bracket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) Nga showed Nhi where ………………………….(get) ticket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) She told me what ………………………… (do) there during the visi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) They try ………………………….(finish) their work before 8p.m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) Dark clouds began ……………………(gather) and it started ………….. (rain) heavil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) She thought she might ………………….. (go) along the beach for 20 minutes before heading for the hotel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2.5pt;height:145.5pt;mso-wrap-distance-left:9.05pt;mso-wrap-distance-right:9.05pt;mso-wrap-distance-top:0pt;mso-wrap-distance-bottom:0pt;margin-top:6.55pt;mso-position-vertical-relative:text;margin-left:1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Give the correct form of verbs in bracke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) Nga showed Nhi where ………………………….(get) ticke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) She told me what ………………………… (do) there during the vis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) They try ………………………….(finish) their work before 8p.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) Dark clouds began ……………………(gather) and it started ………….. (rain) heavi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) She thought she might ………………….. (go) along the beach for 20 minutes before heading for the hotel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feedback from Ss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ive correct answer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nswer teacher’s question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- Listen to teacher and write down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Work individually to do the exercise then compare the answer in pairs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ive answer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ive comments on their friends’ answer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Listen and correct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Listen to teacher and answer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u w:val="single"/>
              </w:rPr>
              <w:t>Suggested answer</w:t>
            </w:r>
            <w:r>
              <w:rPr>
                <w:rFonts w:cs="Times New Roman" w:ascii="Times New Roman" w:hAnsi="Times New Roman"/>
                <w:bCs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When we change a direct yes-no question into an indirect question, we must change the question into affirmative sentence, then follow the rules of changing an affirmative sentence into a reported speech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Listen to teacher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Work individually to do the exercise then compare the answer in pairs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Read aloud their answer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ive comments and correct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nswer teacher’s questions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Listen and take notes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Work individually then in pairs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ive answer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Listen and correc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* </w:t>
            </w:r>
            <w:r>
              <w:rPr>
                <w:rFonts w:cs="Times New Roman" w:ascii="Times New Roman" w:hAnsi="Times New Roman"/>
                <w:b/>
                <w:u w:val="single"/>
              </w:rPr>
              <w:t>Answer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a) to ge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b) to do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c) to finish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d) to gather – to rai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e) go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i/>
        </w:rPr>
        <w:t xml:space="preserve">* </w:t>
      </w:r>
      <w:r>
        <w:rPr>
          <w:rFonts w:cs="Times New Roman" w:ascii="Times New Roman" w:hAnsi="Times New Roman"/>
          <w:b/>
          <w:bCs/>
          <w:i/>
          <w:u w:val="single"/>
        </w:rPr>
        <w:t>Consolidation</w:t>
      </w:r>
      <w:r>
        <w:rPr>
          <w:rFonts w:cs="Times New Roman" w:ascii="Times New Roman" w:hAnsi="Times New Roman"/>
          <w:b/>
          <w:bCs/>
          <w:i/>
        </w:rPr>
        <w:t>: (8’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- Ask Ss to work in groups to do the exercise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87630</wp:posOffset>
                </wp:positionV>
                <wp:extent cx="5962650" cy="1276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Each sentence has one mistake, find out and correct i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) The Statue of Liberty were presented to the United States by France in 187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) Nhi asked Nga if you want to visit My Son one da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) Nga advised Nhi how going from My Son to Hoi A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) They decided tell the trut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00.5pt;mso-wrap-distance-left:9.05pt;mso-wrap-distance-right:9.05pt;mso-wrap-distance-top:0pt;mso-wrap-distance-bottom:0pt;margin-top:6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Each sentence has one mistake, find out and correct it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) The Statue of Liberty were presented to the United States by France in 1876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) Nhi asked Nga if you want to visit My Son one day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) Nga advised Nhi how going from My Son to Hoi An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) They decided tell the trut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Guide Ss to play the game “Lucky number” with the exercis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* </w:t>
      </w:r>
      <w:r>
        <w:rPr>
          <w:rFonts w:cs="Times New Roman" w:ascii="Times New Roman" w:hAnsi="Times New Roman"/>
          <w:b/>
          <w:bCs/>
          <w:iCs/>
          <w:u w:val="single"/>
        </w:rPr>
        <w:t>Answer</w:t>
      </w:r>
      <w:r>
        <w:rPr>
          <w:rFonts w:cs="Times New Roman" w:ascii="Times New Roman" w:hAnsi="Times New Roman"/>
          <w:b/>
          <w:bCs/>
          <w:iCs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) The Statue of Liberty was presented to the United States by France in 1876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b) Nhi asked Nga if you wanted to visit My Son one day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c) Nga advised Nhi how to go from My Son to Hoi An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) They decided to tell the trut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IV. </w:t>
      </w:r>
      <w:r>
        <w:rPr>
          <w:rFonts w:cs="Times New Roman" w:ascii="Times New Roman" w:hAnsi="Times New Roman"/>
          <w:b/>
          <w:bCs/>
          <w:u w:val="single"/>
        </w:rPr>
        <w:t>HOMEWORK</w:t>
      </w:r>
      <w:r>
        <w:rPr>
          <w:rFonts w:cs="Times New Roman" w:ascii="Times New Roman" w:hAnsi="Times New Roman"/>
          <w:b/>
          <w:bCs/>
        </w:rPr>
        <w:t>: (2’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earn by heart all the structures in the lessons and give some examples with them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edo the exercises in their notebook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 the exercise 2 - 6 in the workboo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evise the knowledge from unit 12 to unit 14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0:32:00Z</dcterms:created>
  <dc:creator>Administrator</dc:creator>
  <dc:description/>
  <cp:keywords/>
  <dc:language>en-US</dc:language>
  <cp:lastModifiedBy>ABC</cp:lastModifiedBy>
  <dcterms:modified xsi:type="dcterms:W3CDTF">2018-11-04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