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3: FEST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Listen and re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 ss will be able to listen and read a dialogue between Ba and Liz about the rice cooking contest then check the T or F sentences.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ind w:left="1920" w:hanging="19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Standard: </w:t>
      </w:r>
      <w:r>
        <w:rPr>
          <w:rFonts w:cs="Times New Roman" w:ascii="Times New Roman" w:hAnsi="Times New Roman"/>
        </w:rPr>
        <w:t>Practice and understand the dialogue to check the sentences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-  Higher: </w:t>
      </w:r>
      <w:r>
        <w:rPr>
          <w:rFonts w:cs="Times New Roman" w:ascii="Times New Roman" w:hAnsi="Times New Roman"/>
        </w:rPr>
        <w:t>Write a mindmap about the festival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bCs/>
        </w:rPr>
        <w:t xml:space="preserve">Vocabulary: </w:t>
      </w:r>
      <w:r>
        <w:rPr>
          <w:rFonts w:cs="Times New Roman" w:ascii="Times New Roman" w:hAnsi="Times New Roman"/>
        </w:rPr>
        <w:t>festival (n), to fetch, upset (a), to yell, to urge, to make a fire, to rub, to separate, judge (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Structures:</w:t>
      </w:r>
    </w:p>
    <w:p>
      <w:pPr>
        <w:pStyle w:val="Normal"/>
        <w:ind w:left="1680"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ompound nouns: rice-cooking contest…</w:t>
      </w:r>
    </w:p>
    <w:p>
      <w:pPr>
        <w:pStyle w:val="Normal"/>
        <w:tabs>
          <w:tab w:val="clear" w:pos="420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Passive form in present simple te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Reported spee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Pronunci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Listening, reading and spea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bCs/>
        </w:rPr>
        <w:t xml:space="preserve">Vocabulary: </w:t>
      </w:r>
      <w:r>
        <w:rPr>
          <w:rFonts w:cs="Times New Roman" w:ascii="Times New Roman" w:hAnsi="Times New Roman"/>
        </w:rPr>
        <w:t>festival (n), to fetch, upset (a), to yell, to urge, to make a fire, to rub, to separate, judge (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+ Structures: </w:t>
      </w:r>
    </w:p>
    <w:p>
      <w:pPr>
        <w:pStyle w:val="Normal"/>
        <w:ind w:left="126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ound nouns: rice-cooking contest…</w:t>
      </w:r>
    </w:p>
    <w:p>
      <w:pPr>
        <w:pStyle w:val="Normal"/>
        <w:tabs>
          <w:tab w:val="clear" w:pos="420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assive form in present simple te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- Reported speech.</w:t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</w:rPr>
        <w:t>: (5’)</w:t>
      </w:r>
      <w:r>
        <w:rPr>
          <w:rFonts w:cs="Times New Roman" w:ascii="Times New Roman" w:hAnsi="Times New Roman"/>
          <w:b/>
          <w:bCs/>
        </w:rPr>
        <w:tab/>
        <w:t>Getting starte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sk Ss to work in pairs to discuss the question on page 121: Where should these people go on their visits to Viet Na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all on some Ss to give their answ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Give feedbac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38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 activitie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’ activitives</w:t>
            </w:r>
          </w:p>
        </w:tc>
      </w:tr>
      <w:tr>
        <w:trPr>
          <w:trHeight w:val="15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. Pre-stage:</w:t>
            </w:r>
            <w:r>
              <w:rPr>
                <w:rFonts w:cs="Times New Roman" w:ascii="Times New Roman" w:hAnsi="Times New Roman"/>
                <w:b/>
              </w:rPr>
              <w:t xml:space="preserve"> (1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Vocabular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estival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fet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upset (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y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u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make a f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r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 separ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judge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Checking vocabulary: What and wher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Pre- quest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questions, ask Ss to listen to the tape and answer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How many competitions in the rice-cooking festiva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Do all team members go to the river to fetch wate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for Ss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. While-stage:</w:t>
            </w:r>
            <w:r>
              <w:rPr>
                <w:rFonts w:cs="Times New Roman" w:ascii="Times New Roman" w:hAnsi="Times New Roman"/>
                <w:b/>
              </w:rPr>
              <w:t xml:space="preserve">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Checking answer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again for Ss to listen while reading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the dialogu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he whol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               Rice-cooking festiv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9525</wp:posOffset>
                      </wp:positionV>
                      <wp:extent cx="1371600" cy="228600"/>
                      <wp:effectExtent l="1270" t="5080" r="127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-0.75pt" to="127.6pt,17.2pt" ID="Line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0955</wp:posOffset>
                      </wp:positionV>
                      <wp:extent cx="1219200" cy="228600"/>
                      <wp:effectExtent l="1270" t="5080" r="127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5pt,1.65pt" to="229.7pt,19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0pt" to="127.75pt,17.95pt" ID="Line 3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ter fetching       Fire making      Rice-coo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 fetch water        To make fire      To cook r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No they don’t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>True or Fasle: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Ask Ss to read the dialogue again and do the T/F task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ollect the answer and ask them to correct the false statements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ive correct answ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: One person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F:  …pieces of bambo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F: …the judg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I. Post-stage:</w:t>
            </w:r>
            <w:r>
              <w:rPr>
                <w:rFonts w:cs="Times New Roman" w:ascii="Times New Roman" w:hAnsi="Times New Roman"/>
                <w:b/>
              </w:rPr>
              <w:t xml:space="preserve"> (10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 Talk about the rice cooking festiv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s Ss to work in groups to talk about the rice cooking festival, using the outl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ree compe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ay to fetch the water to cook r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ay to make f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rice cooking con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ay to decide the winner of the con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representative of some groups to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ent and correct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guid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ga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420"/>
          <w:tab w:val="left" w:pos="900" w:leader="none"/>
          <w:tab w:val="left" w:pos="14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arn the vocabulary of the lesson.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3 - Lesson 2: Speak and List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pomegranate (n), peach blossom (n), dried watermelon seed (n), spring roll (n), marigold (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0:00Z</dcterms:created>
  <dc:creator>Administrator</dc:creator>
  <dc:description/>
  <cp:keywords/>
  <dc:language>en-US</dc:language>
  <cp:lastModifiedBy>ABC</cp:lastModifiedBy>
  <dcterms:modified xsi:type="dcterms:W3CDTF">2018-11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