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13: FESTIVAL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3: Re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By the end of the lesson, ss will be able to read and understand the appearing origins of the Christmas special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- Standard: Read and fill in the table and answer the questions </w:t>
      </w:r>
    </w:p>
    <w:p>
      <w:pPr>
        <w:pStyle w:val="Normal"/>
        <w:tabs>
          <w:tab w:val="clear" w:pos="420"/>
          <w:tab w:val="right" w:pos="10499" w:leader="none"/>
        </w:tabs>
        <w:ind w:left="1680" w:hanging="1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Higher: Write a mindmap about the Christmas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+ Vocabulary: </w:t>
      </w:r>
      <w:r>
        <w:rPr>
          <w:rFonts w:cs="Times New Roman" w:ascii="Times New Roman" w:hAnsi="Times New Roman"/>
          <w:i/>
        </w:rPr>
        <w:t>decorate (v); custom (n); spread (v); design (v); throughout (prep); description (n); perform (v); poem (n); base (v) + on st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Structures: </w:t>
      </w:r>
    </w:p>
    <w:p>
      <w:pPr>
        <w:pStyle w:val="Normal"/>
        <w:ind w:left="420" w:firstLine="4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Past simple tense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- To have someone do something (passive voice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Pronunciation:                  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Reading, Speaking and writ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Teacher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Lesson plan, text book, cassette, tape, posters, pictu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Prepare vocabulary: </w:t>
      </w:r>
      <w:r>
        <w:rPr>
          <w:rFonts w:cs="Times New Roman" w:ascii="Times New Roman" w:hAnsi="Times New Roman"/>
          <w:i/>
        </w:rPr>
        <w:t>decorate (v); custom (n); spread (v); design (v); throughout (prep); description (n); perform (v); poem (n); base (v) + on st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+ Revise</w:t>
      </w:r>
      <w:r>
        <w:rPr>
          <w:rFonts w:cs="Times New Roman" w:ascii="Times New Roman" w:hAnsi="Times New Roman"/>
          <w:i/>
        </w:rPr>
        <w:t xml:space="preserve"> Past simple tense           </w:t>
      </w:r>
    </w:p>
    <w:p>
      <w:pPr>
        <w:pStyle w:val="Normal"/>
        <w:tabs>
          <w:tab w:val="clear" w:pos="420"/>
          <w:tab w:val="left" w:pos="406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PROCEDUR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Warm up</w:t>
      </w:r>
      <w:r>
        <w:rPr>
          <w:rFonts w:cs="Times New Roman" w:ascii="Times New Roman" w:hAnsi="Times New Roman"/>
        </w:rPr>
        <w:t xml:space="preserve">:  (4’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Ss to work in groups and list important festival in the world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818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 activitie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s’ activitives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u w:val="single"/>
              </w:rPr>
              <w:t>Pre-reading</w:t>
            </w:r>
            <w:r>
              <w:rPr>
                <w:rFonts w:cs="Times New Roman" w:ascii="Times New Roman" w:hAnsi="Times New Roman"/>
                <w:b/>
              </w:rPr>
              <w:t>: (1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Vocabular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words first, says out then instruct Ss to read th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and check the word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Decorate (v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Custom (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pread (v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Design (v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roughout(prep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Description (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erform (v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oem (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Base (v) + on s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hecking vocabulary: R.O.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Presentation text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 to the text and answer the question: How many specials are there in Christmas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practice reading the tex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read the tex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u w:val="single"/>
              </w:rPr>
              <w:t>While-reading</w:t>
            </w:r>
            <w:r>
              <w:rPr>
                <w:rFonts w:cs="Times New Roman" w:ascii="Times New Roman" w:hAnsi="Times New Roman"/>
                <w:b/>
              </w:rPr>
              <w:t>: (18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Complete the tabl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e text again and complete the tab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llect some posters and correct befor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Answ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  <w:gridCol w:w="1858"/>
              <w:gridCol w:w="1858"/>
            </w:tblGrid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Christmas specials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Place of origin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Date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Christmas tree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Riga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Early 1500s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Christmas card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England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Mid-19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vertAlign w:val="superscript"/>
                    </w:rPr>
                    <w:t>th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 xml:space="preserve"> century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Christmas carols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(no information)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800 years ago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 xml:space="preserve">Santa Claus 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USA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182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Comprehension question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through the questions and ask ss to answer the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answer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Answ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More than a century ag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Because he wanted to send Christmas greetings to his frien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800 years ag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An American professor named Clement Clarke Moo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On the description of Sain Nicholas in frofessor Moore's poem.</w:t>
            </w:r>
          </w:p>
          <w:p>
            <w:pPr>
              <w:pStyle w:val="Normal"/>
              <w:tabs>
                <w:tab w:val="clear" w:pos="420"/>
                <w:tab w:val="left" w:pos="437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4377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u w:val="single"/>
              </w:rPr>
              <w:t>Post-reading</w:t>
            </w:r>
            <w:r>
              <w:rPr>
                <w:rFonts w:cs="Times New Roman" w:ascii="Times New Roman" w:hAnsi="Times New Roman"/>
                <w:b/>
              </w:rPr>
              <w:t xml:space="preserve"> (10’)</w:t>
            </w:r>
          </w:p>
          <w:p>
            <w:pPr>
              <w:pStyle w:val="Normal"/>
              <w:tabs>
                <w:tab w:val="clear" w:pos="420"/>
                <w:tab w:val="left" w:pos="437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Ask ss to </w:t>
            </w:r>
            <w:r>
              <w:rPr>
                <w:rFonts w:cs="Times New Roman" w:ascii="Times New Roman" w:hAnsi="Times New Roman"/>
                <w:iCs/>
              </w:rPr>
              <w:t>work in pairs to draw a mindmap about Christmas.</w:t>
            </w:r>
          </w:p>
          <w:p>
            <w:pPr>
              <w:pStyle w:val="Normal"/>
              <w:tabs>
                <w:tab w:val="clear" w:pos="420"/>
                <w:tab w:val="left" w:pos="437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Ask ss to give out their answers</w:t>
            </w:r>
          </w:p>
          <w:p>
            <w:pPr>
              <w:pStyle w:val="Normal"/>
              <w:tabs>
                <w:tab w:val="clear" w:pos="420"/>
                <w:tab w:val="left" w:pos="43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thers to remark and correct</w:t>
            </w:r>
          </w:p>
          <w:p>
            <w:pPr>
              <w:pStyle w:val="Normal"/>
              <w:tabs>
                <w:tab w:val="clear" w:pos="420"/>
                <w:tab w:val="left" w:pos="43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mark and give out the answer key</w:t>
            </w:r>
          </w:p>
          <w:p>
            <w:pPr>
              <w:pStyle w:val="Normal"/>
              <w:tabs>
                <w:tab w:val="clear" w:pos="420"/>
                <w:tab w:val="left" w:pos="43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7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148590</wp:posOffset>
                      </wp:positionV>
                      <wp:extent cx="927100" cy="720725"/>
                      <wp:effectExtent l="3810" t="6985" r="3810" b="6985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7600">
                                <a:off x="0" y="0"/>
                                <a:ext cx="927000" cy="72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rFonts w:ascii=".VnTime" w:hAnsi=".VnTime" w:eastAsia="SimSun;宋体" w:cs=".VnTime"/>
                                      <w:color w:val="0000FF"/>
                                      <w:lang w:val="en-US" w:bidi="ar-SA"/>
                                    </w:rPr>
                                    <w:t>Riga</w:t>
                                  </w:r>
                                </w:p>
                              </w:txbxContent>
                            </wps:txbx>
                            <wps:bodyPr anchor="t" rot="21182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126.55pt;margin-top:11.7pt;width:72.95pt;height:56.7pt;mso-wrap-style:square;v-text-anchor:top;rotation: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.VnTime" w:hAnsi=".VnTime" w:eastAsia="SimSun;宋体" w:cs=".VnTime"/>
                                <w:color w:val="0000FF"/>
                                <w:lang w:val="en-US" w:bidi="ar-SA"/>
                              </w:rPr>
                              <w:t>Rig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4770</wp:posOffset>
                      </wp:positionV>
                      <wp:extent cx="228600" cy="342900"/>
                      <wp:effectExtent l="4445" t="0" r="0" b="317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5.1pt" to="132.55pt,32.05pt" ID="Line 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* Mindmap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8275</wp:posOffset>
                      </wp:positionV>
                      <wp:extent cx="1596390" cy="720725"/>
                      <wp:effectExtent l="635" t="15875" r="635" b="15240"/>
                      <wp:wrapNone/>
                      <wp:docPr id="3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7600">
                                <a:off x="0" y="0"/>
                                <a:ext cx="1596240" cy="72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rFonts w:ascii=".VnTime" w:hAnsi=".VnTime" w:eastAsia="SimSun;宋体" w:cs=".VnTime"/>
                                      <w:color w:val="00FF00"/>
                                      <w:lang w:val="en-US" w:bidi="ar-SA"/>
                                    </w:rPr>
                                    <w:t>Christmas tree</w:t>
                                  </w:r>
                                </w:p>
                              </w:txbxContent>
                            </wps:txbx>
                            <wps:bodyPr anchor="t" rot="21182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white" stroked="t" o:allowincell="t" style="position:absolute;margin-left:36.55pt;margin-top:13.25pt;width:125.65pt;height:56.7pt;mso-wrap-style:square;v-text-anchor:top;rotation: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.VnTime" w:hAnsi=".VnTime" w:eastAsia="SimSun;宋体" w:cs=".VnTime"/>
                                <w:color w:val="00FF00"/>
                                <w:lang w:val="en-US" w:bidi="ar-SA"/>
                              </w:rPr>
                              <w:t>Christmas tre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59690</wp:posOffset>
                      </wp:positionV>
                      <wp:extent cx="762000" cy="457835"/>
                      <wp:effectExtent l="3175" t="8890" r="3810" b="8255"/>
                      <wp:wrapNone/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7600">
                                <a:off x="0" y="0"/>
                                <a:ext cx="76212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rFonts w:ascii=".VnTime" w:hAnsi=".VnTime" w:eastAsia="SimSun;宋体" w:cs=".VnTime"/>
                                      <w:color w:val="0000FF"/>
                                      <w:lang w:val="en-US" w:bidi="ar-SA"/>
                                    </w:rPr>
                                    <w:t>1800s</w:t>
                                  </w:r>
                                </w:p>
                              </w:txbxContent>
                            </wps:txbx>
                            <wps:bodyPr anchor="t" rot="21182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189.5pt;margin-top:4.7pt;width:59.95pt;height:36pt;mso-wrap-style:square;v-text-anchor:top;rotation: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.VnTime" w:hAnsi=".VnTime" w:eastAsia="SimSun;宋体" w:cs=".VnTime"/>
                                <w:color w:val="0000FF"/>
                                <w:lang w:val="en-US" w:bidi="ar-SA"/>
                              </w:rPr>
                              <w:t>1800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14935</wp:posOffset>
                      </wp:positionV>
                      <wp:extent cx="381000" cy="114300"/>
                      <wp:effectExtent l="1905" t="14605" r="635" b="508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9.05pt" to="186.8pt,18pt" ID="Line 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42875</wp:posOffset>
                      </wp:positionV>
                      <wp:extent cx="862965" cy="720725"/>
                      <wp:effectExtent l="4445" t="6985" r="3810" b="6350"/>
                      <wp:wrapNone/>
                      <wp:docPr id="6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7600">
                                <a:off x="0" y="0"/>
                                <a:ext cx="862920" cy="72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rFonts w:ascii=".VnTime" w:hAnsi=".VnTime" w:eastAsia="SimSun;宋体" w:cs=".VnTime"/>
                                      <w:color w:val="0000FF"/>
                                      <w:lang w:val="en-US" w:bidi="ar-SA"/>
                                    </w:rPr>
                                    <w:t>England</w:t>
                                  </w:r>
                                </w:p>
                              </w:txbxContent>
                            </wps:txbx>
                            <wps:bodyPr anchor="t" rot="21182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220.55pt;margin-top:11.25pt;width:67.9pt;height:56.7pt;mso-wrap-style:square;v-text-anchor:top;rotation: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.VnTime" w:hAnsi=".VnTime" w:eastAsia="SimSun;宋体" w:cs=".VnTime"/>
                                <w:color w:val="0000FF"/>
                                <w:lang w:val="en-US" w:bidi="ar-SA"/>
                              </w:rPr>
                              <w:t>Englan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1120</wp:posOffset>
                      </wp:positionV>
                      <wp:extent cx="73025" cy="342900"/>
                      <wp:effectExtent l="5080" t="0" r="21590" b="1270"/>
                      <wp:wrapNone/>
                      <wp:docPr id="7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5.6pt" to="90.55pt,32.55pt" ID="Line 1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70180</wp:posOffset>
                      </wp:positionV>
                      <wp:extent cx="1143000" cy="720725"/>
                      <wp:effectExtent l="2540" t="9525" r="2540" b="8890"/>
                      <wp:wrapNone/>
                      <wp:docPr id="8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7600">
                                <a:off x="0" y="0"/>
                                <a:ext cx="1143000" cy="72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rFonts w:ascii=".VnTime" w:hAnsi=".VnTime" w:eastAsia="SimSun;宋体" w:cs=".VnTime"/>
                                      <w:color w:val="00FF00"/>
                                      <w:lang w:val="en-US" w:bidi="ar-SA"/>
                                    </w:rPr>
                                    <w:t>Christmas card</w:t>
                                  </w:r>
                                </w:p>
                              </w:txbxContent>
                            </wps:txbx>
                            <wps:bodyPr anchor="t" rot="21182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fillcolor="white" stroked="t" o:allowincell="t" style="position:absolute;margin-left:126.6pt;margin-top:13.35pt;width:89.95pt;height:56.7pt;mso-wrap-style:square;v-text-anchor:top;rotation: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.VnTime" w:hAnsi=".VnTime" w:eastAsia="SimSun;宋体" w:cs=".VnTime"/>
                                <w:color w:val="00FF00"/>
                                <w:lang w:val="en-US" w:bidi="ar-SA"/>
                              </w:rPr>
                              <w:t>Christmas car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85420</wp:posOffset>
                      </wp:positionV>
                      <wp:extent cx="228600" cy="114300"/>
                      <wp:effectExtent l="2540" t="0" r="0" b="4445"/>
                      <wp:wrapNone/>
                      <wp:docPr id="9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pt,14.6pt" to="222.55pt,23.55pt" ID="Line 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0015</wp:posOffset>
                      </wp:positionV>
                      <wp:extent cx="1467485" cy="1055370"/>
                      <wp:effectExtent l="3175" t="8890" r="2540" b="9525"/>
                      <wp:wrapNone/>
                      <wp:docPr id="10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7600">
                                <a:off x="0" y="0"/>
                                <a:ext cx="1467360" cy="10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.VnTime" w:hAnsi=".VnTime" w:eastAsia="SimSun;宋体" w:cs=".VnTime"/>
                                      <w:color w:val="FF0000"/>
                                      <w:lang w:val="en-US" w:bidi="ar-SA"/>
                                    </w:rPr>
                                    <w:t>Christm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21182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-5.4pt;margin-top:9.4pt;width:115.5pt;height:83.05pt;mso-wrap-style:square;v-text-anchor:top;rotation: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.VnTime" w:hAnsi=".VnTime" w:eastAsia="SimSun;宋体" w:cs=".VnTime"/>
                                <w:color w:val="FF0000"/>
                                <w:lang w:val="en-US" w:bidi="ar-SA"/>
                              </w:rPr>
                              <w:t>Christ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21920</wp:posOffset>
                      </wp:positionV>
                      <wp:extent cx="381000" cy="1905"/>
                      <wp:effectExtent l="635" t="36830" r="0" b="38100"/>
                      <wp:wrapNone/>
                      <wp:docPr id="1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9.6pt" to="126.55pt,9.7pt" ID="Line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122555</wp:posOffset>
                      </wp:positionV>
                      <wp:extent cx="762000" cy="537210"/>
                      <wp:effectExtent l="3810" t="6985" r="4445" b="69850"/>
                      <wp:wrapNone/>
                      <wp:docPr id="12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7600">
                                <a:off x="0" y="0"/>
                                <a:ext cx="762120" cy="53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rFonts w:ascii=".VnTime" w:hAnsi=".VnTime" w:eastAsia="SimSun;宋体" w:cs=".VnTime"/>
                                      <w:color w:val="0000FF"/>
                                      <w:lang w:val="en-US" w:bidi="ar-SA"/>
                                    </w:rPr>
                                    <w:t>in mid 1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vertAlign w:val="superscript"/>
                                      <w:rFonts w:ascii=".VnTime" w:hAnsi=".VnTime" w:eastAsia="SimSun;宋体" w:cs=".VnTime"/>
                                      <w:color w:val="0000FF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rFonts w:ascii=".VnTime" w:hAnsi=".VnTime" w:eastAsia="SimSun;宋体" w:cs=".VnTime"/>
                                      <w:color w:val="0000FF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rot="21182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fillcolor="white" stroked="t" o:allowincell="t" style="position:absolute;margin-left:221.4pt;margin-top:9.6pt;width:59.95pt;height:42.25pt;mso-wrap-style:square;v-text-anchor:top;rotation: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.VnTime" w:hAnsi=".VnTime" w:eastAsia="SimSun;宋体" w:cs=".VnTime"/>
                                <w:color w:val="0000FF"/>
                                <w:lang w:val="en-US" w:bidi="ar-SA"/>
                              </w:rPr>
                              <w:t>in mid 19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vertAlign w:val="superscript"/>
                                <w:rFonts w:ascii=".VnTime" w:hAnsi=".VnTime" w:eastAsia="SimSun;宋体" w:cs=".VnTime"/>
                                <w:color w:val="0000FF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.VnTime" w:hAnsi=".VnTime" w:eastAsia="SimSun;宋体" w:cs=".VnTime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7620</wp:posOffset>
                      </wp:positionV>
                      <wp:extent cx="231775" cy="116205"/>
                      <wp:effectExtent l="2540" t="4445" r="0" b="0"/>
                      <wp:wrapNone/>
                      <wp:docPr id="13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85pt,0.6pt" to="235.05pt,9.7pt" ID="Line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78105</wp:posOffset>
                      </wp:positionV>
                      <wp:extent cx="1447800" cy="720725"/>
                      <wp:effectExtent l="1270" t="13335" r="1270" b="13335"/>
                      <wp:wrapNone/>
                      <wp:docPr id="14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7600">
                                <a:off x="0" y="0"/>
                                <a:ext cx="1447920" cy="72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rFonts w:ascii=".VnTime" w:hAnsi=".VnTime" w:eastAsia="SimSun;宋体" w:cs=".VnTime"/>
                                      <w:color w:val="00FF00"/>
                                      <w:lang w:val="en-US" w:bidi="ar-SA"/>
                                    </w:rPr>
                                    <w:t>Christmas carols</w:t>
                                  </w:r>
                                </w:p>
                              </w:txbxContent>
                            </wps:txbx>
                            <wps:bodyPr anchor="t" rot="21182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white" stroked="t" o:allowincell="t" style="position:absolute;margin-left:126.55pt;margin-top:6.1pt;width:113.95pt;height:56.7pt;mso-wrap-style:square;v-text-anchor:top;rotation: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.VnTime" w:hAnsi=".VnTime" w:eastAsia="SimSun;宋体" w:cs=".VnTime"/>
                                <w:color w:val="00FF00"/>
                                <w:lang w:val="en-US" w:bidi="ar-SA"/>
                              </w:rPr>
                              <w:t>Christmas carol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94310</wp:posOffset>
                      </wp:positionV>
                      <wp:extent cx="222250" cy="112395"/>
                      <wp:effectExtent l="2540" t="4445" r="635" b="635"/>
                      <wp:wrapNone/>
                      <wp:docPr id="15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15.3pt" to="120.55pt,24.1pt" ID="Line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04140</wp:posOffset>
                      </wp:positionV>
                      <wp:extent cx="79375" cy="573405"/>
                      <wp:effectExtent l="5080" t="1270" r="27305" b="0"/>
                      <wp:wrapNone/>
                      <wp:docPr id="16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8.2pt" to="31.05pt,53.3pt" ID="Line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36195</wp:posOffset>
                      </wp:positionV>
                      <wp:extent cx="762000" cy="720725"/>
                      <wp:effectExtent l="5080" t="5080" r="5080" b="5715"/>
                      <wp:wrapNone/>
                      <wp:docPr id="17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7600">
                                <a:off x="0" y="0"/>
                                <a:ext cx="762120" cy="72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rFonts w:ascii=".VnTime" w:hAnsi=".VnTime" w:eastAsia="SimSun;宋体" w:cs=".VnTime"/>
                                      <w:color w:val="0000FF"/>
                                      <w:lang w:val="en-US" w:bidi="ar-SA"/>
                                    </w:rPr>
                                    <w:t>USA</w:t>
                                  </w:r>
                                </w:p>
                              </w:txbxContent>
                            </wps:txbx>
                            <wps:bodyPr anchor="t" rot="21182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fillcolor="white" stroked="t" o:allowincell="t" style="position:absolute;margin-left:96.55pt;margin-top:2.8pt;width:59.95pt;height:56.7pt;mso-wrap-style:square;v-text-anchor:top;rotation: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.VnTime" w:hAnsi=".VnTime" w:eastAsia="SimSun;宋体" w:cs=".VnTime"/>
                                <w:color w:val="0000FF"/>
                                <w:lang w:val="en-US" w:bidi="ar-SA"/>
                              </w:rPr>
                              <w:t>US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152400</wp:posOffset>
                      </wp:positionV>
                      <wp:extent cx="111125" cy="344805"/>
                      <wp:effectExtent l="5080" t="1905" r="13335" b="0"/>
                      <wp:wrapNone/>
                      <wp:docPr id="18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2pt" to="231.55pt,39.1pt" ID="Line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0325</wp:posOffset>
                      </wp:positionV>
                      <wp:extent cx="1219200" cy="720725"/>
                      <wp:effectExtent l="1905" t="10795" r="2540" b="10160"/>
                      <wp:wrapNone/>
                      <wp:docPr id="19" name="Oval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7600">
                                <a:off x="0" y="0"/>
                                <a:ext cx="1219320" cy="72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rFonts w:ascii=".VnTime" w:hAnsi=".VnTime" w:eastAsia="SimSun;宋体" w:cs=".VnTime"/>
                                      <w:color w:val="00FF00"/>
                                      <w:lang w:val="en-US" w:bidi="ar-SA"/>
                                    </w:rPr>
                                    <w:t>Santa Claus</w:t>
                                  </w:r>
                                </w:p>
                              </w:txbxContent>
                            </wps:txbx>
                            <wps:bodyPr anchor="t" rot="21182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fillcolor="white" stroked="t" o:allowincell="t" style="position:absolute;margin-left:1.05pt;margin-top:4.75pt;width:95.95pt;height:56.7pt;mso-wrap-style:square;v-text-anchor:top;rotation: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.VnTime" w:hAnsi=".VnTime" w:eastAsia="SimSun;宋体" w:cs=".VnTime"/>
                                <w:color w:val="00FF00"/>
                                <w:lang w:val="en-US" w:bidi="ar-SA"/>
                              </w:rPr>
                              <w:t>Santa Clau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176530</wp:posOffset>
                      </wp:positionV>
                      <wp:extent cx="762000" cy="720725"/>
                      <wp:effectExtent l="5080" t="5080" r="5080" b="5715"/>
                      <wp:wrapNone/>
                      <wp:docPr id="20" name="Oval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7600">
                                <a:off x="0" y="0"/>
                                <a:ext cx="762120" cy="72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rFonts w:ascii=".VnTime" w:hAnsi=".VnTime" w:eastAsia="SimSun;宋体" w:cs=".VnTime"/>
                                      <w:color w:val="0000FF"/>
                                      <w:lang w:val="en-US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rot="21182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" fillcolor="white" stroked="t" o:allowincell="t" style="position:absolute;margin-left:222.8pt;margin-top:13.85pt;width:59.95pt;height:56.7pt;mso-wrap-style:square;v-text-anchor:top;rotation: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.VnTime" w:hAnsi=".VnTime" w:eastAsia="SimSun;宋体" w:cs=".VnTime"/>
                                <w:color w:val="0000FF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30480</wp:posOffset>
                      </wp:positionV>
                      <wp:extent cx="76200" cy="342900"/>
                      <wp:effectExtent l="5080" t="1270" r="20955" b="0"/>
                      <wp:wrapNone/>
                      <wp:docPr id="2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pt,2.4pt" to="186.45pt,29.35pt" ID="Line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62230</wp:posOffset>
                      </wp:positionV>
                      <wp:extent cx="304800" cy="0"/>
                      <wp:effectExtent l="635" t="38100" r="0" b="38100"/>
                      <wp:wrapNone/>
                      <wp:docPr id="22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4.9pt" to="96.8pt,4.9pt" ID="Line 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-6985</wp:posOffset>
                      </wp:positionV>
                      <wp:extent cx="762000" cy="997585"/>
                      <wp:effectExtent l="6985" t="4445" r="6985" b="3810"/>
                      <wp:wrapNone/>
                      <wp:docPr id="23" name="Oval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7600">
                                <a:off x="0" y="0"/>
                                <a:ext cx="762120" cy="99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rFonts w:ascii=".VnTime" w:hAnsi=".VnTime" w:eastAsia="SimSun;宋体" w:cs=".VnTime"/>
                                      <w:color w:val="0000FF"/>
                                      <w:lang w:val="en-US" w:bidi="ar-SA"/>
                                    </w:rPr>
                                    <w:t>800 years ago</w:t>
                                  </w:r>
                                </w:p>
                              </w:txbxContent>
                            </wps:txbx>
                            <wps:bodyPr anchor="t" rot="21182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" fillcolor="white" stroked="t" o:allowincell="t" style="position:absolute;margin-left:149.2pt;margin-top:-0.65pt;width:59.95pt;height:78.5pt;mso-wrap-style:square;v-text-anchor:top;rotation: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.VnTime" w:hAnsi=".VnTime" w:eastAsia="SimSun;宋体" w:cs=".VnTime"/>
                                <w:color w:val="0000FF"/>
                                <w:lang w:val="en-US" w:bidi="ar-SA"/>
                              </w:rPr>
                              <w:t>800 years ag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9525</wp:posOffset>
                      </wp:positionV>
                      <wp:extent cx="762000" cy="720725"/>
                      <wp:effectExtent l="5080" t="5080" r="5080" b="5715"/>
                      <wp:wrapNone/>
                      <wp:docPr id="24" name="Oval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7600">
                                <a:off x="0" y="0"/>
                                <a:ext cx="762120" cy="72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rFonts w:ascii=".VnTime" w:hAnsi=".VnTime" w:eastAsia="SimSun;宋体" w:cs=".VnTime"/>
                                      <w:color w:val="0000FF"/>
                                      <w:lang w:val="en-US" w:bidi="ar-SA"/>
                                    </w:rPr>
                                    <w:t>1823</w:t>
                                  </w:r>
                                </w:p>
                              </w:txbxContent>
                            </wps:txbx>
                            <wps:bodyPr anchor="t" rot="21182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" fillcolor="white" stroked="t" o:allowincell="t" style="position:absolute;margin-left:61.05pt;margin-top:0.7pt;width:59.95pt;height:56.7pt;mso-wrap-style:square;v-text-anchor:top;rotation: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.VnTime" w:hAnsi=".VnTime" w:eastAsia="SimSun;宋体" w:cs=".VnTime"/>
                                <w:color w:val="0000FF"/>
                                <w:lang w:val="en-US" w:bidi="ar-SA"/>
                              </w:rPr>
                              <w:t>18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2700</wp:posOffset>
                      </wp:positionV>
                      <wp:extent cx="90170" cy="264795"/>
                      <wp:effectExtent l="5080" t="1905" r="12065" b="0"/>
                      <wp:wrapNone/>
                      <wp:docPr id="25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pt" to="61.55pt,21.8pt" ID="Line 2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 to give them out and repeat chorally-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down and give the meaning, stre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gam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 and answer the ques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befor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, read the text again and complete the table on post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 with teach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ask and answer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the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the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comments.</w:t>
            </w:r>
          </w:p>
        </w:tc>
      </w:tr>
    </w:tbl>
    <w:p>
      <w:pPr>
        <w:pStyle w:val="Normal"/>
        <w:tabs>
          <w:tab w:val="clear" w:pos="420"/>
          <w:tab w:val="left" w:pos="83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8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3</w:t>
      </w:r>
      <w:r>
        <w:rPr>
          <w:rFonts w:cs="Times New Roman" w:ascii="Times New Roman" w:hAnsi="Times New Roman"/>
          <w:b/>
        </w:rPr>
        <w:t>’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arn the vocabulary of the lesson. </w:t>
      </w:r>
    </w:p>
    <w:p>
      <w:pPr>
        <w:pStyle w:val="Normal"/>
        <w:tabs>
          <w:tab w:val="clear" w:pos="420"/>
          <w:tab w:val="left" w:pos="8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ve them to prepare Unit 13 - Lesson 4: Write</w:t>
      </w:r>
    </w:p>
    <w:p>
      <w:pPr>
        <w:pStyle w:val="Normal"/>
        <w:tabs>
          <w:tab w:val="clear" w:pos="420"/>
          <w:tab w:val="left" w:pos="8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Read the dialogue on page 121, Use the information to fill in the gaps in the report on page 127.</w:t>
      </w:r>
    </w:p>
    <w:p>
      <w:pPr>
        <w:pStyle w:val="Normal"/>
        <w:tabs>
          <w:tab w:val="clear" w:pos="420"/>
          <w:tab w:val="left" w:pos="8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Answer the questions on page 12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31:00Z</dcterms:created>
  <dc:creator>Administrator</dc:creator>
  <dc:description/>
  <cp:keywords/>
  <dc:language>en-US</dc:language>
  <cp:lastModifiedBy>ABC</cp:lastModifiedBy>
  <dcterms:modified xsi:type="dcterms:W3CDTF">2018-11-0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