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 13: FESTIVAL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4: Wri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Aim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By the end of the lesson, ss will be able to read and understand the appearing origins of the Christmas special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- Standard: Read and fill in the table and answer the questions </w:t>
      </w:r>
    </w:p>
    <w:p>
      <w:pPr>
        <w:pStyle w:val="Normal"/>
        <w:tabs>
          <w:tab w:val="clear" w:pos="420"/>
          <w:tab w:val="right" w:pos="10499" w:leader="none"/>
        </w:tabs>
        <w:ind w:left="1680" w:hanging="1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Higher: Write a mindmap about the Christmas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Vocabulary: decorate (v); custom (n); spread (v); design (v); throughout (prep); description (n); perform (v); poem (n); base (v) + on st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Structures: - Past simple tense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To have someone do something (passive voice)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Pronunciation:             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>: Reading and writ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PREPAR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Teacher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Lesson plan, text book, poster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Vocabulary: decorate (v); custom (n); spread (v); design (v); throughout(prep); description (n); perform (v); poem (n); base (v) + on sth</w:t>
      </w:r>
    </w:p>
    <w:p>
      <w:pPr>
        <w:pStyle w:val="Normal"/>
        <w:tabs>
          <w:tab w:val="clear" w:pos="420"/>
          <w:tab w:val="left" w:pos="406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</w:t>
      </w:r>
      <w:r>
        <w:rPr>
          <w:rFonts w:cs="Times New Roman" w:ascii="Times New Roman" w:hAnsi="Times New Roman"/>
          <w:b/>
          <w:bCs/>
          <w:u w:val="single"/>
        </w:rPr>
        <w:t>PPROCEDUR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Check up</w:t>
      </w:r>
      <w:r>
        <w:rPr>
          <w:rFonts w:cs="Times New Roman" w:ascii="Times New Roman" w:hAnsi="Times New Roman"/>
        </w:rPr>
        <w:t xml:space="preserve">:  (5’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one student to write the vocabulary of lesson 3 on the board. Other one writes the mindmap about Chrismas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3697"/>
      </w:tblGrid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acher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s activities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udents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>activities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u w:val="single"/>
              </w:rPr>
              <w:t>Pre- writing</w:t>
            </w:r>
            <w:r>
              <w:rPr>
                <w:rFonts w:cs="Times New Roman" w:ascii="Times New Roman" w:hAnsi="Times New Roman"/>
              </w:rPr>
              <w:t>: ( 13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. </w:t>
            </w:r>
            <w:r>
              <w:rPr>
                <w:rFonts w:cs="Times New Roman" w:ascii="Times New Roman" w:hAnsi="Times New Roman"/>
                <w:u w:val="single"/>
              </w:rPr>
              <w:t>Gapfill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dividually to complete the repor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Ss to read aloud the completed repor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 answer with th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Answer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. rice-cooking   2. one/a     3. water-fetchi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4. run           5. water        6. traditional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. bamboo      8. six     9. separate       10. add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Discussi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groups to discuss the questions on page 127and write the answer in a pap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o through to observe and get the answer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u w:val="single"/>
              </w:rPr>
              <w:t>While- writing</w:t>
            </w:r>
            <w:r>
              <w:rPr>
                <w:rFonts w:cs="Times New Roman" w:ascii="Times New Roman" w:hAnsi="Times New Roman"/>
                <w:b/>
              </w:rPr>
              <w:t>: ( 15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Give out the scene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Write the similar report on a festival you joined recently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 through to observe and help if necessar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u w:val="single"/>
              </w:rPr>
              <w:t>Post-writing</w:t>
            </w:r>
            <w:r>
              <w:rPr>
                <w:rFonts w:cs="Times New Roman" w:ascii="Times New Roman" w:hAnsi="Times New Roman"/>
                <w:b/>
              </w:rPr>
              <w:t>: (10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llect some reports and correct befor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out a model repor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is report shows how the school festival was hel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e festival was held in the schoolyard. There were two competitions: volleyball and jug of wa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 the volleyball game, the were six students in each team and each class had a volleybal team. The played against each other and the 8C team had most points got the grand priz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ere were ten students who took part in the jug of wa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ach class had a team and the 9B team won all the others got the first priz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e school festival was wonderful. it made all the students love their school and study better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out the answ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dow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groups to discuss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eacher and work individually to write a repor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rrect with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model report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V.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omplete their report in notebook. </w:t>
      </w:r>
    </w:p>
    <w:p>
      <w:pPr>
        <w:pStyle w:val="Normal"/>
        <w:tabs>
          <w:tab w:val="clear" w:pos="420"/>
          <w:tab w:val="left" w:pos="8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ve them to prepare Unit 13 - Lesson 5: Language foc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31:00Z</dcterms:created>
  <dc:creator>Administrator</dc:creator>
  <dc:description/>
  <cp:keywords/>
  <dc:language>en-US</dc:language>
  <cp:lastModifiedBy>ABC</cp:lastModifiedBy>
  <dcterms:modified xsi:type="dcterms:W3CDTF">2018-11-04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