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UNIT 8: COUNTRY LIFE AND CITY LIFE</w:t>
      </w:r>
    </w:p>
    <w:p>
      <w:pPr>
        <w:pStyle w:val="Normal"/>
        <w:spacing w:lineRule="auto" w:line="360"/>
        <w:jc w:val="both"/>
        <w:rPr/>
      </w:pPr>
      <w:r>
        <w:rPr/>
        <w:t>I. Choose the word that has the underlined part pronounced differently from the others.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2"/>
        <w:gridCol w:w="2282"/>
        <w:gridCol w:w="1479"/>
        <w:gridCol w:w="2371"/>
      </w:tblGrid>
      <w:tr>
        <w:trPr>
          <w:trHeight w:val="168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way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ban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a. supp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y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a. s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a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a. dro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g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. 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ility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. po1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on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. 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oon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a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. altho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g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. mig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t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. 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er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. 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ility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. 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a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. co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gh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. 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ure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. 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u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ermarket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.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y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. enter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a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men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. ne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g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or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Choose the word or phrae that best completes each unfinished sentence below or substitutes for the underlined word or phras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The game _______ at two o’clock tomorrow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. has started </w:t>
        <w:tab/>
        <w:tab/>
        <w:t xml:space="preserve">b. is going to start </w:t>
        <w:tab/>
        <w:tab/>
        <w:t xml:space="preserve">c. start </w:t>
        <w:tab/>
        <w:tab/>
        <w:tab/>
        <w:t>d. is starting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Is your English _______ better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. get </w:t>
        <w:tab/>
        <w:tab/>
        <w:tab/>
        <w:tab/>
        <w:t xml:space="preserve">b. got </w:t>
        <w:tab/>
        <w:tab/>
        <w:tab/>
        <w:tab/>
        <w:tab/>
        <w:t xml:space="preserve">c. getting </w:t>
        <w:tab/>
        <w:tab/>
        <w:tab/>
        <w:t>d. geting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I feel much _______ now that the exams are over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. more relaxed </w:t>
        <w:tab/>
        <w:t xml:space="preserve">b. more relaxing </w:t>
        <w:tab/>
        <w:tab/>
        <w:t xml:space="preserve">c. relaxer </w:t>
        <w:tab/>
        <w:tab/>
        <w:tab/>
        <w:t>d. relax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I think this milk is turning_______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. sour </w:t>
        <w:tab/>
        <w:tab/>
        <w:tab/>
        <w:tab/>
        <w:t xml:space="preserve">b. sourly </w:t>
        <w:tab/>
        <w:tab/>
        <w:tab/>
        <w:tab/>
        <w:t xml:space="preserve">c. sourness </w:t>
        <w:tab/>
        <w:tab/>
        <w:t>d. more sourl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Our new car is a little __than our old one, but still fits easily into the garag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. wide </w:t>
        <w:tab/>
        <w:tab/>
        <w:tab/>
        <w:t xml:space="preserve">b. wider </w:t>
        <w:tab/>
        <w:tab/>
        <w:tab/>
        <w:tab/>
        <w:t xml:space="preserve">c. widder </w:t>
        <w:tab/>
        <w:tab/>
        <w:tab/>
        <w:t>d. widel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_____ the piano, but also the violins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. Not only she plays</w:t>
        <w:tab/>
        <w:tab/>
        <w:tab/>
        <w:tab/>
        <w:tab/>
        <w:tab/>
        <w:tab/>
        <w:t xml:space="preserve">b. She not only plays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c. Neither she plays </w:t>
        <w:tab/>
        <w:tab/>
        <w:tab/>
        <w:tab/>
        <w:tab/>
        <w:tab/>
        <w:tab/>
        <w:t>d. She plays either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 Italy ______ France in tomorrow’s final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. has played </w:t>
        <w:tab/>
        <w:tab/>
        <w:t>b. played</w:t>
        <w:tab/>
        <w:tab/>
        <w:tab/>
        <w:tab/>
        <w:tab/>
        <w:t>c.is playing</w:t>
        <w:tab/>
        <w:tab/>
        <w:tab/>
        <w:t>d. pla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.People used to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believe </w:t>
      </w:r>
      <w:r>
        <w:rPr>
          <w:rFonts w:cs="Times New Roman" w:ascii="Times New Roman" w:hAnsi="Times New Roman"/>
          <w:b w:val="false"/>
          <w:sz w:val="26"/>
          <w:szCs w:val="26"/>
        </w:rPr>
        <w:t>that the world was fla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a. think</w:t>
        <w:tab/>
        <w:tab/>
        <w:tab/>
        <w:tab/>
        <w:t xml:space="preserve">b. say </w:t>
        <w:tab/>
        <w:tab/>
        <w:tab/>
        <w:tab/>
        <w:tab/>
        <w:tab/>
        <w:t>c. claim</w:t>
        <w:tab/>
        <w:tab/>
        <w:tab/>
        <w:t>d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hear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______is a longtime when there is not enough rai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a. Storm</w:t>
        <w:tab/>
        <w:tab/>
        <w:tab/>
        <w:t xml:space="preserve">b. Drought </w:t>
        <w:tab/>
        <w:tab/>
        <w:tab/>
        <w:tab/>
        <w:t>c. Typhoon</w:t>
        <w:tab/>
        <w:tab/>
        <w:tab/>
        <w:t>d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Flood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Strawberries are_____at the moment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. a lot of</w:t>
        <w:tab/>
        <w:tab/>
        <w:tab/>
        <w:t>b. plentiful</w:t>
        <w:tab/>
        <w:tab/>
        <w:tab/>
        <w:tab/>
        <w:tab/>
        <w:t>c. much</w:t>
        <w:tab/>
        <w:tab/>
        <w:t>d.man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Choose the words or phrases that are not correct in Standard Englis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. I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have t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et up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early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omorrow because I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wil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each a physics class at 3.0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A          B                  C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i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he morning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. The situation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i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lready very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badly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nd it is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gettin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wors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A             B       C    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8. I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enjoy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not only readin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novel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bu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lso magazines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A      B          C 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9. She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ctually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prefer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hings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by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herself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A      B   C   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.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I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boa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from Hai Phong arriving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0.30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A  B C                        D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V. Choose the word (a, b, c, or d) that best fits each of the blank spaces. 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 live (21) _____ Romania, in the (22) _____. My school is about one kilometer (23) _____ from my home. My sister goes to school (24) _____bike every morning, but I haven’t got a bike, so I go (25) ______ foot. It only (26) _____ about fifteen minutes, and it’s good exercis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1. a. in </w:t>
        <w:tab/>
        <w:tab/>
        <w:tab/>
        <w:tab/>
        <w:t xml:space="preserve">b. at </w:t>
        <w:tab/>
        <w:tab/>
        <w:tab/>
        <w:t xml:space="preserve">c. on </w:t>
        <w:tab/>
        <w:tab/>
        <w:tab/>
        <w:tab/>
        <w:tab/>
        <w:tab/>
        <w:t>d. from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2. a. country </w:t>
        <w:tab/>
        <w:tab/>
        <w:tab/>
        <w:t xml:space="preserve">b. countryside </w:t>
        <w:tab/>
        <w:t>c. city life</w:t>
        <w:tab/>
        <w:tab/>
        <w:tab/>
        <w:tab/>
        <w:t xml:space="preserve"> </w:t>
        <w:tab/>
        <w:t>d. a &amp; b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3. a. apart </w:t>
        <w:tab/>
        <w:tab/>
        <w:tab/>
        <w:t xml:space="preserve">b. away </w:t>
        <w:tab/>
        <w:tab/>
        <w:t xml:space="preserve">c. 0 </w:t>
        <w:tab/>
        <w:tab/>
        <w:tab/>
        <w:tab/>
        <w:tab/>
        <w:tab/>
        <w:t>d. b &amp; c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4. a. by </w:t>
        <w:tab/>
        <w:tab/>
        <w:tab/>
        <w:tab/>
        <w:t xml:space="preserve">b. with </w:t>
        <w:tab/>
        <w:tab/>
        <w:t>c. on</w:t>
        <w:tab/>
        <w:tab/>
        <w:tab/>
        <w:tab/>
        <w:tab/>
        <w:tab/>
        <w:t>d. of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5. a. by </w:t>
        <w:tab/>
        <w:tab/>
        <w:tab/>
        <w:tab/>
        <w:t>b. with</w:t>
        <w:tab/>
        <w:tab/>
        <w:tab/>
        <w:t xml:space="preserve">c. on </w:t>
        <w:tab/>
        <w:tab/>
        <w:tab/>
        <w:tab/>
        <w:tab/>
        <w:tab/>
        <w:t>d. of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. a. has</w:t>
        <w:tab/>
        <w:tab/>
        <w:tab/>
        <w:tab/>
        <w:t xml:space="preserve">b. takes </w:t>
        <w:tab/>
        <w:tab/>
        <w:t xml:space="preserve">c. last </w:t>
        <w:tab/>
        <w:tab/>
        <w:tab/>
        <w:tab/>
        <w:tab/>
        <w:tab/>
        <w:t>d. all are correc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. Read the following passage and choose the item (a, b, c, or d) that best answers each of the questions about it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The place where I live is a village. It is called North Thoresby. North Thoresby used to be a big village, but now it is quite small. These days, only about four hundred people live here. A lot of families have left the village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They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have gone to work in larger towns and cities where there are more jobs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I like our village because it is small and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quiet</w:t>
      </w:r>
      <w:r>
        <w:rPr>
          <w:rFonts w:cs="Times New Roman" w:ascii="Times New Roman" w:hAnsi="Times New Roman"/>
          <w:b w:val="false"/>
          <w:sz w:val="26"/>
          <w:szCs w:val="26"/>
        </w:rPr>
        <w:t>. But my older sister doesn’t like it. It isn’t exciting enough for her. She prefers to live in a large city, where there are more cinemas and discos and teenagers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. North Thoresby______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. is a city</w:t>
        <w:tab/>
        <w:tab/>
        <w:tab/>
        <w:tab/>
        <w:tab/>
        <w:tab/>
        <w:tab/>
        <w:tab/>
        <w:tab/>
        <w:tab/>
        <w:tab/>
        <w:tab/>
        <w:t>b. is a villag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c. is the place where the author of the passage lives </w:t>
        <w:tab/>
        <w:tab/>
        <w:t>d. b &amp; c are correct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Nowadays,______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. only about four hundred people live in North Thoresby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b. North Thoresby is a big villag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. North Thoresby is a small villag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. a &amp; c are correc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9.What does the word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‘they</w:t>
      </w:r>
      <w:r>
        <w:rPr>
          <w:rFonts w:cs="Times New Roman" w:ascii="Times New Roman" w:hAnsi="Times New Roman"/>
          <w:b w:val="false"/>
          <w:sz w:val="26"/>
          <w:szCs w:val="26"/>
        </w:rPr>
        <w:t>’ in line 4 refer to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. villages</w:t>
        <w:tab/>
        <w:tab/>
        <w:tab/>
        <w:tab/>
        <w:t xml:space="preserve"> </w:t>
        <w:tab/>
        <w:t xml:space="preserve">b. days </w:t>
        <w:tab/>
        <w:tab/>
        <w:tab/>
        <w:t>c. people</w:t>
        <w:tab/>
        <w:tab/>
        <w:tab/>
        <w:tab/>
        <w:tab/>
        <w:t>d. familie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.We can replace the word ‘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quiet</w:t>
      </w:r>
      <w:r>
        <w:rPr>
          <w:rFonts w:cs="Times New Roman" w:ascii="Times New Roman" w:hAnsi="Times New Roman"/>
          <w:b w:val="false"/>
          <w:sz w:val="26"/>
          <w:szCs w:val="26"/>
        </w:rPr>
        <w:t>’ in line 6 with_____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. ‘peaceful’ </w:t>
        <w:tab/>
        <w:tab/>
        <w:tab/>
        <w:tab/>
        <w:t xml:space="preserve">b. ‘crowded’ </w:t>
        <w:tab/>
        <w:tab/>
        <w:t>c. ‘noisy’</w:t>
        <w:tab/>
        <w:tab/>
        <w:tab/>
        <w:tab/>
        <w:t xml:space="preserve"> </w:t>
        <w:tab/>
        <w:t>d. ‘nice’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.Which of the following is not true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. The author’s sister doesn’t like to live in North Thoresby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b. The author likes to live in larger cities because there are more jobs in the cities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. The author’s sister prefers to live in a large city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. Many families have left the villag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TEST I</w:t>
      </w:r>
    </w:p>
    <w:p>
      <w:pPr>
        <w:pStyle w:val="Normal"/>
        <w:tabs>
          <w:tab w:val="clear" w:pos="420"/>
          <w:tab w:val="left" w:pos="96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280" w:leader="none"/>
          <w:tab w:val="left" w:pos="6000" w:leader="none"/>
          <w:tab w:val="left" w:pos="6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I. </w:t>
        <w:tab/>
        <w:t xml:space="preserve">1d </w:t>
        <w:tab/>
        <w:t xml:space="preserve">2a </w:t>
        <w:tab/>
        <w:t xml:space="preserve">3c </w:t>
        <w:tab/>
        <w:t xml:space="preserve">4b </w:t>
        <w:tab/>
        <w:t>5c</w:t>
      </w:r>
    </w:p>
    <w:p>
      <w:pPr>
        <w:pStyle w:val="Normal"/>
        <w:tabs>
          <w:tab w:val="clear" w:pos="420"/>
          <w:tab w:val="left" w:pos="96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280" w:leader="none"/>
          <w:tab w:val="left" w:pos="6000" w:leader="none"/>
          <w:tab w:val="left" w:pos="6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II. </w:t>
        <w:tab/>
        <w:t xml:space="preserve">6d </w:t>
        <w:tab/>
        <w:t xml:space="preserve">7c </w:t>
        <w:tab/>
        <w:t xml:space="preserve">8a </w:t>
        <w:tab/>
        <w:t xml:space="preserve">9a </w:t>
        <w:tab/>
        <w:t xml:space="preserve">10b </w:t>
        <w:tab/>
        <w:t xml:space="preserve">11b </w:t>
        <w:tab/>
        <w:t xml:space="preserve">12c </w:t>
        <w:tab/>
        <w:t xml:space="preserve">13a </w:t>
        <w:tab/>
        <w:t xml:space="preserve">14b </w:t>
        <w:tab/>
        <w:t>15b</w:t>
      </w:r>
    </w:p>
    <w:p>
      <w:pPr>
        <w:pStyle w:val="Normal"/>
        <w:tabs>
          <w:tab w:val="clear" w:pos="420"/>
          <w:tab w:val="left" w:pos="96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280" w:leader="none"/>
          <w:tab w:val="left" w:pos="6000" w:leader="none"/>
          <w:tab w:val="left" w:pos="6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sz w:val="26"/>
          <w:szCs w:val="26"/>
          <w:lang w:val="de-DE"/>
        </w:rPr>
        <w:t xml:space="preserve">III. </w:t>
        <w:tab/>
        <w:t xml:space="preserve">16c </w:t>
        <w:tab/>
        <w:t xml:space="preserve">17b </w:t>
        <w:tab/>
        <w:t xml:space="preserve">18b </w:t>
        <w:tab/>
        <w:t xml:space="preserve">19c </w:t>
        <w:tab/>
        <w:t>20d</w:t>
      </w:r>
    </w:p>
    <w:p>
      <w:pPr>
        <w:pStyle w:val="Normal"/>
        <w:tabs>
          <w:tab w:val="clear" w:pos="420"/>
          <w:tab w:val="left" w:pos="96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280" w:leader="none"/>
          <w:tab w:val="left" w:pos="600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  <w:lang w:val="de-DE"/>
        </w:rPr>
        <w:t xml:space="preserve">IV. 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1a </w:t>
        <w:tab/>
        <w:t xml:space="preserve">22d </w:t>
        <w:tab/>
        <w:t>23d</w:t>
        <w:tab/>
        <w:t>24a</w:t>
        <w:tab/>
        <w:t>25c</w:t>
        <w:tab/>
        <w:t>26b</w:t>
      </w:r>
    </w:p>
    <w:p>
      <w:pPr>
        <w:pStyle w:val="Normal"/>
        <w:tabs>
          <w:tab w:val="clear" w:pos="420"/>
          <w:tab w:val="left" w:pos="960" w:leader="none"/>
          <w:tab w:val="left" w:pos="1680" w:leader="none"/>
          <w:tab w:val="left" w:pos="2640" w:leader="none"/>
          <w:tab w:val="left" w:pos="3600" w:leader="none"/>
          <w:tab w:val="left" w:pos="4320" w:leader="none"/>
          <w:tab w:val="left" w:pos="5280" w:leader="none"/>
          <w:tab w:val="left" w:pos="6000" w:leader="none"/>
          <w:tab w:val="left" w:pos="6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V. </w:t>
        <w:tab/>
        <w:t xml:space="preserve">27d </w:t>
        <w:tab/>
        <w:t xml:space="preserve">28d </w:t>
        <w:tab/>
        <w:t>29d</w:t>
        <w:tab/>
        <w:t>30a</w:t>
        <w:tab/>
        <w:t>31b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850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.VnBlack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b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.VnBlack;Courier New" w:hAnsi=".VnBlack;Courier New" w:cs="Arial"/>
      <w:b/>
      <w:bCs/>
      <w:color w:val="3366FF"/>
      <w:sz w:val="44"/>
      <w:szCs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14:00Z</dcterms:created>
  <dc:creator>Dung Tran</dc:creator>
  <dc:description/>
  <cp:keywords/>
  <dc:language>en-US</dc:language>
  <cp:lastModifiedBy>Ha Trinh</cp:lastModifiedBy>
  <dcterms:modified xsi:type="dcterms:W3CDTF">2018-10-15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