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Chiếc bút thất lạc" - Chuyện kể thi chủ nhiệm giỏi cấp huyện</w:t>
      </w:r>
    </w:p>
    <w:p>
      <w:pPr>
        <w:pStyle w:val="Normal"/>
        <w:jc w:val="both"/>
        <w:rPr/>
      </w:pPr>
      <w:r>
        <w:rPr>
          <w:rFonts w:cs="Times New Roman" w:ascii="Times New Roman" w:hAnsi="Times New Roman"/>
          <w:sz w:val="28"/>
          <w:szCs w:val="28"/>
        </w:rPr>
        <w:t>Vâng! Là nghề giáo, chắc hẳn ai cũng có những kỷ niệm đáng nhớ với học trò của mình. Bản thân tôi đã có hơn 7 năm công tác trong ngành giáo dục. Thời gian đó chưa phải là nhiều nhưng nó giúp tôi đúc rút được nhiều kinh nghiệm trong giảng dạy, đặc biệt là trong công tác chủ nhiệm lớp. Đến với hội thi hôm nay, tôi rất vinh dự được chia sẻ một câu chuyện - một kỷ niệm khó quên trong sự nghiệp trồng người của tôi. Câu chuyện có tựa đề “Chiếc bút thất lạc”. Tôi xin phép được bắt đầu.</w:t>
      </w:r>
    </w:p>
    <w:p>
      <w:pPr>
        <w:pStyle w:val="Normal"/>
        <w:jc w:val="both"/>
        <w:rPr>
          <w:rFonts w:ascii="Times New Roman" w:hAnsi="Times New Roman" w:cs="Times New Roman"/>
          <w:sz w:val="28"/>
          <w:szCs w:val="28"/>
        </w:rPr>
      </w:pPr>
      <w:r>
        <w:rPr>
          <w:rFonts w:cs="Times New Roman" w:ascii="Times New Roman" w:hAnsi="Times New Roman"/>
          <w:sz w:val="28"/>
          <w:szCs w:val="28"/>
        </w:rPr>
        <w:t>Năm học 2008 - 2009, tôi được nhà trường phân công giảng dạy và chủ nhiệm lớp 4 A, lớp học khá sôi nổi, chất lượng đồng đều, nhưng vẫn có học sinh cá biệt. Vì vậy, bên cạnh dạy kiến thức, công tác giáo dục đạo đức cho các em cũng hết sức quan trọng.</w:t>
      </w:r>
    </w:p>
    <w:p>
      <w:pPr>
        <w:pStyle w:val="Normal"/>
        <w:jc w:val="both"/>
        <w:rPr/>
      </w:pPr>
      <w:r>
        <w:rPr>
          <w:rFonts w:cs="Times New Roman" w:ascii="Times New Roman" w:hAnsi="Times New Roman"/>
          <w:sz w:val="28"/>
          <w:szCs w:val="28"/>
        </w:rPr>
        <w:t>Hôm đó là ngày thứ hai, sau giờ ra chơi, tôi bước vào lớp thì thấy cô học trò bé nhỏ ngồi bàn đầu khóc nức nở. Thấy tôi, có rất nhiều cánh tay dơ lên nói: “Thưa cô…! Thưa cô…!”. Tôi ra hiệu cho lớp giữ trật tự, rồi mời lớp trưởng kể lại sự việc. Em Tuấn Anh đứng dậy lễ phép nói: “ Thưa cô, bạn Trà My bị mất cây bút máy rồi ạ!”. Năm đó nhà trường phát động phong trào “ Viết chữ đẹp”, hơn 10 em trong lớp mua bút để luyện chữ, bút khá đắt tiền nên viết rất tốt. Tôi lại gần trấn an em, rồi nhẹ nhàng nói: “Em thử tìm kỹ lần nữa xem sao?” Cô bé buồn bã nói: “Em đã tìm đi tìm lại nhiều lần mà chẳng thấy”. Trà My là cô bé ngoan ngoãn và thật thà, nhìn nét mặt của em tôi biết chắc chắn là em không nói dối. Để không mất thời gian học tập của học sinh, tôi hẹn sẽ giúp em tìm lại cây bút sau, còn bây giờ các em hãy tập trung học bài.</w:t>
      </w:r>
    </w:p>
    <w:p>
      <w:pPr>
        <w:pStyle w:val="Normal"/>
        <w:jc w:val="both"/>
        <w:rPr>
          <w:rFonts w:ascii="Times New Roman" w:hAnsi="Times New Roman" w:cs="Times New Roman"/>
          <w:sz w:val="28"/>
          <w:szCs w:val="28"/>
        </w:rPr>
      </w:pPr>
      <w:r>
        <w:rPr>
          <w:rFonts w:cs="Times New Roman" w:ascii="Times New Roman" w:hAnsi="Times New Roman"/>
          <w:sz w:val="28"/>
          <w:szCs w:val="28"/>
        </w:rPr>
        <w:t>Xong tiết học, tôi tiến hành điều tra sự việc.</w:t>
      </w:r>
    </w:p>
    <w:p>
      <w:pPr>
        <w:pStyle w:val="Normal"/>
        <w:jc w:val="both"/>
        <w:rPr>
          <w:rFonts w:ascii="Times New Roman" w:hAnsi="Times New Roman" w:cs="Times New Roman"/>
          <w:sz w:val="28"/>
          <w:szCs w:val="28"/>
        </w:rPr>
      </w:pPr>
      <w:r>
        <w:rPr>
          <w:rFonts w:cs="Times New Roman" w:ascii="Times New Roman" w:hAnsi="Times New Roman"/>
          <w:sz w:val="28"/>
          <w:szCs w:val="28"/>
        </w:rPr>
        <w:t>Tôi hỏi: “Vừa rồi giờ ra chơi em nào ở trong lớp?”</w:t>
      </w:r>
    </w:p>
    <w:p>
      <w:pPr>
        <w:pStyle w:val="Normal"/>
        <w:jc w:val="both"/>
        <w:rPr>
          <w:rFonts w:ascii="Times New Roman" w:hAnsi="Times New Roman" w:cs="Times New Roman"/>
          <w:sz w:val="28"/>
          <w:szCs w:val="28"/>
        </w:rPr>
      </w:pPr>
      <w:r>
        <w:rPr>
          <w:rFonts w:cs="Times New Roman" w:ascii="Times New Roman" w:hAnsi="Times New Roman"/>
          <w:sz w:val="28"/>
          <w:szCs w:val="28"/>
        </w:rPr>
        <w:t>Có ba cánh tay dơ lên, tôi hỏi tiếp: “Thế các em có phát hiện ra điều gì không?”</w:t>
      </w:r>
    </w:p>
    <w:p>
      <w:pPr>
        <w:pStyle w:val="Normal"/>
        <w:jc w:val="both"/>
        <w:rPr>
          <w:rFonts w:ascii="Times New Roman" w:hAnsi="Times New Roman" w:cs="Times New Roman"/>
          <w:sz w:val="28"/>
          <w:szCs w:val="28"/>
        </w:rPr>
      </w:pPr>
      <w:r>
        <w:rPr>
          <w:rFonts w:cs="Times New Roman" w:ascii="Times New Roman" w:hAnsi="Times New Roman"/>
          <w:sz w:val="28"/>
          <w:szCs w:val="28"/>
        </w:rPr>
        <w:t>Tôi mời một em nói: “Thưa cô chúng em thấy bạn Lan đứng  gần bàn Trà My một lúc ạ!”</w:t>
      </w:r>
    </w:p>
    <w:p>
      <w:pPr>
        <w:pStyle w:val="Normal"/>
        <w:jc w:val="both"/>
        <w:rPr/>
      </w:pPr>
      <w:r>
        <w:rPr>
          <w:rFonts w:cs="Times New Roman" w:ascii="Times New Roman" w:hAnsi="Times New Roman"/>
          <w:sz w:val="28"/>
          <w:szCs w:val="28"/>
        </w:rPr>
        <w:t>Một em khác cũng xin được nói: “Thưa cô, năm lớp 3, bạn Lan đã hai lần lấy đồ của bạn rồi ạ!”</w:t>
      </w:r>
    </w:p>
    <w:p>
      <w:pPr>
        <w:pStyle w:val="Normal"/>
        <w:jc w:val="both"/>
        <w:rPr>
          <w:rFonts w:ascii="Times New Roman" w:hAnsi="Times New Roman" w:cs="Times New Roman"/>
          <w:sz w:val="28"/>
          <w:szCs w:val="28"/>
        </w:rPr>
      </w:pPr>
      <w:r>
        <w:rPr>
          <w:rFonts w:cs="Times New Roman" w:ascii="Times New Roman" w:hAnsi="Times New Roman"/>
          <w:sz w:val="28"/>
          <w:szCs w:val="28"/>
        </w:rPr>
        <w:t>Các em ở dưới lớp cũng đồng thanh nói: “Thưa cô đúng rồi đó”</w:t>
      </w:r>
    </w:p>
    <w:p>
      <w:pPr>
        <w:pStyle w:val="Normal"/>
        <w:jc w:val="both"/>
        <w:rPr>
          <w:rFonts w:ascii="Times New Roman" w:hAnsi="Times New Roman" w:cs="Times New Roman"/>
          <w:sz w:val="28"/>
          <w:szCs w:val="28"/>
        </w:rPr>
      </w:pPr>
      <w:r>
        <w:rPr>
          <w:rFonts w:cs="Times New Roman" w:ascii="Times New Roman" w:hAnsi="Times New Roman"/>
          <w:sz w:val="28"/>
          <w:szCs w:val="28"/>
        </w:rPr>
        <w:t>Có nhiều ánh mắt nhìn Lan làm cho em bối rối, Lan cúi mặt xuống bàn. Lúc đó tôi cũng không rõ Lan xấu hổ vì chuyện năm ngoái, hay chính em là thủ phạm lấy cây bút?</w:t>
      </w:r>
    </w:p>
    <w:p>
      <w:pPr>
        <w:pStyle w:val="Normal"/>
        <w:jc w:val="both"/>
        <w:rPr>
          <w:rFonts w:ascii="Times New Roman" w:hAnsi="Times New Roman" w:cs="Times New Roman"/>
          <w:sz w:val="28"/>
          <w:szCs w:val="28"/>
        </w:rPr>
      </w:pPr>
      <w:r>
        <w:rPr>
          <w:rFonts w:cs="Times New Roman" w:ascii="Times New Roman" w:hAnsi="Times New Roman"/>
          <w:sz w:val="28"/>
          <w:szCs w:val="28"/>
        </w:rPr>
        <w:t>Tôi đến bên Lan, nhẹ nhàng nói: “Trong học tập, em đã có nhiều nổ lực, cô rất mến phục em, cô mong em đừng làm cô thất vọng. Nếu đúng như lời các bạn nói em hãy suy nghĩ lại, cô và cả lớp sẽ tha lỗi cho em”.</w:t>
      </w:r>
    </w:p>
    <w:p>
      <w:pPr>
        <w:pStyle w:val="Normal"/>
        <w:jc w:val="both"/>
        <w:rPr>
          <w:rFonts w:ascii="Times New Roman" w:hAnsi="Times New Roman" w:cs="Times New Roman"/>
          <w:sz w:val="28"/>
          <w:szCs w:val="28"/>
        </w:rPr>
      </w:pPr>
      <w:r>
        <w:rPr>
          <w:rFonts w:cs="Times New Roman" w:ascii="Times New Roman" w:hAnsi="Times New Roman"/>
          <w:sz w:val="28"/>
          <w:szCs w:val="28"/>
        </w:rPr>
        <w:t>Cô bé không nói gì, chỉ ôm mặt khóc.</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ác em ạ! Cô đã thường xuyên nhắc nhở chúng ta, lấy đồ của bạn là thói xấu. Nếu thích nó, các em chăm ngoan học tập, cô tin rằng bố mẹ sẽ không từ chối. Em nào trót dại lấy cây bút của bạn, hãy tự giác trả lại. Có thể gặp riêng cô gửi lại cho bạn, cô hứa sẽ tha lỗi và giữ bí mật nếu chúng ta biết sữa lỗi của mình. Nếu các em không tự giác thì bắt buộc cô phải xét cặp từng em. Các em có nhất trí không”. Tất cả đều đồng thanh trả lời: “Chúng em đồng ý ạ”! Riêng chỉ có Lan, mắt đỏ hoe, em không nói gì.</w:t>
      </w:r>
    </w:p>
    <w:p>
      <w:pPr>
        <w:pStyle w:val="Normal"/>
        <w:jc w:val="both"/>
        <w:rPr>
          <w:rFonts w:ascii="Times New Roman" w:hAnsi="Times New Roman" w:cs="Times New Roman"/>
          <w:sz w:val="28"/>
          <w:szCs w:val="28"/>
        </w:rPr>
      </w:pPr>
      <w:r>
        <w:rPr>
          <w:rFonts w:cs="Times New Roman" w:ascii="Times New Roman" w:hAnsi="Times New Roman"/>
          <w:sz w:val="28"/>
          <w:szCs w:val="28"/>
        </w:rPr>
        <w:t>Tôi trực tiếp xét cặp từng em và tìm kỹ dưới hộc bàn nhưng vẫn không tìm thấy chiếc bút đâu cả. Tôi nhìn nét mặt từng em để dò xét nhưng không có ai có biểu hiện lạ ngoài bé Lan. Tìm mãi không thấy cuối cùng tôi cho các em ra về.</w:t>
      </w:r>
    </w:p>
    <w:p>
      <w:pPr>
        <w:pStyle w:val="Normal"/>
        <w:jc w:val="both"/>
        <w:rPr>
          <w:rFonts w:ascii="Times New Roman" w:hAnsi="Times New Roman" w:cs="Times New Roman"/>
          <w:sz w:val="28"/>
          <w:szCs w:val="28"/>
        </w:rPr>
      </w:pPr>
      <w:r>
        <w:rPr>
          <w:rFonts w:cs="Times New Roman" w:ascii="Times New Roman" w:hAnsi="Times New Roman"/>
          <w:sz w:val="28"/>
          <w:szCs w:val="28"/>
        </w:rPr>
        <w:t>Hai ngày trôi qua vẫn chưa có tin gì? Sáng ngày hôm sau, tôi đến trường sớm, đang loay hoay ở nhà xe, thì thấy một cậu bé đứng sau tôi, với vẻ mặt e ngại, nhỏ nhẹ nói: “Thưa cô, nếu được cô tha lỗi em hứa sẽ không bao giờ tái phạm nữa ạ!” Trên tay Hoàng là cây bút và bản tự kiểm điểm. Tôi rất ngạc nhiên, cậu học trò ngoan mà tôi hằng tin tưởng lại mắc phải lỗi lầm. Tôi xoa đầu em và nói: “ Em biết nhận lỗi thế là tốt. Cô tin rằng sau lần vấp ngã này em sẽ trưởng thành hơn”.</w:t>
      </w:r>
    </w:p>
    <w:p>
      <w:pPr>
        <w:pStyle w:val="Normal"/>
        <w:jc w:val="both"/>
        <w:rPr/>
      </w:pPr>
      <w:r>
        <w:rPr>
          <w:rFonts w:cs="Times New Roman" w:ascii="Times New Roman" w:hAnsi="Times New Roman"/>
          <w:sz w:val="28"/>
          <w:szCs w:val="28"/>
        </w:rPr>
        <w:t>Tôi vào lớp, trao cây bút lại cho chủ nhân của nó, rồi đến  bên Lan: “ Cô và cả lớp thành thật xin lỗi đã làm em buồn và khó xử, nghi oan cho người khác là sai lầm lớn. Các em ạ! Một bạn trong lớp ta đã lỡ dại lấy cây bút, như đã hứa cô xin được dấu tên. Không cần biết bạn đó là ai, điều quan trọng là bạn biết nhận lỗi và sửa lỗi lầm của mình. Cô mong rằng từ nay lớp mình đoàn kết, yêu thương nhau hơn và đừng ai mắc sai lầm này nữa, các em có đồng ý không?” Cả lớp đồng thanh nói: “Chúng em đồng ý ạ!”</w:t>
      </w:r>
    </w:p>
    <w:p>
      <w:pPr>
        <w:pStyle w:val="Normal"/>
        <w:jc w:val="both"/>
        <w:rPr>
          <w:rFonts w:ascii="Times New Roman" w:hAnsi="Times New Roman" w:cs="Times New Roman"/>
          <w:sz w:val="28"/>
          <w:szCs w:val="28"/>
        </w:rPr>
      </w:pPr>
      <w:r>
        <w:rPr>
          <w:rFonts w:cs="Times New Roman" w:ascii="Times New Roman" w:hAnsi="Times New Roman"/>
          <w:sz w:val="28"/>
          <w:szCs w:val="28"/>
        </w:rPr>
        <w:t>Đúng như mong muốn của tôi, sau thời gian đó các em đều ngoan ngoãn, thân thiện với nhau hơn và chất lượng học tập cũng ngày một tốt hơn.</w:t>
      </w:r>
    </w:p>
    <w:p>
      <w:pPr>
        <w:pStyle w:val="Normal"/>
        <w:jc w:val="both"/>
        <w:rPr>
          <w:rFonts w:ascii="Times New Roman" w:hAnsi="Times New Roman" w:cs="Times New Roman"/>
          <w:sz w:val="28"/>
          <w:szCs w:val="28"/>
        </w:rPr>
      </w:pPr>
      <w:r>
        <w:rPr>
          <w:rFonts w:cs="Times New Roman" w:ascii="Times New Roman" w:hAnsi="Times New Roman"/>
          <w:sz w:val="28"/>
          <w:szCs w:val="28"/>
        </w:rPr>
        <w:t>Lúc đó tôi mới vào nghề, kinh nghiệm chưa nhiều, vì nóng vội tôi đã trách nhầm học sinh, tôi băn khoăn mãi và coi đó là bài học cho bản thân. Khi gặp bất cứ tình huống nào giáo viên phải hết sức bình tĩnh, tìm hiểu thật kỹ sự việc để đưa ra phương án giải quyết tối ưu nhất.</w:t>
      </w:r>
    </w:p>
    <w:p>
      <w:pPr>
        <w:pStyle w:val="Normal"/>
        <w:jc w:val="both"/>
        <w:rPr>
          <w:rFonts w:ascii="Times New Roman" w:hAnsi="Times New Roman" w:cs="Times New Roman"/>
          <w:sz w:val="28"/>
          <w:szCs w:val="28"/>
        </w:rPr>
      </w:pPr>
      <w:r>
        <w:rPr>
          <w:rFonts w:cs="Times New Roman" w:ascii="Times New Roman" w:hAnsi="Times New Roman"/>
          <w:sz w:val="28"/>
          <w:szCs w:val="28"/>
        </w:rPr>
        <w:t>Thưa các đồng nghiệp! Tâm hồn trẻ thơ hồn nhiên, trong trẻo như tờ giấy trắng. cô giáo-Người mẹ hiền thứ hai của các em hãy luôn gần gũi, thương yêu các em, là chỗ dựa tin tưởng để các em có thể chia sẻ những băn khoăn, lo lắng thường ngày. Chúng ta hãy viết lên trang giấy ấy những điều tốt đẹp nhất.</w:t>
      </w:r>
    </w:p>
    <w:p>
      <w:pPr>
        <w:pStyle w:val="Normal"/>
        <w:jc w:val="right"/>
        <w:rPr>
          <w:rFonts w:ascii="Times New Roman" w:hAnsi="Times New Roman" w:cs="Times New Roman"/>
          <w:i/>
          <w:i/>
          <w:sz w:val="28"/>
          <w:szCs w:val="28"/>
        </w:rPr>
      </w:pPr>
      <w:r>
        <w:rPr>
          <w:rFonts w:cs="Times New Roman" w:ascii="Times New Roman" w:hAnsi="Times New Roman"/>
          <w:i/>
          <w:sz w:val="28"/>
          <w:szCs w:val="28"/>
        </w:rPr>
        <w:t>Tác giả bài viết: Bùi Thị Kim D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Cô học trò đáng thương" - Chuyện dự thi giáo viên chủ nhiệm giỏi cấp huyện năm học 2014 – 201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Ỷ NIỆM SÂU SẮC CỦA TÔI VỀ CÔNG TÁC CHỦ NHIỆM </w:t>
      </w:r>
    </w:p>
    <w:p>
      <w:pPr>
        <w:pStyle w:val="Normal"/>
        <w:jc w:val="both"/>
        <w:rPr/>
      </w:pPr>
      <w:r>
        <w:rPr>
          <w:rFonts w:cs="Times New Roman" w:ascii="Times New Roman" w:hAnsi="Times New Roman"/>
          <w:sz w:val="28"/>
          <w:szCs w:val="28"/>
        </w:rPr>
        <w:t>Quãng đường sự nghiệp trồng người của tôi đã trải qua biết bao kỉ niệm vui buồn, gắn với nhiều cung bậc cảm xúc khác nhau, nhưng một kỉ niệm gần đây đã để lại trong tâm trí tôi không bao giờ quên được đó là Hình ảnh cô học trò nhỏ bé Hồng Vy. Kỉ niệm đó đã được tôi viết thành câu chuyện: Cô học trò đáng thương.</w:t>
      </w:r>
    </w:p>
    <w:p>
      <w:pPr>
        <w:pStyle w:val="Normal"/>
        <w:jc w:val="both"/>
        <w:rPr>
          <w:rFonts w:ascii="Times New Roman" w:hAnsi="Times New Roman" w:cs="Times New Roman"/>
          <w:sz w:val="28"/>
          <w:szCs w:val="28"/>
        </w:rPr>
      </w:pPr>
      <w:r>
        <w:rPr>
          <w:rFonts w:cs="Times New Roman" w:ascii="Times New Roman" w:hAnsi="Times New Roman"/>
          <w:sz w:val="28"/>
          <w:szCs w:val="28"/>
        </w:rPr>
        <w:t>Năm học 2014 – 2015, tôi được phân công chủ nhiệm lớp 2B. Sau khi nhận lớp tôi đã tìm hiểu rất kĩ về hoàn cảnh gia đình của từng em học sinh đồng thời  theo dõi quá trình học tập và ra đề tự khảo sát chất lượng để phân định đối tượng học sinh. Hồng Vy là một trong số những em có hoàn cảnh gia đình đặc biệt khó khăn và có bài kiểm tra đạt điểm yếu cả hai môn. Trong các buổi học sau đó tôi đã để tâm tới em nhiều hơn. Tôi luôn gọi Vy lên bảng để kiểm tra và hướng dẫn em làm bài. Dạo đầu em còn nhanh nhẹn, rồi một tuần, hai tuần, và ba tuần trôi qua em chẳng những không tiến bộ mà ngày càng non hơn, tác phong thì chậm chạp, trí nhớ lại càng kém dần. Rồi một hôm tôi gọi em lên bảng làm bài, em đứng ngây người ra, chẳng nói chẳng rằng. Tôi động viên thế nào em cũng không trả lời câu hỏi của tôi. Bực quá tôi liền quát to: “Cô hỏi sao em không trả lời? Dù đúng hay sai em cũng phải trả lời cô chứ!” -  Em vẫn cứ lặng im. Lúc này tôi giận lắm.</w:t>
      </w:r>
    </w:p>
    <w:p>
      <w:pPr>
        <w:pStyle w:val="Normal"/>
        <w:jc w:val="both"/>
        <w:rPr>
          <w:rFonts w:ascii="Times New Roman" w:hAnsi="Times New Roman" w:cs="Times New Roman"/>
          <w:sz w:val="28"/>
          <w:szCs w:val="28"/>
        </w:rPr>
      </w:pPr>
      <w:r>
        <w:rPr>
          <w:rFonts w:cs="Times New Roman" w:ascii="Times New Roman" w:hAnsi="Times New Roman"/>
          <w:sz w:val="28"/>
          <w:szCs w:val="28"/>
        </w:rPr>
        <w:t>Ngước mắt nhìn em tôi thấy mặt thì nhem nhuốc, quần áo tả tơi (luộm thuộm), tôi lại tiếp tục cơn giận:</w:t>
      </w:r>
    </w:p>
    <w:p>
      <w:pPr>
        <w:pStyle w:val="Normal"/>
        <w:jc w:val="both"/>
        <w:rPr>
          <w:rFonts w:ascii="Times New Roman" w:hAnsi="Times New Roman" w:cs="Times New Roman"/>
          <w:sz w:val="28"/>
          <w:szCs w:val="28"/>
        </w:rPr>
      </w:pPr>
      <w:r>
        <w:rPr>
          <w:rFonts w:cs="Times New Roman" w:ascii="Times New Roman" w:hAnsi="Times New Roman"/>
          <w:sz w:val="28"/>
          <w:szCs w:val="28"/>
        </w:rPr>
        <w:t>Này Vy! Sáng nay ngủ dậy em quên rửa mặt à?</w:t>
      </w:r>
    </w:p>
    <w:p>
      <w:pPr>
        <w:pStyle w:val="Normal"/>
        <w:jc w:val="both"/>
        <w:rPr>
          <w:rFonts w:ascii="Times New Roman" w:hAnsi="Times New Roman" w:cs="Times New Roman"/>
          <w:sz w:val="28"/>
          <w:szCs w:val="28"/>
        </w:rPr>
      </w:pPr>
      <w:r>
        <w:rPr>
          <w:rFonts w:cs="Times New Roman" w:ascii="Times New Roman" w:hAnsi="Times New Roman"/>
          <w:sz w:val="28"/>
          <w:szCs w:val="28"/>
        </w:rPr>
        <w:t>Cả lớp bật cười.</w:t>
      </w:r>
    </w:p>
    <w:p>
      <w:pPr>
        <w:pStyle w:val="Normal"/>
        <w:jc w:val="both"/>
        <w:rPr/>
      </w:pPr>
      <w:r>
        <w:rPr>
          <w:rFonts w:cs="Times New Roman" w:ascii="Times New Roman" w:hAnsi="Times New Roman"/>
          <w:sz w:val="28"/>
          <w:szCs w:val="28"/>
        </w:rPr>
        <w:t>Meo, meo, con mèo... Ha, ha, ha…</w:t>
      </w:r>
    </w:p>
    <w:p>
      <w:pPr>
        <w:pStyle w:val="Normal"/>
        <w:jc w:val="both"/>
        <w:rPr>
          <w:rFonts w:ascii="Times New Roman" w:hAnsi="Times New Roman" w:cs="Times New Roman"/>
          <w:sz w:val="28"/>
          <w:szCs w:val="28"/>
        </w:rPr>
      </w:pPr>
      <w:r>
        <w:rPr>
          <w:rFonts w:cs="Times New Roman" w:ascii="Times New Roman" w:hAnsi="Times New Roman"/>
          <w:sz w:val="28"/>
          <w:szCs w:val="28"/>
        </w:rPr>
        <w:t>Vy cúi gằm mặt  vừa trả lời vừa bật khóc.</w:t>
      </w:r>
    </w:p>
    <w:p>
      <w:pPr>
        <w:pStyle w:val="Normal"/>
        <w:jc w:val="both"/>
        <w:rPr>
          <w:rFonts w:ascii="Times New Roman" w:hAnsi="Times New Roman" w:cs="Times New Roman"/>
          <w:sz w:val="28"/>
          <w:szCs w:val="28"/>
        </w:rPr>
      </w:pPr>
      <w:r>
        <w:rPr>
          <w:rFonts w:cs="Times New Roman" w:ascii="Times New Roman" w:hAnsi="Times New Roman"/>
          <w:sz w:val="28"/>
          <w:szCs w:val="28"/>
        </w:rPr>
        <w:t>- Dạ. Dạ….thưa cô: Em…em dậy muộn nên không kịp rửa mặt ạ!</w:t>
      </w:r>
    </w:p>
    <w:p>
      <w:pPr>
        <w:pStyle w:val="Normal"/>
        <w:jc w:val="both"/>
        <w:rPr>
          <w:rFonts w:ascii="Times New Roman" w:hAnsi="Times New Roman" w:cs="Times New Roman"/>
          <w:sz w:val="28"/>
          <w:szCs w:val="28"/>
        </w:rPr>
      </w:pPr>
      <w:r>
        <w:rPr>
          <w:rFonts w:cs="Times New Roman" w:ascii="Times New Roman" w:hAnsi="Times New Roman"/>
          <w:sz w:val="28"/>
          <w:szCs w:val="28"/>
        </w:rPr>
        <w:t>Tôi hạ giọng rồi bảo em về chỗ.</w:t>
      </w:r>
    </w:p>
    <w:p>
      <w:pPr>
        <w:pStyle w:val="Normal"/>
        <w:jc w:val="both"/>
        <w:rPr>
          <w:rFonts w:ascii="Times New Roman" w:hAnsi="Times New Roman" w:cs="Times New Roman"/>
          <w:sz w:val="28"/>
          <w:szCs w:val="28"/>
        </w:rPr>
      </w:pPr>
      <w:r>
        <w:rPr>
          <w:rFonts w:cs="Times New Roman" w:ascii="Times New Roman" w:hAnsi="Times New Roman"/>
          <w:sz w:val="28"/>
          <w:szCs w:val="28"/>
        </w:rPr>
        <w:t>Sau đó tôi tiếp tục tiết dạy và cũng chẳng để ý gì tới Vy, bởi trong tôi lúc này vẫn còn rất giận em.</w:t>
      </w:r>
    </w:p>
    <w:p>
      <w:pPr>
        <w:pStyle w:val="Normal"/>
        <w:jc w:val="both"/>
        <w:rPr>
          <w:rFonts w:ascii="Times New Roman" w:hAnsi="Times New Roman" w:cs="Times New Roman"/>
          <w:sz w:val="28"/>
          <w:szCs w:val="28"/>
        </w:rPr>
      </w:pPr>
      <w:r>
        <w:rPr>
          <w:rFonts w:cs="Times New Roman" w:ascii="Times New Roman" w:hAnsi="Times New Roman"/>
          <w:sz w:val="28"/>
          <w:szCs w:val="28"/>
        </w:rPr>
        <w:t>Buổi học trôi qua, chiều hôm đó em vẫn tới lớp bình thường. Tối về nghĩ lại tôi thấy Vy đáng thương hơn là đáng giận. Sáng hôm sau khi đến lớp nhìn thấy khoảng trống ở chỗ em ngồi tôi hơi hốt hoảng nhưng rồi tôi đã bình tĩnh lại – Tìm hiểu nguyên nhân – Mẹ em cũng chỉ biết là  em khóc và van xin không phải đi học. Thế rồi tôi đã bảo mẹ Vy dắt em tớ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Tôi đón em vào lớp và hỏi: “Vì sao con không thích đi học?”</w:t>
      </w:r>
    </w:p>
    <w:p>
      <w:pPr>
        <w:pStyle w:val="Normal"/>
        <w:jc w:val="both"/>
        <w:rPr>
          <w:rFonts w:ascii="Times New Roman" w:hAnsi="Times New Roman" w:cs="Times New Roman"/>
          <w:sz w:val="28"/>
          <w:szCs w:val="28"/>
        </w:rPr>
      </w:pPr>
      <w:r>
        <w:rPr>
          <w:rFonts w:cs="Times New Roman" w:ascii="Times New Roman" w:hAnsi="Times New Roman"/>
          <w:sz w:val="28"/>
          <w:szCs w:val="28"/>
        </w:rPr>
        <w:t>Em không trả lời. Tôi nghĩ chắc em xấu hổ vì chuyện ngày hôm qua. Tự nhiên, tôi thấy mình cũng có lỗi trong chuyện này. Bước lại gần em tôi nhẹ nhàng: “Con mệt à?”</w:t>
      </w:r>
    </w:p>
    <w:p>
      <w:pPr>
        <w:pStyle w:val="Normal"/>
        <w:jc w:val="both"/>
        <w:rPr>
          <w:rFonts w:ascii="Times New Roman" w:hAnsi="Times New Roman" w:cs="Times New Roman"/>
          <w:sz w:val="28"/>
          <w:szCs w:val="28"/>
        </w:rPr>
      </w:pPr>
      <w:r>
        <w:rPr>
          <w:rFonts w:cs="Times New Roman" w:ascii="Times New Roman" w:hAnsi="Times New Roman"/>
          <w:sz w:val="28"/>
          <w:szCs w:val="28"/>
        </w:rPr>
        <w:t>- Vy vẫn yên lặng.</w:t>
      </w:r>
    </w:p>
    <w:p>
      <w:pPr>
        <w:pStyle w:val="Normal"/>
        <w:jc w:val="both"/>
        <w:rPr>
          <w:rFonts w:ascii="Times New Roman" w:hAnsi="Times New Roman" w:cs="Times New Roman"/>
          <w:sz w:val="28"/>
          <w:szCs w:val="28"/>
        </w:rPr>
      </w:pPr>
      <w:r>
        <w:rPr>
          <w:rFonts w:cs="Times New Roman" w:ascii="Times New Roman" w:hAnsi="Times New Roman"/>
          <w:sz w:val="28"/>
          <w:szCs w:val="28"/>
        </w:rPr>
        <w:t>- Con nói đi cô sẽ không phạt con đâu.</w:t>
      </w:r>
    </w:p>
    <w:p>
      <w:pPr>
        <w:pStyle w:val="Normal"/>
        <w:jc w:val="both"/>
        <w:rPr>
          <w:rFonts w:ascii="Times New Roman" w:hAnsi="Times New Roman" w:cs="Times New Roman"/>
          <w:sz w:val="28"/>
          <w:szCs w:val="28"/>
        </w:rPr>
      </w:pPr>
      <w:r>
        <w:rPr>
          <w:rFonts w:cs="Times New Roman" w:ascii="Times New Roman" w:hAnsi="Times New Roman"/>
          <w:sz w:val="28"/>
          <w:szCs w:val="28"/>
        </w:rPr>
        <w:t>Bỗng em òa khóc: Cô ơi con đau đầu, con không muốn đi học nhưng ai cũng bắt con phải đi – Hu hu con không muốn đi học đâu.</w:t>
      </w:r>
    </w:p>
    <w:p>
      <w:pPr>
        <w:pStyle w:val="Normal"/>
        <w:jc w:val="both"/>
        <w:rPr/>
      </w:pPr>
      <w:r>
        <w:rPr>
          <w:rFonts w:cs="Times New Roman" w:ascii="Times New Roman" w:hAnsi="Times New Roman"/>
          <w:sz w:val="28"/>
          <w:szCs w:val="28"/>
        </w:rPr>
        <w:t>Tôi ôm em vào lòng xoa đầu em và nói: “Con đau ở đâu?”</w:t>
      </w:r>
    </w:p>
    <w:p>
      <w:pPr>
        <w:pStyle w:val="Normal"/>
        <w:jc w:val="both"/>
        <w:rPr>
          <w:rFonts w:ascii="Times New Roman" w:hAnsi="Times New Roman" w:cs="Times New Roman"/>
          <w:sz w:val="28"/>
          <w:szCs w:val="28"/>
        </w:rPr>
      </w:pPr>
      <w:r>
        <w:rPr>
          <w:rFonts w:cs="Times New Roman" w:ascii="Times New Roman" w:hAnsi="Times New Roman"/>
          <w:sz w:val="28"/>
          <w:szCs w:val="28"/>
        </w:rPr>
        <w:t>- Con đau ở đây này! Đau lắm cô ạ!</w:t>
      </w:r>
    </w:p>
    <w:p>
      <w:pPr>
        <w:pStyle w:val="Normal"/>
        <w:jc w:val="both"/>
        <w:rPr>
          <w:rFonts w:ascii="Times New Roman" w:hAnsi="Times New Roman" w:cs="Times New Roman"/>
          <w:sz w:val="28"/>
          <w:szCs w:val="28"/>
        </w:rPr>
      </w:pPr>
      <w:r>
        <w:rPr>
          <w:rFonts w:cs="Times New Roman" w:ascii="Times New Roman" w:hAnsi="Times New Roman"/>
          <w:sz w:val="28"/>
          <w:szCs w:val="28"/>
        </w:rPr>
        <w:t>Thấy vậy tôi liền gọi chị Hằng ra để trao đổi về lí do Vy không chịu đi học. Tôi  động viên chị hãy đưa cháu tới bệnh viện kiểm tra xem sao nhưng chị Hằng cười, bảo: Em đã đưa cháu đi khám ở bệnh viện rồi, họ bảo cháu bị viêm phế quản, không sao đâu cô ạ! Chắc cháu nó lười học nên biện lí do đấy thôi.</w:t>
      </w:r>
    </w:p>
    <w:p>
      <w:pPr>
        <w:pStyle w:val="Normal"/>
        <w:jc w:val="both"/>
        <w:rPr/>
      </w:pPr>
      <w:r>
        <w:rPr>
          <w:rFonts w:cs="Times New Roman" w:ascii="Times New Roman" w:hAnsi="Times New Roman"/>
          <w:sz w:val="28"/>
          <w:szCs w:val="28"/>
        </w:rPr>
        <w:t>Mấy ngày sau em vẫn không chịu tới trường, gia đình phải làm đủ cách em mới chịu đi. Có hôm em chỉ đi học một buổi. Hôm thì học nửa buổi rồi ra chơi em tự ý bỏ về nhà. Trước tình trạng ấy tôi lại phải gọi mẹ em (mời) mẹ em ra, trình bày cùng ban giám hiệu để tìm hướng giải quyết. Các cô giáo động viên gia đình đưa cháu đi khám thì mẹ lại bảo: Gia đình em hoàn cảnh lắm cô à, lấy đâu ra tiền mà đi khám suốt thế cô. Ái ngại cho hoàn cảnh khốn khó của gia đình em (bố suốt ngày say xỉn, mẹ cũng bệnh hiểm nghèo) hơn nữa thấy học sinh của mình phải chịu đựng những cơn đau đầu dữ dội tim tôi như quặn thắt. Tôi đã trao đổi với Ban giám hiệu, công đoàn trường kêu gọi sự ủng hộ của giáo viên và học sinh trong toàn trường với tinh thần “Lá lành đùm lá rác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áng hôm sau, khi tôi vừa đến cổng trường thì học sinh đã hớt hải gọi: Thưa cô, bạn Vy bị nôn ra máu!</w:t>
      </w:r>
    </w:p>
    <w:p>
      <w:pPr>
        <w:pStyle w:val="Normal"/>
        <w:jc w:val="both"/>
        <w:rPr>
          <w:rFonts w:ascii="Times New Roman" w:hAnsi="Times New Roman" w:cs="Times New Roman"/>
          <w:sz w:val="28"/>
          <w:szCs w:val="28"/>
        </w:rPr>
      </w:pPr>
      <w:r>
        <w:rPr>
          <w:rFonts w:cs="Times New Roman" w:ascii="Times New Roman" w:hAnsi="Times New Roman"/>
          <w:sz w:val="28"/>
          <w:szCs w:val="28"/>
        </w:rPr>
        <w:t>Tôi hốt hoảng lao nhanh xuống lớp thì thấy mẹ Vy đang đứng ở trước cửa lớp. Trước mặt Vy là một vũng máu. Tôi lau chùi vũng máu rồi bảo chị Hằng đưa con đi khám. Vì không có tiền nên chị còn chần chừ. Tối hôm đó Vy ngất xỉu, gia đình đưa em xuống bệnh viện huyện và lập tức Vy phải chuyển lên tuyến trên vì bác sĩ chẩn đoán em bị u não. Người mẹ tưởng như đất dưới chân mình sụt lở.</w:t>
      </w:r>
    </w:p>
    <w:p>
      <w:pPr>
        <w:pStyle w:val="Normal"/>
        <w:jc w:val="both"/>
        <w:rPr>
          <w:rFonts w:ascii="Times New Roman" w:hAnsi="Times New Roman" w:cs="Times New Roman"/>
          <w:sz w:val="28"/>
          <w:szCs w:val="28"/>
        </w:rPr>
      </w:pPr>
      <w:r>
        <w:rPr>
          <w:rFonts w:cs="Times New Roman" w:ascii="Times New Roman" w:hAnsi="Times New Roman"/>
          <w:sz w:val="28"/>
          <w:szCs w:val="28"/>
        </w:rPr>
        <w:t>Chị lại về nhà vay mượn của họ hàng, làng xóm cùng với sự động viên giúp đỡ của GV – HS trong nhà trường mẹ con Vy lại khăn gói ra Hà Nội. Vì khối u quá to nên em phải mổ.  Tôi rất đau lòng khi biết được sức khỏe của em ngày một yếu đi. Tôi đã viết bài gửi Báo Dân trí kêu gọi sự ủng hộ của các nhà hảo tâm. Đã có rất nhiều tấm lòng hảo tâm từ mọi miền đất nước gửi về gia đình em.</w:t>
      </w:r>
    </w:p>
    <w:p>
      <w:pPr>
        <w:pStyle w:val="Normal"/>
        <w:jc w:val="both"/>
        <w:rPr>
          <w:rFonts w:ascii="Times New Roman" w:hAnsi="Times New Roman" w:cs="Times New Roman"/>
          <w:sz w:val="28"/>
          <w:szCs w:val="28"/>
        </w:rPr>
      </w:pPr>
      <w:r>
        <w:rPr>
          <w:rFonts w:cs="Times New Roman" w:ascii="Times New Roman" w:hAnsi="Times New Roman"/>
          <w:sz w:val="28"/>
          <w:szCs w:val="28"/>
        </w:rPr>
        <w:t>Ngày nào tôi cũng gọi điện động viên em. Mặc dù đau đớn với bệnh tật nhưng em vẫn luôn mong được gặp tôi qua điện thoại. Mẹ em bảo, cháu hễ nghe chuông điện thoại là hỏi: “Có phải cô Hiền không mẹ? Mẹ cho con gặp cô đi mẹ!”</w:t>
      </w:r>
    </w:p>
    <w:p>
      <w:pPr>
        <w:pStyle w:val="Normal"/>
        <w:jc w:val="both"/>
        <w:rPr>
          <w:rFonts w:ascii="Times New Roman" w:hAnsi="Times New Roman" w:cs="Times New Roman"/>
          <w:sz w:val="28"/>
          <w:szCs w:val="28"/>
        </w:rPr>
      </w:pPr>
      <w:r>
        <w:rPr>
          <w:rFonts w:cs="Times New Roman" w:ascii="Times New Roman" w:hAnsi="Times New Roman"/>
          <w:sz w:val="28"/>
          <w:szCs w:val="28"/>
        </w:rPr>
        <w:t>Sau lần mổ ấy em Vy phải ở lại điều trị dài ngày, các Bác sĩ đã cố hết sức nhưng vào một ngày cuối đông em đã lìa xa cõi đời để lại sự tiếc thương vô hạn cho gia đình và mọi ngườ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đã đi rồi nhưng trong lòng tôi nặng trĩu nỗi ưu tư, bởi nếu những lúc em không thuộc bài, khi em nghỉ học không có lí do tôi mà nhẹ nhàng hỏi em thì em đâu phải  xấu hổ trước bạn bè như thế.</w:t>
      </w:r>
    </w:p>
    <w:p>
      <w:pPr>
        <w:pStyle w:val="Normal"/>
        <w:jc w:val="both"/>
        <w:rPr>
          <w:rFonts w:ascii="Times New Roman" w:hAnsi="Times New Roman" w:cs="Times New Roman"/>
          <w:sz w:val="28"/>
          <w:szCs w:val="28"/>
        </w:rPr>
      </w:pPr>
      <w:r>
        <w:rPr>
          <w:rFonts w:cs="Times New Roman" w:ascii="Times New Roman" w:hAnsi="Times New Roman"/>
          <w:sz w:val="28"/>
          <w:szCs w:val="28"/>
        </w:rPr>
        <w:t>Nhưng dù sao tôi cũng đã kịp nhận ra và giúp đỡ động viên, làm những việc cần làm cho em trước khi em qua đời.</w:t>
      </w:r>
    </w:p>
    <w:p>
      <w:pPr>
        <w:pStyle w:val="Normal"/>
        <w:jc w:val="both"/>
        <w:rPr>
          <w:rFonts w:ascii="Times New Roman" w:hAnsi="Times New Roman" w:cs="Times New Roman"/>
          <w:sz w:val="28"/>
          <w:szCs w:val="28"/>
        </w:rPr>
      </w:pPr>
      <w:r>
        <w:rPr>
          <w:rFonts w:cs="Times New Roman" w:ascii="Times New Roman" w:hAnsi="Times New Roman"/>
          <w:sz w:val="28"/>
          <w:szCs w:val="28"/>
        </w:rPr>
        <w:t>Sau sự việc của em Vy, tôi đã cẩn thận hơn trong giao tiếp ứng xử với học sinh,  luôn cố gắng tìm hiểu và gần gũi với các em để hiểu rõ hơn về học trò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Các bạn ạ, có những nỗi đau khiến đáy lòng ta mang mãi một vết thương không bao giờ liền sẹo, nhưng cũng có những nỗi đau giúp ta biết trân trọng những giá trị trong cuộc sống này.</w:t>
      </w:r>
    </w:p>
    <w:p>
      <w:pPr>
        <w:pStyle w:val="Normal"/>
        <w:jc w:val="both"/>
        <w:rPr>
          <w:rFonts w:ascii="Times New Roman" w:hAnsi="Times New Roman" w:cs="Times New Roman"/>
          <w:sz w:val="28"/>
          <w:szCs w:val="28"/>
        </w:rPr>
      </w:pPr>
      <w:r>
        <w:rPr>
          <w:rFonts w:cs="Times New Roman" w:ascii="Times New Roman" w:hAnsi="Times New Roman"/>
          <w:sz w:val="28"/>
          <w:szCs w:val="28"/>
        </w:rPr>
        <w:t>Qua câu chuyện tôi muốn nhắn gửi tới các bạn đồng nghiệp một thông điệp: Hãy yêu thương, bao dung độ lượng, gần gũi và chia sẻ với các em như người mẹ thứ 2 ở trường. Đừng vội trách mắng các em khi chưa tìm hiểu rõ lí d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đi rồi ta càng hiểu em hơ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ể lòng ta nặng tình thương nhớ</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ương em giờ nằm nơi chín suố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ưa nắng dải dầu có lạnh không em ơ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ỗi sáng mai nhìn chỗ em ngồ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lặng im nghe tim mình đau nhó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 tự hỏi cuộc đời sao nghiệt ngã?</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ầm xanh non sao sớm vội xa cà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Tác giả bài viết: Nguyễn Thị Thu Hiền</w:t>
      </w:r>
    </w:p>
    <w:p>
      <w:pPr>
        <w:pStyle w:val="Normal"/>
        <w:jc w:val="both"/>
        <w:rPr>
          <w:rFonts w:ascii="Times New Roman" w:hAnsi="Times New Roman" w:cs="Times New Roman"/>
          <w:b/>
          <w:b/>
          <w:sz w:val="28"/>
          <w:szCs w:val="28"/>
        </w:rPr>
      </w:pPr>
      <w:r>
        <w:rPr>
          <w:rFonts w:cs="Times New Roman" w:ascii="Times New Roman" w:hAnsi="Times New Roman"/>
          <w:b/>
          <w:sz w:val="28"/>
          <w:szCs w:val="28"/>
        </w:rPr>
        <w:t>Tên chuyện kể: Kể lại một việc làm để lại ấn tượng sâu sắc nhất của bản thân trong hoạt động chủ nhiệm.</w:t>
      </w:r>
    </w:p>
    <w:p>
      <w:pPr>
        <w:pStyle w:val="NormalWeb"/>
        <w:shd w:fill="FFFFFF" w:val="clear"/>
        <w:jc w:val="both"/>
        <w:rPr>
          <w:sz w:val="28"/>
          <w:szCs w:val="28"/>
        </w:rPr>
      </w:pPr>
      <w:r>
        <w:rPr>
          <w:rStyle w:val="Emphasis"/>
          <w:b/>
          <w:bCs/>
          <w:sz w:val="28"/>
          <w:szCs w:val="28"/>
        </w:rPr>
        <w:t>Các bạn đồng nghiệp!</w:t>
      </w:r>
    </w:p>
    <w:p>
      <w:pPr>
        <w:pStyle w:val="NormalWeb"/>
        <w:shd w:fill="FFFFFF" w:val="clear"/>
        <w:jc w:val="both"/>
        <w:rPr>
          <w:sz w:val="28"/>
          <w:szCs w:val="28"/>
        </w:rPr>
      </w:pPr>
      <w:r>
        <w:rPr>
          <w:rStyle w:val="Emphasis"/>
          <w:sz w:val="28"/>
          <w:szCs w:val="28"/>
        </w:rPr>
        <w:t>Trong sự nghiệp trồng người thiêng liêng, đặc biệt là trong công tác chủ nhiệm lớp, chắc hẳn mỗi thầy cô giáo đều rút ra được những điều mình tâm huyết qua những việc làm cụ thể. Có những việc làm để lại cho mỗi thầy cô những ấn tượng sâu sắc. Và</w:t>
      </w:r>
      <w:r>
        <w:rPr>
          <w:sz w:val="28"/>
          <w:szCs w:val="28"/>
        </w:rPr>
        <w:t> </w:t>
      </w:r>
      <w:r>
        <w:rPr>
          <w:rStyle w:val="Emphasis"/>
          <w:sz w:val="28"/>
          <w:szCs w:val="28"/>
        </w:rPr>
        <w:t>có những kỷ niệm sẽ mãi không thể quên, mà đọng lại trong tim, ẩn mình đâu đó nơi sâu thẳm tâm hồn. Và đó</w:t>
      </w:r>
      <w:r>
        <w:rPr>
          <w:sz w:val="28"/>
          <w:szCs w:val="28"/>
        </w:rPr>
        <w:t> </w:t>
      </w:r>
      <w:r>
        <w:rPr>
          <w:rStyle w:val="Emphasis"/>
          <w:sz w:val="28"/>
          <w:szCs w:val="28"/>
        </w:rPr>
        <w:t>cũng là kinh nghiệm quý báu, là động lực to lớn để mỗi chúng ta vững bước, hoàn thành tốt nhiệm vụ được giao.</w:t>
      </w:r>
    </w:p>
    <w:p>
      <w:pPr>
        <w:pStyle w:val="NormalWeb"/>
        <w:shd w:fill="FFFFFF" w:val="clear"/>
        <w:jc w:val="both"/>
        <w:rPr>
          <w:sz w:val="28"/>
          <w:szCs w:val="28"/>
        </w:rPr>
      </w:pPr>
      <w:r>
        <w:rPr>
          <w:rStyle w:val="Emphasis"/>
          <w:sz w:val="28"/>
          <w:szCs w:val="28"/>
        </w:rPr>
        <w:t>Sau đây tôi xin kể lại một câu chuyện cảm động về những kỉ niệm khó quên trong công tác chủ nhiệm lớp của tôi, một thầy giáo trẻ khi bước chân chập chững vào nghề.</w:t>
      </w:r>
    </w:p>
    <w:p>
      <w:pPr>
        <w:pStyle w:val="NormalWeb"/>
        <w:shd w:fill="FFFFFF" w:val="clear"/>
        <w:jc w:val="both"/>
        <w:rPr>
          <w:sz w:val="28"/>
          <w:szCs w:val="28"/>
        </w:rPr>
      </w:pPr>
      <w:r>
        <w:rPr>
          <w:sz w:val="28"/>
          <w:szCs w:val="28"/>
        </w:rPr>
        <w:t>Cách đây 27 năm, khi mới bước chân vào con đường giáo dục, tôi được phân công về một trường tiểu học ở một xã còn nghèo và khó khăn, Trường TH Phú Long, huyện Bình Đại.</w:t>
      </w:r>
    </w:p>
    <w:p>
      <w:pPr>
        <w:pStyle w:val="NormalWeb"/>
        <w:shd w:fill="FFFFFF" w:val="clear"/>
        <w:jc w:val="both"/>
        <w:rPr>
          <w:sz w:val="28"/>
          <w:szCs w:val="28"/>
        </w:rPr>
      </w:pPr>
      <w:r>
        <w:rPr>
          <w:sz w:val="28"/>
          <w:szCs w:val="28"/>
        </w:rPr>
        <w:t>Vừa nhận công tác, một sinh viên sư phạm, một chàng trai với lòng nhiệt huyết bừng bừng như tôi vì có ngày cũng được áp dụng những kiến thức ở trường vào trong thực tiễn. Trong ánh mắt của người thầy trẻ, chẳng có gì khó đối với một người được đào tạo bài bản như thế! Tôi tự tin bước lên lớp trong ánh mắt tò mò vốn rất đáng yêu và nghịch ngơm của học sinh lớp 5 - lứa tuổi tinh nghịch và đáng đáng yêu của cuối thời tiểu học. Lần đầu tiên lên lớp, con tim hồi hộp trong lồng ngực tôi làm lộ ra cái vẻ ngường ngượng, tôi nhanh chóng trấn an cho con tim trở về bình tĩnh, giống như những giáo viên mới lên lớp, sau lời giới thiệu về bản thân, tôi đưa ra những quy định của riêng tôi mà tôi đã chuẩn bị sẵn từ mấy ngày trước... Hơn một tháng trôi qua tôi vô cùng cảm thấy hãnh diện vì học sinh lớp mình chủ nhiệm cũng bắt đầu vào nền nếp, quy cũ theo ý đồ của mình. Nhưng đâu phải công việc suông sẻ như thế. Một hôm, tôi rất giận vì có một em học sinh nghỉ học mà không xin phép - tôi bắt đầu khó chịu và nhắc lại một lần nữa quy định của tôi. Đến ngày thứ 2, và ngày thứ 3, tôi đã quyết định đi mời phụ huynh đến. Sau khi tan học, tôi đã tìm đến nhà Nam theo địa chỉ mà tôi truy tìm từ các bạn trong lớp của Nam.</w:t>
      </w:r>
    </w:p>
    <w:p>
      <w:pPr>
        <w:pStyle w:val="NormalWeb"/>
        <w:shd w:fill="FFFFFF" w:val="clear"/>
        <w:jc w:val="both"/>
        <w:rPr>
          <w:sz w:val="28"/>
          <w:szCs w:val="28"/>
        </w:rPr>
      </w:pPr>
      <w:r>
        <w:rPr>
          <w:sz w:val="28"/>
          <w:szCs w:val="28"/>
        </w:rPr>
        <w:t>Khi tìm đến nơi, tôi nhìn thấy một căn nhà mái lá nhỏ, đang chần chừ không biết hỏi đường ai thì tôi thấy Nam đang lăn xăn dọn dẹp. Lúc này tôi mới mở miệng gọi: “Nam, phải đây là nhà của em không?” Nam sợ hãi nhìn tôi và e ngại nói: Dạ con… chào thầy, đây là nhà của con ạ.”</w:t>
      </w:r>
    </w:p>
    <w:p>
      <w:pPr>
        <w:pStyle w:val="NormalWeb"/>
        <w:shd w:fill="FFFFFF" w:val="clear"/>
        <w:jc w:val="both"/>
        <w:rPr/>
      </w:pPr>
      <w:r>
        <w:rPr>
          <w:sz w:val="28"/>
          <w:szCs w:val="28"/>
        </w:rPr>
        <w:t>Nam mời tôi vào nhà, rót nước mời tôi uống. Lòng tôi như chạnh lại trước những gì trước mắt, mọi sự giận dữ như chợt tan biến. Cách đây 4 năm, sau khi mẹ bỏ hai cha con Nam ra đi, cuộc sống gia đình đã khó càng khó hơn. Cha hằng ngày đi làm thợ hồ mướn, mọi sinh hoạt trong gia đình đều do một mình em cáng đáng, lo toan. Để trang trải cho cuộc sống của hai cha con, ngoài giờ lên lớp, hàng ngày Nam còn đi mò cua bắt ốc tại những đầm sen, ao nước gần nhà rồi đem ra chợ bán. 3 ngày trước đây, trong lúc đang xây nhà cho người ta, cha Nam bị tai nạn lao động, phải nằm ở nhà tịnh dưỡng. Nam phải nghỉ ở nhà quán xuyến gia đình. Lo vì người cha đang ốm đau bệnh tật, lo vì những bữa cơm còn thiếu thốn trong ngày và lại càng lo hơn về một ngày mai không thể thực hiện được ước mơ học hành của mình. Nhưng đối với em khó khăn không là trở ngại mà nó còn là động lực giúp em phấn đấu vươn lên trong học tập, trong cuộc sống hằng ngày. Dáng người gầy gò nhỏ thó của em càng thêm nhỏ bé giữa những bộn bề lo toan của cuộc sống, những chật vật cơm áo gạo tiền mà em chưa đáng phải đèo bồng.  </w:t>
      </w:r>
    </w:p>
    <w:p>
      <w:pPr>
        <w:pStyle w:val="NormalWeb"/>
        <w:shd w:fill="FFFFFF" w:val="clear"/>
        <w:jc w:val="both"/>
        <w:rPr>
          <w:sz w:val="28"/>
          <w:szCs w:val="28"/>
        </w:rPr>
      </w:pPr>
      <w:r>
        <w:rPr>
          <w:sz w:val="28"/>
          <w:szCs w:val="28"/>
        </w:rPr>
        <w:t>Trong lớp Nam vốn là một học sinh giỏi, em luôn khép kín với mọi người và cũng chẳng than phiền về cuộc sống gia đình. Là một giáo viên chủ nhiệm mà tôi không biết gì ngoài tấm giấy chứng nhận hộ nghèo.</w:t>
      </w:r>
    </w:p>
    <w:p>
      <w:pPr>
        <w:pStyle w:val="NormalWeb"/>
        <w:shd w:fill="FFFFFF" w:val="clear"/>
        <w:jc w:val="both"/>
        <w:rPr>
          <w:sz w:val="28"/>
          <w:szCs w:val="28"/>
        </w:rPr>
      </w:pPr>
      <w:r>
        <w:rPr>
          <w:sz w:val="28"/>
          <w:szCs w:val="28"/>
        </w:rPr>
        <w:t>Khi biết được hoàn cảnh của em, tôi đã giúp em bằng nhiều cách, liên hệ với nhà trường, kết hợp với Hội cha mẹ học sinh, Hội khuyến học,…. Trao cho em những suất học bổng: học sinh nghèo vượt khó,</w:t>
      </w:r>
    </w:p>
    <w:p>
      <w:pPr>
        <w:pStyle w:val="NormalWeb"/>
        <w:shd w:fill="FFFFFF" w:val="clear"/>
        <w:jc w:val="both"/>
        <w:rPr>
          <w:sz w:val="28"/>
          <w:szCs w:val="28"/>
        </w:rPr>
      </w:pPr>
      <w:r>
        <w:rPr>
          <w:sz w:val="28"/>
          <w:szCs w:val="28"/>
        </w:rPr>
        <w:t>Từ bài học kinh nghiệm đó mà những năm học sau khi được ban giám hiệu nhà trường phân công chủ nhiệm tôi liền điều tra học sinh của mình thật kĩ từ hoàn cảnh gia đình, dáng đi, giọng nói, cách ăn mặc và cả vệ sinh thân thể để nhắc nhỏ và giáo dục kịp thời cho các em. Nhờ vậy mà năm nào lớp tôi chủ nhiệm cũng đều đạt danh hiệu lớp tiên tiến.</w:t>
      </w:r>
    </w:p>
    <w:p>
      <w:pPr>
        <w:pStyle w:val="NormalWeb"/>
        <w:shd w:fill="FFFFFF" w:val="clear"/>
        <w:jc w:val="both"/>
        <w:rPr>
          <w:sz w:val="28"/>
          <w:szCs w:val="28"/>
        </w:rPr>
      </w:pPr>
      <w:r>
        <w:rPr>
          <w:sz w:val="28"/>
          <w:szCs w:val="28"/>
        </w:rPr>
        <w:t>Một câu chuyện, hai mươi mấy năm qua đến bây giờ tôi mới kể nhưng nó mãi là bài học kỉ niệm trong công tác chủ nhiệm của tôi. Hãy ươm mầm những tâm hồn đẹp và hãy vun bón chúng bằng những điều hay lẽ phải, thì sớm hay muộn ta cũng thu hoạch những quả ngọt trĩu cành. Tôi cám ơn em rất nhiều, chính nhớ em mà tôi có thêm rất nhiều kinh nghiệm giảng dạy. Tôi cám ơn em.</w:t>
      </w:r>
    </w:p>
    <w:p>
      <w:pPr>
        <w:pStyle w:val="NormalWeb"/>
        <w:shd w:fill="FFFFFF" w:val="clear"/>
        <w:jc w:val="both"/>
        <w:rPr>
          <w:sz w:val="28"/>
          <w:szCs w:val="28"/>
        </w:rPr>
      </w:pPr>
      <w:r>
        <w:rPr>
          <w:rStyle w:val="StrongEmphasis"/>
          <w:i/>
          <w:iCs/>
          <w:sz w:val="28"/>
          <w:szCs w:val="28"/>
        </w:rPr>
        <w:t>Những ai đã mang vào thân nghề dạy học phải thấy đấy không phải là công việc chỉ mang tính đời mà nó còn thể hiện cả tính đạo nữa. Chuyện đời chuyện đạo hòa quyện vào nhau trong một công việc đâu dễ nghề nào cũng có. Tự suy ngẫm tôi nhận ra mỗi thầy cô giáo tuy có một tính cách khác biệt, mỗi người đều mang những yếu tố tâm sinh lý khác nhau, khi lên lớp có thể vận dụng nhiều phương pháp dạy học khác nhau nhưng mục tiêu giáo dục mọi người hướng tới thì chỉ một. Xét cho cùng để hoàn thành bổn phận người thầy, angười giáo viên lúc nào cũng phải nhớ và hướng về chữ TÂM để không rời xa trách nhiệm. Khi làm tròn, bản thân mỗi người sẽ nhận được những phần thưởng xứng đáng, những kỷ niệm có giá trị như hành trang sẽ mãi mang theo trong cuộc sống.</w:t>
      </w:r>
    </w:p>
    <w:p>
      <w:pPr>
        <w:pStyle w:val="NormalWeb"/>
        <w:shd w:fill="FFFFFF" w:val="clear"/>
        <w:jc w:val="both"/>
        <w:rPr>
          <w:sz w:val="28"/>
          <w:szCs w:val="28"/>
        </w:rPr>
      </w:pPr>
      <w:r>
        <w:rPr>
          <w:sz w:val="28"/>
          <w:szCs w:val="28"/>
        </w:rPr>
        <w:t> </w:t>
      </w:r>
    </w:p>
    <w:p>
      <w:pPr>
        <w:pStyle w:val="Normal"/>
        <w:jc w:val="both"/>
        <w:rPr>
          <w:rFonts w:ascii="Times New Roman" w:hAnsi="Times New Roman" w:cs="Times New Roman"/>
          <w:b/>
          <w:b/>
          <w:sz w:val="28"/>
          <w:szCs w:val="28"/>
        </w:rPr>
      </w:pPr>
      <w:r>
        <w:rPr>
          <w:rFonts w:cs="Times New Roman" w:ascii="Times New Roman" w:hAnsi="Times New Roman"/>
          <w:b/>
          <w:sz w:val="28"/>
          <w:szCs w:val="28"/>
        </w:rPr>
        <w:t>CẬU HỌC TRÒ ĐÁNG THƯƠNG</w:t>
      </w:r>
    </w:p>
    <w:p>
      <w:pPr>
        <w:pStyle w:val="Normal"/>
        <w:jc w:val="both"/>
        <w:rPr>
          <w:rFonts w:ascii="Times New Roman" w:hAnsi="Times New Roman" w:cs="Times New Roman"/>
          <w:sz w:val="28"/>
          <w:szCs w:val="28"/>
        </w:rPr>
      </w:pPr>
      <w:r>
        <w:rPr>
          <w:rFonts w:cs="Times New Roman" w:ascii="Times New Roman" w:hAnsi="Times New Roman"/>
          <w:sz w:val="28"/>
          <w:szCs w:val="28"/>
        </w:rPr>
        <w:t>Là một người giáo viên, chắc hẳn trong suốt quá trình giảng dạy của chúng ta sẽ có rất nhiều kỷ niệm để lại dấu ấn khó quên, có thể sẽ theo chúng ta đi suốt cuộc đời. Với riêng tôi, là một giáo viên đã có hơn 6 năm công tác, cũng đã trải qua biết bao kỷ niệm vui buồn. Nhưng ấn tượng để lại sâu sắc nhất trong tôi đó là kỷ niệm về một em học trò ở xóm Hương Đình, xã Quang Lộc trong lớp do tôi chủ nhiệm. Câu chuyện tôi muốn chia sẻ với chúng ta ngày hôm nay có tên là: “Cậu học trò đáng thương”.</w:t>
      </w:r>
    </w:p>
    <w:p>
      <w:pPr>
        <w:pStyle w:val="Normal"/>
        <w:jc w:val="both"/>
        <w:rPr>
          <w:rFonts w:ascii="Times New Roman" w:hAnsi="Times New Roman" w:cs="Times New Roman"/>
          <w:sz w:val="28"/>
          <w:szCs w:val="28"/>
        </w:rPr>
      </w:pPr>
      <w:r>
        <w:rPr>
          <w:rFonts w:cs="Times New Roman" w:ascii="Times New Roman" w:hAnsi="Times New Roman"/>
          <w:sz w:val="28"/>
          <w:szCs w:val="28"/>
        </w:rPr>
        <w:t>Năm đó, tôi được phân công chủ nhiệm và giảng dạy lớp 4A. Lớp có 28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Lớp tôi dạy về cơ bản đều rất ngoan, lễ phép và cũng không kém phần sôi nổi. Qua giảng dạy  và tìm hiểu qua cô giáo cũ tôi biết Quốc Anh là một học sinh hiếu động. Em thích tham gia các hoạt động của lớp. Không hiểu sao, mấy hôm nay, tôi thấy em mệt mỏi, quần áo luốc lem bùn và hay còn ngủ gật trong lớp. Em cũng không tập trung vào bài giảng. Hôm đó tôi đang dạy tiết toán mặc dù biết em rất thích học môn này nhưng em lại ngủ gật. Tôi nhìn em, bạn bên cạnh gọ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ốc Anh, Quốc Anh cô giáo kìa!</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xuống đứng bên em và bả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ôi, em ra rửa mặt đi rồi vào học tiế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nghe lời tôi liền ra rửa mặt rồi vào lớp học. Tôi tiếp tục bài giảng của mình. Giờ ra chơi, tôi không xuống văn phòng giáo viên như thường lệ mà tôi ngồi tại lớp tâm sự với e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ốc Anh này, sao mấy hôm nay em hay ngủ gật trong lớp vậ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ấp úng mãi mới trả lời tô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ưa cô, sáng nào em cũng dậy từ sớm để đi lấy trúm lươn ạ! Sau khi lấy trúm, em bán hết lươn rồi em mới về đi học ạ.</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ế bố mẹ của em đâ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ẹ đi làm thuê ở tận trong Nam, còn bố em thường ngày đi làm phụ xây nhưng do sức khoẻ yếu  lại hay uống rượu nên dần dần không ai thuê nữa. Em ở với bố, bà nội đã già và một em gái năm nay 5 tuổ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e em kể mà tôi thấy thương em vô cùng. Ngày hôm sau tôi đến thăm nhà em. Đến nơi tôi mới biết, em sống trong một ngôi nhà xây nhỏ đã cũ. Trong nhà thiếu bàn tay chăm sóc của người mẹ, người vợ nên đồ đạc trong nhà vứt bừa bãi, lung tung. Bà nội Quốc Anh tuy mắt đã mờ nhưng thấy tôi giới thiệu tôi là cô của Quốc Anh bà liền mời tôi vào nhà và tự hào kể cho tôi nghe về người chá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hỏi:</w:t>
      </w:r>
    </w:p>
    <w:p>
      <w:pPr>
        <w:pStyle w:val="Normal"/>
        <w:jc w:val="both"/>
        <w:rPr>
          <w:rFonts w:ascii="Times New Roman" w:hAnsi="Times New Roman" w:cs="Times New Roman"/>
          <w:sz w:val="28"/>
          <w:szCs w:val="28"/>
        </w:rPr>
      </w:pPr>
      <w:r>
        <w:rPr>
          <w:rFonts w:cs="Times New Roman" w:ascii="Times New Roman" w:hAnsi="Times New Roman"/>
          <w:sz w:val="28"/>
          <w:szCs w:val="28"/>
        </w:rPr>
        <w:t>- Vì sao mẹ Quốc Anh không ở nhà mà đi làm thuê ở tận trong Nam?</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ẳng dấu gì cô giáo, năm ngoái bố Quốc Anh bị bệnh đi viện chữa hết khá nhiều tiền. Mẹ của cháu đi làm thuê kiếm tiền về để trả dần. Thỉnh thoảng mẹ cháu cũng có gửi tiên về.Vì thương bố mẹ nên chấu vẫn hay đi bắt lươn để đỡ đần gia đình. Tôi bảo cháu gắng mà học cho giỏi, đừng đi bắt lươn nữa. Bảo mãi mà cháu không nghe, nhờ cô giáo khuyên cháu giúp bà v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ngày đi thăm HS về mà tôi tự trách mình. Là GVCN mà tôi chưa hiểu hết hoàn cảnh của các em. Tôi tự hỏi: </w:t>
      </w:r>
    </w:p>
    <w:p>
      <w:pPr>
        <w:pStyle w:val="Normal"/>
        <w:jc w:val="both"/>
        <w:rPr>
          <w:rFonts w:ascii="Times New Roman" w:hAnsi="Times New Roman" w:cs="Times New Roman"/>
          <w:sz w:val="28"/>
          <w:szCs w:val="28"/>
        </w:rPr>
      </w:pPr>
      <w:r>
        <w:rPr>
          <w:rFonts w:cs="Times New Roman" w:ascii="Times New Roman" w:hAnsi="Times New Roman"/>
          <w:sz w:val="28"/>
          <w:szCs w:val="28"/>
        </w:rPr>
        <w:t>- Tại sao hoàn cảnh của một em học sinh khó khăn nhất lớp đến bây giờ mình mới nắm được?</w:t>
      </w:r>
    </w:p>
    <w:p>
      <w:pPr>
        <w:pStyle w:val="Normal"/>
        <w:jc w:val="both"/>
        <w:rPr>
          <w:rFonts w:ascii="Times New Roman" w:hAnsi="Times New Roman" w:cs="Times New Roman"/>
          <w:sz w:val="28"/>
          <w:szCs w:val="28"/>
        </w:rPr>
      </w:pPr>
      <w:r>
        <w:rPr>
          <w:rFonts w:cs="Times New Roman" w:ascii="Times New Roman" w:hAnsi="Times New Roman"/>
          <w:sz w:val="28"/>
          <w:szCs w:val="28"/>
        </w:rPr>
        <w:t>Muôn vàn câu hỏi cứ hiện lên làm tôi trằn trọc không sao ngủ được. Ngay hôm sau, tôi mua tặng em một bộ quần áo mới, vận động HS trong lớp ủng hộ sách vở và đồ dù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Hằng ngày tôi cũng dành thời gian gần gũi, quan tâm, động viên em vươn lên tro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Tôi đã báo cáo hoàn cảnh đặc biệt của em với nhà trường. Em cũng nhận được nhiều hơn sự ưu ái, sự quan tâm của nhà trường, của hội phụ huynh và các đoàn thể khác. Hằng ngày em không phải đi bắt lươn nữa. Cũng nhờ thế em học hành tiến bộ rõ rệt. Em cũng sống hòa đồng hơn với mọi người. Đặc biệt, trong ki thi cuối học kì I, em đạt điểm khá cao,nhất là môn Toán. Em được tuyên dương trong buổi sơ kết HK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ồi một ngày đầu xuân khi những tia nắng ấm áp của đầu mùa, cô trò tôi đang học tiết TLV miêu tả về cây cối thì bỗng có một người đàn ông vội vã đến trước lớp. Tôi ngừng ngay bài giảng của mình và linh cảm điều không tốt. Bác chào tôi và nói:</w:t>
      </w:r>
    </w:p>
    <w:p>
      <w:pPr>
        <w:pStyle w:val="Normal"/>
        <w:jc w:val="both"/>
        <w:rPr>
          <w:rFonts w:ascii="Times New Roman" w:hAnsi="Times New Roman" w:cs="Times New Roman"/>
          <w:sz w:val="28"/>
          <w:szCs w:val="28"/>
        </w:rPr>
      </w:pPr>
      <w:r>
        <w:rPr>
          <w:rFonts w:cs="Times New Roman" w:ascii="Times New Roman" w:hAnsi="Times New Roman"/>
          <w:sz w:val="28"/>
          <w:szCs w:val="28"/>
        </w:rPr>
        <w:t>- Cho tôi xin đón cháu Quốc Anh về trước. Sáng nay bố Quốc Anh đi phun thuốc cho lúa, vì sức yếu lại còn bị bệnh nữa nên chú ấy bị ngã tại ruộng. Mọi người có đưa chú đi viện nhưng không kịp. Chú đã mất lúc 9h20.</w:t>
      </w:r>
    </w:p>
    <w:p>
      <w:pPr>
        <w:pStyle w:val="Normal"/>
        <w:jc w:val="both"/>
        <w:rPr>
          <w:rFonts w:ascii="Times New Roman" w:hAnsi="Times New Roman" w:cs="Times New Roman"/>
          <w:sz w:val="28"/>
          <w:szCs w:val="28"/>
        </w:rPr>
      </w:pPr>
      <w:r>
        <w:rPr>
          <w:rFonts w:cs="Times New Roman" w:ascii="Times New Roman" w:hAnsi="Times New Roman"/>
          <w:sz w:val="28"/>
          <w:szCs w:val="28"/>
        </w:rPr>
        <w:t>Tôi nghe mà sửng người, lớp cũng vì thương bạn mà im phắc còn Quốc Anh thì khóc òa lên và chạy ngay ra khỏi lớp mà em quên mất chào tôi và cả lớp như thường lệ.</w:t>
      </w:r>
    </w:p>
    <w:p>
      <w:pPr>
        <w:pStyle w:val="Normal"/>
        <w:jc w:val="both"/>
        <w:rPr>
          <w:rFonts w:ascii="Times New Roman" w:hAnsi="Times New Roman" w:cs="Times New Roman"/>
          <w:sz w:val="28"/>
          <w:szCs w:val="28"/>
        </w:rPr>
      </w:pPr>
      <w:r>
        <w:rPr>
          <w:rFonts w:cs="Times New Roman" w:ascii="Times New Roman" w:hAnsi="Times New Roman"/>
          <w:sz w:val="28"/>
          <w:szCs w:val="28"/>
        </w:rPr>
        <w:t>Hôm sau BGH nhà trường cùng cô trò chúng tôi đến viếng và chia buồn cùng gia đình. Nhìn hai anh em ngồi bên quan tài của người bố khóc lóc thảm thương mà không ai cầm được nước mắt. Lòng tôi quặn đau vô cùng. Sau một tuần, em trở lại lớp với dáng vẻ thẩn thờ và ít nói. Tôi và cả lớp đã chia sẽ, trò chuyện với em nhiều hơn. Hàng tháng tôi  trích một phần lương ít ỏi của mình mua dành tặng em một món quà để động viên em. Nhờ thế, em cũng dần vơi đi nỗi mất mát.</w:t>
      </w:r>
    </w:p>
    <w:p>
      <w:pPr>
        <w:pStyle w:val="Normal"/>
        <w:jc w:val="both"/>
        <w:rPr>
          <w:rFonts w:ascii="Times New Roman" w:hAnsi="Times New Roman" w:cs="Times New Roman"/>
          <w:sz w:val="28"/>
          <w:szCs w:val="28"/>
        </w:rPr>
      </w:pPr>
      <w:r>
        <w:rPr>
          <w:rFonts w:cs="Times New Roman" w:ascii="Times New Roman" w:hAnsi="Times New Roman"/>
          <w:sz w:val="28"/>
          <w:szCs w:val="28"/>
        </w:rPr>
        <w:t>Bây giờ, em Quốc Anh đã là học sinh lớp 8. Ngày 20/11 năm nào cũng vậy, em cùng nhóm bạn trong lớp đến nhà chúc mừng tôi. Em kể cho tôi nghe về cuộc sống của gia đình. Hiện nay, tuy cuộc sống không vất vả như trước nhưng nỗi đau mất bố luôn làm em buồn rầu.</w:t>
      </w:r>
    </w:p>
    <w:p>
      <w:pPr>
        <w:pStyle w:val="Normal"/>
        <w:jc w:val="both"/>
        <w:rPr>
          <w:rFonts w:ascii="Times New Roman" w:hAnsi="Times New Roman" w:cs="Times New Roman"/>
          <w:sz w:val="28"/>
          <w:szCs w:val="28"/>
        </w:rPr>
      </w:pPr>
      <w:r>
        <w:rPr>
          <w:rFonts w:cs="Times New Roman" w:ascii="Times New Roman" w:hAnsi="Times New Roman"/>
          <w:sz w:val="28"/>
          <w:szCs w:val="28"/>
        </w:rPr>
        <w:t>Em bảo:</w:t>
      </w:r>
    </w:p>
    <w:p>
      <w:pPr>
        <w:pStyle w:val="Normal"/>
        <w:jc w:val="both"/>
        <w:rPr>
          <w:rFonts w:ascii="Times New Roman" w:hAnsi="Times New Roman" w:cs="Times New Roman"/>
          <w:sz w:val="28"/>
          <w:szCs w:val="28"/>
        </w:rPr>
      </w:pPr>
      <w:r>
        <w:rPr>
          <w:rFonts w:cs="Times New Roman" w:ascii="Times New Roman" w:hAnsi="Times New Roman"/>
          <w:sz w:val="28"/>
          <w:szCs w:val="28"/>
        </w:rPr>
        <w:t>- Mẹ bây giờ không đi làm thuê nữa mà ở nhà chăn nuôi. Năm nay mẹ nuôi được 2 con lợn nái, 25 con vịt đẻ và rất nhiều gà nữa. Còn em năm nay được vào đội tuyển thi huyện 2 môn Toán và môn Hóa đấy cô ạ.</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hứa với tôi, em sẽ nỗ lực hơn nữa để mẹ quên đi nỗi nhọc nhằn vất vả. Nghe em kể mà tôi mừng cho em, tôi thấy lòng mình như được ấm lên.</w:t>
      </w:r>
    </w:p>
    <w:p>
      <w:pPr>
        <w:pStyle w:val="Normal"/>
        <w:jc w:val="both"/>
        <w:rPr>
          <w:rFonts w:ascii="Times New Roman" w:hAnsi="Times New Roman" w:cs="Times New Roman"/>
          <w:sz w:val="28"/>
          <w:szCs w:val="28"/>
        </w:rPr>
      </w:pPr>
      <w:r>
        <w:rPr>
          <w:rFonts w:cs="Times New Roman" w:ascii="Times New Roman" w:hAnsi="Times New Roman"/>
          <w:sz w:val="28"/>
          <w:szCs w:val="28"/>
        </w:rPr>
        <w:t>Câu chuyện tôi chia sẽ cách đây đã lâu nhưng đó cũng chính là bài học, là kinh nghiệm để tôi nhận ra rằng. Mỗi GVCN hãy hiểu các em  nhiều hơn, hãy dành cho các em tình yêu thương chân thành nhất để tuổi thơ của các em có thêm tiếng cười, niềm hạnh phúc.</w:t>
      </w:r>
    </w:p>
    <w:p>
      <w:pPr>
        <w:pStyle w:val="Normal"/>
        <w:jc w:val="right"/>
        <w:rPr>
          <w:rFonts w:ascii="Times New Roman" w:hAnsi="Times New Roman" w:cs="Times New Roman"/>
          <w:i/>
          <w:i/>
          <w:sz w:val="28"/>
          <w:szCs w:val="28"/>
        </w:rPr>
      </w:pPr>
      <w:r>
        <w:rPr>
          <w:rFonts w:cs="Times New Roman" w:ascii="Times New Roman" w:hAnsi="Times New Roman"/>
          <w:i/>
          <w:sz w:val="28"/>
          <w:szCs w:val="28"/>
        </w:rPr>
        <w:t>Tác giả bài viết: Võ Thị Huệ</w:t>
      </w:r>
    </w:p>
    <w:p>
      <w:pPr>
        <w:pStyle w:val="Normal"/>
        <w:jc w:val="center"/>
        <w:rPr>
          <w:rFonts w:ascii="Times New Roman" w:hAnsi="Times New Roman" w:cs="Times New Roman"/>
          <w:b/>
          <w:b/>
          <w:sz w:val="28"/>
          <w:szCs w:val="28"/>
        </w:rPr>
      </w:pPr>
      <w:r>
        <w:rPr>
          <w:rFonts w:cs="Times New Roman" w:ascii="Times New Roman" w:hAnsi="Times New Roman"/>
          <w:b/>
          <w:sz w:val="28"/>
          <w:szCs w:val="28"/>
          <w:shd w:fill="FFFFFF" w:val="clear"/>
        </w:rPr>
        <w:t>CÂU CHUYỆN DỰ THI GVCNG CẤP HUYỆN</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 xml:space="preserve">PHẦN THI ỨNG XỬ </w:t>
        <w:br/>
      </w:r>
    </w:p>
    <w:p>
      <w:pPr>
        <w:pStyle w:val="Normal"/>
        <w:jc w:val="both"/>
        <w:rPr/>
      </w:pPr>
      <w:r>
        <w:rPr>
          <w:rFonts w:cs="Times New Roman" w:ascii="Times New Roman" w:hAnsi="Times New Roman"/>
          <w:sz w:val="28"/>
          <w:szCs w:val="28"/>
        </w:rPr>
        <w:t>Là một người giáo viên chắc hẳn trong suốt quá trình giảng dạy, chủ nhiệm lớp của mình ai cũng sẽ có rất nhiều kỷ niệm khó quên, Những kỉ niệm đó, có thể theo chúng ta đi suốt cả cuộc đời. Với riêng tôi, là một giáo viên đã gần 20 năm công tác, đã có biết bao kỷ niệm vui buồn, nhưng để lại sâu sắc nhất trong tôi cho đến bây giờ tôi vẫn còn nhớ mãi kỉ niệm về cô học trò khuyết tật có cái tên rất đẹp đó là em Huyền Sương trong lớp học do tôi chủ nhiệm. Câu chuyện tôi muốn kể hôm nay có tựa đề: “Cô bé tội nghiệp”.</w:t>
      </w:r>
    </w:p>
    <w:p>
      <w:pPr>
        <w:pStyle w:val="Normal"/>
        <w:jc w:val="both"/>
        <w:rPr>
          <w:rFonts w:ascii="Times New Roman" w:hAnsi="Times New Roman" w:cs="Times New Roman"/>
          <w:sz w:val="28"/>
          <w:szCs w:val="28"/>
        </w:rPr>
      </w:pPr>
      <w:r>
        <w:rPr>
          <w:rFonts w:cs="Times New Roman" w:ascii="Times New Roman" w:hAnsi="Times New Roman"/>
          <w:sz w:val="28"/>
          <w:szCs w:val="28"/>
        </w:rPr>
        <w:t>Ngày ấy cách đây đã 8 năm về trước, tôi được phân công giảng dạy lớp 1 và đây cũng là lần đầu tiên từ khi ra trường đến nay tôi được giảng dạy và chủ nhiệm lớp 1. Lớp tôi có 26 học sinh đều ở trên địa bàn của xã, trong đó có một em học sinh nữ nói năng khó khăn và thính giác cũng kém tên là Thành Thị Huyền Sương. Ngày khai giảng em được bà ngoại mình đưa đi học. Cũng như các bạn, em có khuôn mặt rất xinh xắn và dễ thương nhưng em có những khuyết tật bẩm sinh, vì điều kiện gia đình nên em không được học ở trường chuyên biệt vì thế em đã được hòa nhập học cùng với các bạn ở trong lớp. Huyền Sương rất cá tính. Em hay quậy phá trong giờ học và hay trộm đồ dùng của bạn, đánh bạn. Rất nhiều lần phụ huynh lên phản ánh với giáo viên và nhà trường về những hành động gây gỗ của em. Qua tìm hiểu về lý lịch gia đình em, tôi không khỏi bất ngờ,  gia cảnh rất buồn, bố mẹ li hôn. Mẹ đi làm thuê ở Bình Dương, còn em sống với bà ngoại, kinh tế gia đình hết sức khó khăn. Điều đặc biệt do em khó khăn trong phát âm nên trong lớp chẳng ai chịu chơi với em cả. Vì thế hàng ngày trong các tiết học ngoài việc giảng dạy cho tất cả các em trong lớp thì tôi luôn dành thời gian kèm cặp và trò chuyện bằng các kí hiệu với em.</w:t>
      </w:r>
    </w:p>
    <w:p>
      <w:pPr>
        <w:pStyle w:val="Normal"/>
        <w:jc w:val="both"/>
        <w:rPr>
          <w:rFonts w:ascii="Times New Roman" w:hAnsi="Times New Roman" w:cs="Times New Roman"/>
          <w:sz w:val="28"/>
          <w:szCs w:val="28"/>
        </w:rPr>
      </w:pPr>
      <w:r>
        <w:rPr>
          <w:rFonts w:cs="Times New Roman" w:ascii="Times New Roman" w:hAnsi="Times New Roman"/>
          <w:sz w:val="28"/>
          <w:szCs w:val="28"/>
        </w:rPr>
        <w:t>Một hôm, sau giờ ra chơi, Tôi bước và lớp, bất ngờ em Tâm hốt hoảng kêu lên và thưa với giáo viên em bị mất tờ bạc 20 ngàn đồng. Tất cả mọi ánh mắt nghi ngờ đều đổ dồn về em Huyền Sương. Một số học sinh thưa với cô là bạn Huyền Sương lục cặp lấy tiền của bạn Tâm. Lúc đó, cô bé dơ hai tay và lắc đầu như muốn nói "Em không biết". Tôi bình tĩnh và bảo các em giữ trật tự và tiếp tục giờ học, còn em Tâm vẫn tiếp tục khóc vì đây là số tiền mẹ cho em mang đi nộp cho cô giáo để mua đồ dùng học tập mà em chưa kịp nộp.</w:t>
      </w:r>
    </w:p>
    <w:p>
      <w:pPr>
        <w:pStyle w:val="Normal"/>
        <w:jc w:val="both"/>
        <w:rPr>
          <w:rFonts w:ascii="Times New Roman" w:hAnsi="Times New Roman" w:cs="Times New Roman"/>
          <w:sz w:val="28"/>
          <w:szCs w:val="28"/>
        </w:rPr>
      </w:pPr>
      <w:r>
        <w:rPr>
          <w:rFonts w:cs="Times New Roman" w:ascii="Times New Roman" w:hAnsi="Times New Roman"/>
          <w:sz w:val="28"/>
          <w:szCs w:val="28"/>
        </w:rPr>
        <w:t>Tôi lại gần Tâm, nhẹ nhàng bảo em đừng khóc và cô sẽ tìm ra số tiền đó cho em, giờ học sinh tập viết, tôi bước ra khỏi lớp một lúc và quay vào trên tay tôi cầm 20 ngàn tôi nói:</w:t>
      </w:r>
    </w:p>
    <w:p>
      <w:pPr>
        <w:pStyle w:val="Normal"/>
        <w:jc w:val="both"/>
        <w:rPr>
          <w:rFonts w:ascii="Times New Roman" w:hAnsi="Times New Roman" w:cs="Times New Roman"/>
          <w:sz w:val="28"/>
          <w:szCs w:val="28"/>
        </w:rPr>
      </w:pPr>
      <w:r>
        <w:rPr>
          <w:rFonts w:cs="Times New Roman" w:ascii="Times New Roman" w:hAnsi="Times New Roman"/>
          <w:sz w:val="28"/>
          <w:szCs w:val="28"/>
        </w:rPr>
        <w:t>- Này Tâm đây có phải là tiền của em không?</w:t>
      </w:r>
    </w:p>
    <w:p>
      <w:pPr>
        <w:pStyle w:val="Normal"/>
        <w:jc w:val="both"/>
        <w:rPr>
          <w:rFonts w:ascii="Times New Roman" w:hAnsi="Times New Roman" w:cs="Times New Roman"/>
          <w:sz w:val="28"/>
          <w:szCs w:val="28"/>
        </w:rPr>
      </w:pPr>
      <w:r>
        <w:rPr>
          <w:rFonts w:cs="Times New Roman" w:ascii="Times New Roman" w:hAnsi="Times New Roman"/>
          <w:sz w:val="28"/>
          <w:szCs w:val="28"/>
        </w:rPr>
        <w:t>- Dạ, thưa cô đúng rồi ạ.</w:t>
      </w:r>
    </w:p>
    <w:p>
      <w:pPr>
        <w:pStyle w:val="Normal"/>
        <w:jc w:val="both"/>
        <w:rPr>
          <w:rFonts w:ascii="Times New Roman" w:hAnsi="Times New Roman" w:cs="Times New Roman"/>
          <w:sz w:val="28"/>
          <w:szCs w:val="28"/>
        </w:rPr>
      </w:pPr>
      <w:r>
        <w:rPr>
          <w:rFonts w:cs="Times New Roman" w:ascii="Times New Roman" w:hAnsi="Times New Roman"/>
          <w:sz w:val="28"/>
          <w:szCs w:val="28"/>
        </w:rPr>
        <w:t>- Tôi nói tiếp:</w:t>
      </w:r>
    </w:p>
    <w:p>
      <w:pPr>
        <w:pStyle w:val="Normal"/>
        <w:jc w:val="both"/>
        <w:rPr>
          <w:rFonts w:ascii="Times New Roman" w:hAnsi="Times New Roman" w:cs="Times New Roman"/>
          <w:sz w:val="28"/>
          <w:szCs w:val="28"/>
        </w:rPr>
      </w:pPr>
      <w:r>
        <w:rPr>
          <w:rFonts w:cs="Times New Roman" w:ascii="Times New Roman" w:hAnsi="Times New Roman"/>
          <w:sz w:val="28"/>
          <w:szCs w:val="28"/>
        </w:rPr>
        <w:t>- Lúc nãy cô ra phía sau khu vực các bạn nữ hay chơi đánh chuyền và cô đã nhặt được 20 ngàn đồng ở gần mép cỏ đấy.</w:t>
      </w:r>
    </w:p>
    <w:p>
      <w:pPr>
        <w:pStyle w:val="Normal"/>
        <w:jc w:val="both"/>
        <w:rPr>
          <w:rFonts w:ascii="Times New Roman" w:hAnsi="Times New Roman" w:cs="Times New Roman"/>
          <w:sz w:val="28"/>
          <w:szCs w:val="28"/>
        </w:rPr>
      </w:pPr>
      <w:r>
        <w:rPr>
          <w:rFonts w:cs="Times New Roman" w:ascii="Times New Roman" w:hAnsi="Times New Roman"/>
          <w:sz w:val="28"/>
          <w:szCs w:val="28"/>
        </w:rPr>
        <w:t>- Lần sau em cần cẩn thận khỏi đánh rơi em nhé.</w:t>
      </w:r>
    </w:p>
    <w:p>
      <w:pPr>
        <w:pStyle w:val="Normal"/>
        <w:jc w:val="both"/>
        <w:rPr>
          <w:rFonts w:ascii="Times New Roman" w:hAnsi="Times New Roman" w:cs="Times New Roman"/>
          <w:sz w:val="28"/>
          <w:szCs w:val="28"/>
        </w:rPr>
      </w:pPr>
      <w:r>
        <w:rPr>
          <w:rFonts w:cs="Times New Roman" w:ascii="Times New Roman" w:hAnsi="Times New Roman"/>
          <w:sz w:val="28"/>
          <w:szCs w:val="28"/>
        </w:rPr>
        <w:t>- Tâm gật đầu và khuôn mặt em ánh lên niềm vui khi tìm lại được số tiền đã mất.</w:t>
      </w:r>
    </w:p>
    <w:p>
      <w:pPr>
        <w:pStyle w:val="Normal"/>
        <w:jc w:val="both"/>
        <w:rPr>
          <w:rFonts w:ascii="Times New Roman" w:hAnsi="Times New Roman" w:cs="Times New Roman"/>
          <w:sz w:val="28"/>
          <w:szCs w:val="28"/>
        </w:rPr>
      </w:pPr>
      <w:r>
        <w:rPr>
          <w:rFonts w:cs="Times New Roman" w:ascii="Times New Roman" w:hAnsi="Times New Roman"/>
          <w:sz w:val="28"/>
          <w:szCs w:val="28"/>
        </w:rPr>
        <w:t>Còn Huyền Sương khi thấy tôi cư xử như thế khuôn mặt em đỏ bừng và xấu hổ em bèn lẳng lặng móc trong túi mình ra tờ bạc 20 ngàn và đứng dậy khỏi chỗ ngồi bước lên bục giảng em đưa lên trả lại tiền lại cho tôi nhìn mặt em như muốn thể hiện ăn năn hối lỗi. Tất cả các bạn trong lớp đều hết sức bất ngờ về hành động của em. Lúc này tôi mới xoa đầu em và nói.</w:t>
      </w:r>
    </w:p>
    <w:p>
      <w:pPr>
        <w:pStyle w:val="Normal"/>
        <w:jc w:val="both"/>
        <w:rPr>
          <w:rFonts w:ascii="Times New Roman" w:hAnsi="Times New Roman" w:cs="Times New Roman"/>
          <w:sz w:val="28"/>
          <w:szCs w:val="28"/>
        </w:rPr>
      </w:pPr>
      <w:r>
        <w:rPr>
          <w:rFonts w:cs="Times New Roman" w:ascii="Times New Roman" w:hAnsi="Times New Roman"/>
          <w:sz w:val="28"/>
          <w:szCs w:val="28"/>
        </w:rPr>
        <w:t>- Con đã dũng cảm biết nhận lỗi trước lớp. Cô khen con. Tôi giảng giải cho em hiểu và em nhớ lần sau đừng lấy những gì không phải là của mình em nhé. Em khẽ gật đầu, giờ học hôm đó kết thúc trong niềm vui. Kể từ hôm ấy em trở nên ngoan hẳn không còn đánh bạn và lấy trộm đồ dùng của bạn nữa và một số bạn trong lớp đã chủ động cùng chơi với em trong các giờ chơi. Trong giờ học mỗi khi em nhìn và chép được những bài em viết rất đẹp tôi thấy khuôn mặt em rất vui và cầm bài khoe với bạn. Các bạn trong lớp đã động viên em bằng những tràng pháo tay, những lúc đó tôi thấy em vô cùng vui sướ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ấm thoắt đã 8 năm trôi qua hình ảnh về cô bé Huyền Sương vẫn còn hiện hữu tâm trí tôi. Giờ đây em đã lớn khôn và xinh đẹp hơn, thỉnh thoảng tôi lại gặp em chở em gái mình đi học. Thấy tôi em gật đầu mỉm cười và xoắn xuýt như muốn trò chuyện với tôi điều gì đó. Lòng tôi lại ấm lên niềm vui khó tả, lại nhớ về những kỉ niệm dạy lớp 1 của 8 năm trước về cô bé tội nghiệp này. Tôi mong ước, nếu có phép mầu nhiệm nào đó có thể cho em được nói cười vui vẻ như những người bình thường khác thì cuộc đời này sẽ đẹp biết bao. </w:t>
      </w:r>
    </w:p>
    <w:p>
      <w:pPr>
        <w:pStyle w:val="Normal"/>
        <w:jc w:val="both"/>
        <w:rPr>
          <w:rFonts w:ascii="Times New Roman" w:hAnsi="Times New Roman" w:cs="Times New Roman"/>
          <w:sz w:val="28"/>
          <w:szCs w:val="28"/>
        </w:rPr>
      </w:pPr>
      <w:r>
        <w:rPr>
          <w:rFonts w:cs="Times New Roman" w:ascii="Times New Roman" w:hAnsi="Times New Roman"/>
          <w:sz w:val="28"/>
          <w:szCs w:val="28"/>
        </w:rPr>
        <w:t>Qua câu chuyện tôi vừa kể, chúng ta thấy rằng Khi ta trao yêu thương sẽ nhận lại yêu thương; khi ta gieo thói quen tốt sẽ gặt được những nhân cách tốt. Vì vậy hãy giáo dục đạo đức cho học sinh bằng các biện pháp giáo dục tích cực. Đặc biệt trong công tác chủ nhiệm lớp là một công việc quả là khó khăn vất vả với giáo viên tiểu học. Nhưng nếu chúng ta biết sử dụng biện pháp giáo dục phù hợp, thấu hiểu học sinh với tấm lòng yêu nghề, mến trẻ. Tôi tin tưởng rằng chúng ta sẽ thành công trong công tác chủ nhiệm.</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58:00Z</dcterms:created>
  <dc:creator>admin</dc:creator>
  <dc:description/>
  <cp:keywords/>
  <dc:language>en-US</dc:language>
  <cp:lastModifiedBy>Ha Trinh</cp:lastModifiedBy>
  <dcterms:modified xsi:type="dcterms:W3CDTF">2018-11-04T13:26:00Z</dcterms:modified>
  <cp:revision>3</cp:revision>
  <dc:subject/>
  <dc:title/>
</cp:coreProperties>
</file>