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150" w:after="150"/>
        <w:ind w:left="75" w:right="75" w:hanging="0"/>
        <w:outlineLvl w:val="0"/>
        <w:rPr>
          <w:rFonts w:ascii="Times New Roman" w:hAnsi="Times New Roman" w:eastAsia="Times New Roman" w:cs="Times New Roman"/>
          <w:b/>
          <w:b/>
          <w:bCs/>
          <w:caps/>
          <w:color w:val="2B5783"/>
          <w:kern w:val="2"/>
          <w:sz w:val="24"/>
          <w:szCs w:val="24"/>
        </w:rPr>
      </w:pPr>
      <w:r>
        <w:rPr>
          <w:rFonts w:eastAsia="Times New Roman" w:cs="Times New Roman" w:ascii="Times New Roman" w:hAnsi="Times New Roman"/>
          <w:b/>
          <w:bCs/>
          <w:caps/>
          <w:color w:val="2B5783"/>
          <w:kern w:val="2"/>
          <w:sz w:val="24"/>
          <w:szCs w:val="24"/>
        </w:rPr>
        <w:t>15 TÌNH HUỐNG SƯ PHẠM THƯỜNG HỌC KHI BẠN TRỞ THÀNH GIÁO VIÊ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ạn là giáo viên chủ nhiệm của một lớp học, trong lớp của bạn chủ nhiệm  có một học sinh học kém, lại thường xuyên đi học muộn, trong các giờ học lại không chú ý lắng nghe giáo viên giảng bài và thường ngủ gật. Khi bạn đến gặp phụ huyenh của học sinh đó để trao đổi về tình hình học tập của em và muốn phối hợp với gia đình của em nhằm đề ra phương án tốt nhất để cái thiện tình trạng học tập của em thì mẹ của em lại xin cho em thôi học. Lý do mà mẹ của em đưa ra là vì bố em mất sớm, nhà lại còn có  em nhỏ. Nên mẹ của em muốn xin cho em thôi học để giúp đỡ mẹ trong nom em nhỏ, để mẹ em đi kiếm tiền nuôi các c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ới cương vị là một giáo viên chủ nhiệm của hcoj sinh đó, thì bạn cần làm gì để giúp đỡ học sinh đó vẫn có thể đi học và vẫn có thể giúp đỡ gia đình được phần nào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ần đến gặp phụ huynh học sinh và trao đổi rõ rang cụ thể về vấn đề này, nhẹ nhàng động viên mẹ của học sinh hết sức tạo điều kiện  cho em để em có thể học tiếp vì chính tương lai của em. Ngoài ra, trong những giờ ra chơi bạn có thể cắt cử các học sinh khác trong lớp  thay phiên nhau đến  để giúp đỡ gia đình em ấy, để em ấy có thời gian đi học. Cần phối hợp với hội phụ huynh của lớp, trường và địa phương để giúp đỡ gia đình em vượt qua khó khăn và qua trọng là để tạo điều kiện cho em có thế tiếp tục đi học vì tương lai của 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2:</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ớp có một học sinh rất hay làm mất trật tự trong các giờ học và điều đó làm ảnh hưởng đến giáo viên bộ môn và các bạn trong lớp. Bạn là cán bộ trong lớp thì bạn cần phải làm gì để giải quyết tình trạng đó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tiên bạn cần phải tìm hiểu rõ xem vì sao học sinh đó lại rất hay làm mất trật tự trong lớp và môn học nào cũng thế hay chỉ là một sô môn học. Nếu lý do học sinh đưa ra là không hợp lý thì bạn cần phải giải thích rõ cụ thể cho học sinh đó. Chẳng hạn như: không thích học môn học đó. Hay là do thầy, cô bộ môn đó dạy không hay hoặc môn học đó khó hiểu, thì bạn cần phân tích cho học sinh đó hiểu vai trò và tác dụng của môn học đó. Hoặc trao đổi với giáo viện bộ môn đó để tìm ra phương pháp dạy khác phù hợp hơ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giờ học, giáo viên có đưa ra một câu hỏi và gọi một học sinh trả lời, nhưng mà cả lớp không ai giơ tay để trả lời. Cô gọi bạn Thiên đứng dậy trả lời câu hỏi mà cô hỏi. Em Thiên đứng lên nhưng không trả lời mà chỉ đứng im, mắt tròn xoe nhìn cô giáo, miệng mím chặt và tay chân không cử độ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ước tình huống này, bạn là giáo viên đó thì bạn sẽ làm gì và tại sao bạn lại làm như vậ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nhắc lại câu hỏi cho học sinh và động viên em trả lời câu hỏi đó. Nếu học sinh vẫn không trả lời thì gọi một em khác khá hơn trả lời câu hỏi. Sau đó yêu cầu, khích lệ em nhắc lại câu trả lời của bạn. Khi em nhắc lại được thì cho em ngồi xuống. Sau giờ học, bạn cần tìm ra nguyên nhân vì sao em ấy lại như vậy và cần tìm ra phương án giúp đỡ. Cần chỉ  ra rõ cho em rằng nếu em không trả lời  và nếu tiếp tục tình trạng này thì kết quả của em sẽ như thế nào ?. Để em có thể nhận ra và sửa chữa.</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4:</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đang là chủ nhiệm của một lớp. Vào đầu học kỳ II, có một học sinh trong lớp xin được chuyển lớ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ần phải làm gì trong tình huống nà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tiên không nên đồng ý cho học sinh đó chuyển lớp vội. Tìm hiểu xem  lý do vì sao học sinh đó lại có ý định chuyển lớp. Nếu lý do là do mối quan hệ của học sinh đó với các bạn trong lớp là không được tốt, học sinh đó bị cô lập trong tập thể lớp, thì giáo viên cần phân tích cho học sinh đó rõ nguyên nhân vì sao lại xảy ra mối quan hệ xâu thế. Và nguyên nhân dẫn đến mối quan hệ xấu đó là do từ cá nhân học sinh đó hay là từ tập thể lớp để từ đó tìm cách cải thiện mối quan hệ theo hướng tích cực, nâng cao  tinh thần đoàn kết trong học tập cũng như trong các mối quan hệ. Bên cạnh đó, giáo viên chủ nhiệm cũng cần họp với ban các sự lớp để giúp các bạn khác trong lớp từ bỏ các thói quen xấu trong ứng xử. Từ đó, cái thiện phong trào học tập và hoạt động của lớ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òn nếu lý do mà học sinh đó đưa ra là hợp lý, không phải vì lợi ích cá nhân hay vì các mối quan hệ không được tốt thì giáo viên chủ nhiệm nên tạo điều kiện và giúp đỡ học sinh đó trong việc chuyển lớ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có một học sinh cá biệt, đã rất nhiều lần vi phạm nội quy của nhà trường. Nhưng lần này là một sai lầm nghiêm trọng. Ban giám hiệu nhà tường yêu cầu giáo viên chủ nhiệm cần đưa học sinh về gặp gia đình và trao đổi về vấn đề này. Khi đưa học sinh về nhà, trước khi giáo viên giải thích xong thì bố của học sinh đã đứng dậy tát tới tấp vào mặt học sinh và nói vì đã “làm xấu mặt” gia đình. Với địa vị là một người giáo viên chủ nhiệm của học sinh đó, thì trong trường hợp này bạn sẽ xử lý tình huống này như thế nào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ầu tiên bạn phải làm là can thiệp vào không cho bố của học sinh tiếp tục đánh học sinh nữa, trong khi đó bạn cũng đồng thời  dùng những lời lẽ thích hợp để giải thích cho phụ huynh của em biết rằng trong việc giáo dục con cái bằng bạo lực khong bao giờ mang lại kết quả tốt đẹp thậm chí nó còn phản tác dụng khiến cho mối quan hệ trong gia đình trở nên xấu đi và điểu đó là không ai trong gia đình mong muố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bạn đã can thiệp vào và vị phụ huynh học sinh có vẻ bình tĩnh hơn, bạn sẽ quay lại câu chuyện của mình một cách nhẹ nhàng, niềm nở và vui vẻ. Bên cạnh đó bạn cần làm cho phụ huynh học sinh hiểu rằng nhà trường luôn luôn coi trọng vai trò của gia đình trong việc giáo dục học sinh đặc biệt là khi các em mắc sai lầm. Dù cho đó là học sinh thế nào thì không bao giờ được giáo dục các em bằng bạo lực hay dung những lời lẽ nặng nề, xúc phạm thậm chí làm ảnh hưởng đến danh dự của học sinh. Ở độ tuổi của các em, các em đã ý thức được cái tôi cá nhân và các em cần được tôn trọng. Chính vì vậy, việc dùng cách giáo dục bằng bạo lực hay dùng lời lẽ không hay chỉ làm ảnh hưởng đến các em thậm chí nó còn có hậu quả tồi tệ hơn. Cuối cùng thì bạn cần yêu cầu gia đình phối hợp với nhà trường để có hướng giáo dục tốt nhất cho e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6:</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ùng!tùng!tùng………… tiếng trống báo hiệu giờ sinh hoạt cuối tuần vừa điể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ầy Hùng đề nghị học sinh trong lớp phát hiện ưu và nhược điểm của lớp trong tuần qua.Để trêu bạn Vinh nhanh nhảu giơ tay phát biểu ý kiến : “ Em thưa thầy! Thằng Tuấn nó bảo cóc sợ thầy ạ!”</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tình huống khó xử như vậy, Thầy Hùng sẽ xử lí như thế nào?</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một hồi yên lặng, thầy bình tĩnh nói: “Thầy cô đã làm gì để các em phải sợ nào? Thầy cô giáo chỉ mong muốn các em kính trọng và lễ phép chứ không muốn các em sợ hãi!… Tuấn nói đúng! Nhưng cách nói năng của Tuấn không được đẹ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7:</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một thầy giáo trẻ!… Thầy Hùng  được các bạn nữ trong trường quý mến và đặc biệt có một trong số các em học sinh đó là Hoa  bày tỏ ý cảm mến. Thậm chí, Hoa đã viết thư  bộc lộ tình cảm yêu đương rất sâu sắc. Nếu bạn là người thầy trong tình huống này bãn sẽ chọn cách cư xử nào trong bốn cách dưới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giải quyết</w:t>
      </w:r>
    </w:p>
    <w:p>
      <w:pPr>
        <w:pStyle w:val="Normal"/>
        <w:shd w:fill="FFFFFF" w:val="clear"/>
        <w:spacing w:lineRule="auto" w:line="24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thư lại cho Hoa để cảm ơn đồng thời xin lỗi .</w:t>
      </w:r>
    </w:p>
    <w:p>
      <w:pPr>
        <w:pStyle w:val="Normal"/>
        <w:shd w:fill="FFFFFF" w:val="clear"/>
        <w:spacing w:lineRule="auto" w:line="24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ạn coi như không biết. Tiếp tục đối xử với Hoa bình thường như mọi học sinh khác!</w:t>
      </w:r>
    </w:p>
    <w:p>
      <w:pPr>
        <w:pStyle w:val="Normal"/>
        <w:shd w:fill="FFFFFF" w:val="clear"/>
        <w:spacing w:lineRule="auto" w:line="24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bình Hoa trước lớp vì tội trêu thầy giáo.</w:t>
      </w:r>
    </w:p>
    <w:p>
      <w:pPr>
        <w:pStyle w:val="Normal"/>
        <w:shd w:fill="FFFFFF" w:val="clear"/>
        <w:spacing w:lineRule="auto" w:line="24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uống cuống trước mặt cô bé, để cô ấy hiểu nhầm.</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8:</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ấy các em học sinh trêu nhau và là một thầy giáo chủ nhiệm lớp đó – bạn phát hiện một đôi đang yêu nhau và có những biểu hiện học tập đi xuống rất tồi. Cả hai đều không chú ý nghe giảng , rất hay chống cằm mơ màng!……. Bạn hiểu rõ, tình trạng này là rất đáng lo , đặc biệt đối với học sinh cuối cấp. Bạn xẽ xử lí ra sao trong tình huống nà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khéo léo và lặng lẽ tìm gặp riêng từng học sinh một , nhắc nhở nhẹ nhàng , tế nhị để chúng không sao nhãng việc học tập. Không  ảnh hưởng đến kết quả của bản thân vừa không ảnh hưởng đến thành tích chung của cả lớ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9:</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hanh niên ngoài trường có xích mích với một học sinh lớp bạn chủ nhiệm. Được các em học sinh khác báo cho chuyện “…  Tễu đang bị đánh ngoài cổng trường…”.  Là thầy giáo rất thương học sinh- bạn sẽ phải làm thế nào?</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đội bảo vệ của trường ra làm nhiệm vụ. Sau đó gọi điện về cho người nhà đến đón bạn học sinh đó, nếu có có dấu hiệu nguy hiểm thì báo cho công an địa phương nhờ sự can thiệp.</w:t>
      </w:r>
    </w:p>
    <w:p>
      <w:pPr>
        <w:pStyle w:val="Normal"/>
        <w:shd w:fill="FFFFFF" w:val="clear"/>
        <w:spacing w:lineRule="atLeast" w:line="27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0 :</w:t>
      </w:r>
    </w:p>
    <w:p>
      <w:pPr>
        <w:pStyle w:val="Normal"/>
        <w:shd w:fill="FFFFFF" w:val="clear"/>
        <w:spacing w:lineRule="atLeast" w:line="27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rong giờ trả bài kiểm tra , có một học sinh thắc mắc với thầy về kết quả bài kiểm tra: “Thưa thầy! Bài của em làm giống hệt bài của bạn Thắng, sao bạn ấy lại được điểm 8 mà em chỉ được có 5?”. Nếu bạn là  thầy thì bạn sẽ hành xử như nào?</w:t>
      </w:r>
    </w:p>
    <w:p>
      <w:pPr>
        <w:pStyle w:val="Normal"/>
        <w:shd w:fill="FFFFFF" w:val="clear"/>
        <w:spacing w:lineRule="atLeast" w:line="27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tLeast" w:line="27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ẹ nhành và nói: “ Em đã nhìn kĩ chưa! Mang bài của em và Thắng lên đây cho tôi kiểm tra!” . Sau khi kiểm tra xong . Nếu bạn sai thì đơn giản là bạn hãy  nói lời xin lỗi với cả lớp đặc biệt là em học sinh bị bạn chấm nhầm. Sau đó, bạn sẽ chấm lại bài kiểm tra. Nhưng là do em đó không để ý thì bạn hãy giải thích cho em hiểu lỗi sai của mình. Bạn có thể phê bình em đó, để lần sau em đó cẩn thận hơ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1:</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một bạn học sinh của lớp bạn chủ nhiệm  , tham gia vào việc phá hoại tài sản của nhà trường . Đến khi bạn hỏi về sự việc này thì không có em nào nhận lỗi nhưng bạn lại không có bằng chứng chính xác về việc em đó đã làm ? Bạn sẽ xử lý như thế nào trong trường hợp nà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giải quyế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ôi là chủ nhiệm của lớp gặp phải tình huống trên . Vào giờ sinh hoạt lớp , tôi sẽ nói với các em rằng : “ Các em đã biết rằng  tài sản của nhà trường không chỉ có riêng các em sở hữu mà nó là của chung . Nếu các em biết gìn giữ thì nó luôn đẹp có thể sử dụng trong rất nhiều năm mà nó vẫn như mới . Nếu  lớp mình có bạn nào đã chót tham  gia vào việc phá hoại tài sản của nhà trường thì hãy đứng lên nhận lỗi thì các em chỉ bị phạt nhẹ  . Nếu bây giờ các em mà sợ hay ngại không nhận thì sau giờ có thể gặp riêng cô ( thầy )  thú nhận về việc mình đã làm . Cô ( thầy ) sẽ không nói ra tên người làm trước lớp . Các em mà không thú nhận lỗi lầm mình đã gây ra thì nhà trường vẫn có cách tìm ra và đưa ra các quyết định kỷ luật đến em đó vì đã vi phạm quy định nhà trường mà không trung thực , không dám chịu trách nhiệm về hành vi của mình sẽ không bao giờ có thể tiến bộ được ’’. Tôi tin rằng khi nói với các em như vậy thì chắc chắn các em sexnhaanj ra lối mà mình đã gậy ra và thú nhận về việc mình đã làm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2:</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bạn chủ nhiệm có một em nhuộm tóc vàng ( đỏ , xanh ) và cắt kiểu không giống ai .  Nếu là bạn , bạn sẽ làm gì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Hướng giải quyế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ôi là chủ nhiệm của em học sinh đó , thì sẽ nói chuyện nhẹ nhàng với cả lớp trong giờ sinh hoạt  : “ Trong xã hội hiện nay , hầu hết ai cũng chạy theo xu hướng và muốn giống thần tượng của mình . Các em hiện đang là học sinh ngồi trên ghế nhà trường thì không nên nhuộm tóc vàng ( đỏ , xanh ) ,  nên để màu tóc tự nhiên mà khi sinh ra đã có . Như vậy sẽ phù hợp với lứa tuổi của các em mà nhìn lớp ai cũng giống ai không có sự khác biệt ,không phân chia giàu nghèo ,.. Tạo nên một tập thể đoàn kết hòa đồng , luôn giúp dỡ lẫn nhau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mới nhận lớp mình chủ nhiệm , có một học sinh trong lớp đề nghị bạn hát nhưng bạn không có năng khiếu hát . Mặc dù bạn đã có nói với học sinh là có thể kể chuyện nhưng em học sinh đó vẫn đề nghị bạn hát cho bằng được . Bạn sẽ xử lý thế nào trong tình huống này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Hướng giải quyết</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là tôi gặp phải trường hợp trên , tôi sẽ tươi cười vui vẻ với học sinh và nói với cả lớp rằng  : “ Cô ( thầy ) hát không hay đâu các em đừng cười cô ( thầy ) nhé . Các em có thể hát cùng cô được không ?” . Tôi sẽ bắt nhịp và hát cùng với cả lớp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 14:</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đường đến trường ,  bạn bắt gặp một em học sinh lớp bạn chủ nhiệm đang đánh bi a mặc dù đã đến giờ lớp . Nếu bạn gặp phải tình huống này , bạn sẽ xử lý thế nào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Hướng giải quyết</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ôi là cô ( thầy ) chủ nhiệm của em học sinh đó , tôi sẽ dừng xe mời em  lên xe và đưa em học sinh đó đến trường để em vào lớp học bình thường . Đến giờ sinh hoạt lớp , tôi sẽ nói trước lớp rằng : “ Các em phải biết rằng bố mẹ các em rất vất vả có thể nuôi các em và cho các em đi học để lấy kiến thức , biết cái chữ . Các em phải cố gắng học thật tốt , nghe lời bố mẹ , không nên bỏ học  để đi chơi như vậy các em sẽ mất kiên thức bài học hôm đó , không theo kịp các bạn trong lớp , kết quả học tập kém  , sẽ làm cho bố mẹ buồn và chính các em cũng cảm thấy thua kém các bạn khác trong lớp có thành tích cao trong học tập . Cô ( thầy ) hi vọng lớp mình sẽ không có ai như vậy nữa .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ờng hợp 1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lần cô ( thầy ) giáo trả sổ liên lạc cho học sinh , yêu cầu các em mang về nhà cho  bố mẹ xem và ký tên . Khi cô ( thầy ) giáo thu lại sổ phát hiện chữ ký trong sổ liên lạc của một em học sinh có chữ giả mạo . Là cô ( thầy ) giáo đó bạn sẽ làm gì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rPr>
        <w:t>Hướng giải quyết</w:t>
      </w: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ếu tôi là cô ( thầy  ) giáo trong trường hợp trên  sẽ gặp riêng em học sinh đó yêu cầu giải thích  : “tại sao em lại làm như vậy ? ’’ và phân tích cho học sinh đó hiểu rằng việc làm của em là không đúng , khuyên nhủ em lần sau không được tái phạm nữa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51:00Z</dcterms:created>
  <dc:creator>Ha Trinh</dc:creator>
  <dc:description/>
  <dc:language>en-US</dc:language>
  <cp:lastModifiedBy>Ha Trinh</cp:lastModifiedBy>
  <dcterms:modified xsi:type="dcterms:W3CDTF">2018-11-04T13:51:00Z</dcterms:modified>
  <cp:revision>2</cp:revision>
  <dc:subject/>
  <dc:title/>
</cp:coreProperties>
</file>