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Văn khấn lễ Thánh Mẫu</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Theo phong tục tập quán truyền thống, ở mỗi tỉnh thành, làng, xã Việt Nam đều có các Đình, Đến, Miếu, Phủ là nơi thờ tự Thần linh, Thành Hoàng, Thánh Mẫu.</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Ý nghĩa lễ Thánh mẫ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ác vị Thần linh, Thành Hoàng, Thánh Mẫu là các bậc tiền nhân đã có công với cộng đồng làng xã, dân tộc trong lịch sử đấu tranh giữ nước và dựng nước của người Việt Na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ình, Đền, Miếu, Phủ cùng với sự lưu truyền sự linh diệu của các thần trong nhiều trường hợp đã đi vào trang sử oai hùng của dân tộc Việt Nam góp phần không nhỏ vào việc duy trì tình cảm yêu nước. Nơi thờ tự Đình, Đền, Miếu, Phủ còn là những nơi sinh hoạt tâm linh, tín ngưỡng. Con người hy vọng rằng bằng những hành vi tín ngưỡng, có thể cầu viện đấng Thần linh phù hộ cho bản thân, cùng gia đình, cộng đồng được an khang, thành đạt và thịnh vượng, yên bình, biến hung thành cát, giải trừ tội lỗ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au đây là bài văn khấn lễ Thánh Mẫu và văn khấn lễ Mẫu Thượng Ngàn.</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Văn khấn lễ Thánh Mẫ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am mô A Di Đà Phật!(3 lầ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ương tử chúng con thành tâm kính lạy Đức Hiệu Thiên chí tôn kim quyết Ngọc Hoàng Huyền cung cao Thượng đế.</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ính lạ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ức Cửu Trùng Thanh Vân lục cung công chú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ức thiên tiên Quỳnh Hoa Liễu Hạnh Mã Hoàng công chúa, sắc phong Chế Thắng Hòa Diệu đại vương, gia phong Tiên Hương Thánh mẫ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ức đệ nhị đỉnh thượng cao sơn triều mường Sơn tinh công chúa Lê Mại Đại V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ức đệ tam thủy phủ, Lân nữ công chú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ức đệ tứ khâm sai Thánh mẫu, tứ vị chầu hà, năm tòa quan lớn, mười dinh các quan, mười hai Tiên cô, mười hai Thánh cậu, ngủ hổ Đại tướng, Thanh Hoàng Bạch xà đại tướ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 chủ con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ụ tại:……………………………………………………………………..</w:t>
      </w:r>
    </w:p>
    <w:p>
      <w:pPr>
        <w:pStyle w:val="Normal"/>
        <w:spacing w:lineRule="auto" w:line="360" w:before="120" w:after="120"/>
        <w:jc w:val="both"/>
        <w:rPr/>
      </w:pPr>
      <w:r>
        <w:rPr>
          <w:rFonts w:cs="Times New Roman" w:ascii="Times New Roman" w:hAnsi="Times New Roman"/>
          <w:sz w:val="26"/>
          <w:szCs w:val="26"/>
        </w:rPr>
        <w:t>Cùng toàn thể gia đình đến nơi điện (phủ, đền)…………………..  chắp tay kính lễ khấu đầu vọng bái, lòng con thành khẩn, dạ con thiết tha, kính dâng lễ vật, cúi xin các Ngài xốt thương ủng hộ, khiến cho gia đình chúng con tiêu trừ tai nạn, điều lành thường tới, điềm dữ lánh xa, hết tai ương bệnh tật trong nhà, hưởng thịnh vượng an lành mãi mãi. Tài như nước đến, lộc tựa mây về, bốn mùa không hạn ách nào xâm, tám tiết có phúc lành tiếp ứ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Lại xin: Thể đức hiếu sinh, rủ lòng cứu độ, khiến chúng con như ý sở cầu, cho hương tử tòng tâm sở nguyệ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iãi tấm lòng thành, cúi xin chứng giá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ẩn tấu”.</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Văn khấn lễ Mẫu Thượng Ngà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am mô A Di Đà Phật!(3 lầ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ương tử chúng con dốc lòng kính lạy Đức chúa thượng ngàn đỉnh thượng cao sơn triều mường sơn tinh công chúa Lê Đại Mại Vương ngọc điện hạ.</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ính lạ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ức Thượng ngàn chúa tể Mị Nương Quế Hoa công chúa tối tú tối linh, cai quản tám mươi mốt cửa rừng trong cõi Nam gia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ư tiên, chư thánh chư thần, bát bộ sơn trang, mười hai tiên nương, văn võ thị vệ, thánh cô thánh cậu, ngũ hổ bạch xà đại tướ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ương tử con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ụ t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hân tiết…………….. chúng con thân đến………………. phủ chúa trên ngàn, đối nén tâm hương kính dâng lễ vật, mội dạ chí thành, chắp tay khấn nguyện. Cúi xin lượng cả bao dũng, thể đức hiếu sinh, ra tay cứu vớt, độ cho chúng con cùng cả gia quyến bốn mùa được chữ bình an, tám tiết hưng long thịnh vượng, lộc tài quảng tiến, công việc hanh thông, giải vận giải hạn, biến hung thành cát, đổi họa ra tường, như ý sở cầu, tòng tâm sở nguyệ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iãi tấm lòng thành, cúi xin chứng giá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ẩn tấ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9:00Z</dcterms:created>
  <dc:creator>toanbh</dc:creator>
  <dc:description/>
  <cp:keywords/>
  <dc:language>en-US</dc:language>
  <cp:lastModifiedBy>HA TRINH</cp:lastModifiedBy>
  <dcterms:modified xsi:type="dcterms:W3CDTF">2018-11-04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