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tứ phủ</w:t>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Văn khấn tứ phủ bao gồm bài văn khấn tứ phủ ngắn gọn cho các con nhang đệ tử và bài văn khấn tứ phủ đầy đủ cho các thầy.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Văn khấn tứ phủ bản ngắn gọ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ối với các con nhang, đệ tử đi lễ không thường xuyên thì nên khấn ngắn gọn như sau: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 3 lần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chín phương trời, con lạy mười phương đất, con lạy chư phật mười phương, mười phương chư phật.</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toàn thể chư phật, chư tiên, chư thánh.</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 tên thánh chủ bản đền. Ví dụ, đến đền Cô Chín ta khấn: Con lạy Cô Chín tối linh)</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ệ tử con tên là:............. tuổ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ôm nay, (không cần nói rõ ngày tháng làm gì - Nếu không nói thì nhà thánh không biết hay sao), Chúng con đến đây có chút hương hoa, phẩm quả, lễ mặn (chú ý dâng gì thì kêu đó nghe - không có lễ mặn mà kêu lễ mặn là phải tội đó, nên nhớ không bày lễ mặn ở cung phật) xin dâng lên các chư tiên, chư thánh để cảm tạ ơn đức của các ngài đã phù hộ độ trì cho chúng con suốt thời gian qua. Vừa qua, được sự lưu tâm độ trì của các ngài mà công việc (Nếu đã xin việc gì cụ thể mà thành công thì xin trình bày ) của con đã hanh thông vẹn tròn. Chúng con xin được cảm tạ và lễ tạ tất cả các Ngà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ôm nay, chúng con tới đây với tất cả lòng thành kính xin các ngài phù hộ độ trì cho con các việc sau: ( Nêu cụ thể các việc cần xin, các khó khăn có thể gặp phải và có thể cả hướng định giải quyết ra sao).</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lần nữa, thay mặt gia chung chúng con, con xin các ngài giang tay cứu giúp cho chúng con. Chúng con xin đa tạ ...( tên vị thánh bản đền) và toàn thể các chư tiên, chư thánh.</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m mô a di dà phật (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Những lưu ý khi khấn tứ p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Do các ngôi vị của nhà thánh rất nhiều chúng ta chỉ khấn: Toàn thể chư tiên, chư thánh là đủ hết cả rồi, chả sót một ai. Nên các bác cứ an tâm mà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gôi đền nào cũng có một vị chủ đền nên sau khi khấn các chư tiên, chư thánh rồi thì phải khấn tên của vị thánh chủ đền. Vị thánh chủ đền là vị thánh chủ nhà của ngôi đền, còn các ngôi khác tuy quyền cao hơn cũng chỉ là khách, nên không thể không khấn tên vị thánh chủ đền được. Thử hỏi cõi dương trần mình đến nhà người ta chơi mà chả chào chủ nhà chỉ chào mỗi khách thôi thì chủ nhà sẽ hành xử với chúng ta ra sao? Khấn mà quên vị thánh chủ đền thì coi như các lời xin cầu của chúng ta là vô nghĩa, thậm chí còn nguy hại vì mình vô lễ với vị thánh chủ đ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ũng lưu ý khi khấn bên cung phật thì đoạn "chư phật, cư tiên, chư thánh" thì chỉ cần khấn chư phật thôi, còn khấn bên cung thánh thì có thể khấn chư tiên, chư thánh th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Khi bắt đầu khấn thì khấn các ngôi chư phật, chư tiên, chư thánh vì ngôi cao hơn, sau đó mới đến vị thánh chủ nhà. Còn khi ra đi thì phải xin phép chủ nhà rồi mới chào các vị khách mới đúng. Thậm chí, chúng ta khấn vị thánh chủ đền rồi mới đến chư tiên, chư thánh cũng không sao. Bởi vị thánh chủ đền là chủ nhà còn các chư tiên, chư thánh chỉ là khách.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ể khấn khi đến hay khấn chào thì nên khấn ở Ban Công Đồng hoặc ở Ban vị thánh chủ đền là được. Sau đó có thể chỉ  đến vái các ban khác là được, nếu không có đủ thời gian. Tất nhiên, nếu có nhiều thời gian chúng ta có thể khấn thêm ở các ban khá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số điểm lưu ý khi khấn để có ứng nghiệm được tốt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Cần quỳ lạy tốt hơn nếu có điều kiện về vị trí, chỉ đứng khi không có chỗ để ngồi. Nhà thánh không chấp nếu ta không có chỗ quỳ lạy, nhưng sẽ chấp ta nếu có chỗ mà không quỳ. Quỳ là sự thể hiện sự tôn kính m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Khi khấn cần chắp tay cung kính, dồn toàn bộ tâm trí vào câu khấn,. Có thể mở mắt, nhưng phải để hướng mắt vào các tượng thánh. Có thể nhắm mắt để tiện cho dồn tâm trí vào câu khấn thì trong tâm vẫn phải hướng thẳng vào cung thờ.</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Không quá nặng nề về câu chữ để sao cho lời khấn được mạch lạc, để có thể khấn bằng cả cái tâm của mình. Đây là phần quan trọng nhất trong khi khấn. Có làm được như vậy thì cây cầu tâm linh giữa  người khấn với cõi tâm linh mới được kết nối. Khi đó lời khấn của mình mới được chứng. Nếu trong khi khấn mà không tâm niệm được điều này thì có khấn hay đến đâu cũng khó được chứng giám. Tuyệt đối không được mang bản in sẵn ra mà đọc. Nếu ta đọc thì cây cầu âm dương không bao giờ được kết n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ên dãi bày chi tiết cụ thể các việc mình cần xin thì càng tốt. Có như vậy, cõi âm mới biết mình vướng cái gì, mắc ở đâu, chỗ nào ngăn trở mình thì cõi âm mới có cách giải quyết cho chúng ta được. Không nên khấn chung chung không cụ thể như: Mua một bán mười, tài lắm, nhiều lộc, gặp may gặp mắ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khấn Tứ Phủ đầy đủ</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này dành cho các thanh đồng và đồng thày. Các bác đi lễ không thường xuyên không nên khấn vì khấn ấp úng sẽ không kết nối được âm dương.</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niệm Nam Mô A Di Đà Phật (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con lạy mười phương Đất, con lạy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Bản sư Thích Ca Mâu Ni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Tiếp Dẫn Đạo Sư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Đương Lai Hạ Sinh Di Lặc Tôn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Nam Mô Đại Bi Quán Thế Âm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Chư Đại Bồ Tát, Chư Hiền Thánh Tăng .Hộ Pháp Chư Thiên, Thiện Thần Bồ T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am Vị Đức Vua Cha Đức Tam Thập Tam Thiên Thiên Chúa Đế Thích Đề Hoàn Nhân Thánh Đế Ngọc Bệ H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Hiệu Thiên chí tôn Kim Quyết Ngọc Hoàng Huyền Cung Đại Đế Ngọc Điện H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Đức Phật Mẫu Hoàng T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Đức Vua Cha Bát Hải Động Đình Thủy Quốc Long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am Tòa Thánh Mẫu:</w:t>
      </w:r>
    </w:p>
    <w:p>
      <w:pPr>
        <w:pStyle w:val="Normal"/>
        <w:spacing w:lineRule="auto" w:line="360" w:before="120" w:after="120"/>
        <w:jc w:val="both"/>
        <w:rPr/>
      </w:pPr>
      <w:r>
        <w:rPr>
          <w:rFonts w:cs="Times New Roman" w:ascii="Times New Roman" w:hAnsi="Times New Roman"/>
          <w:sz w:val="26"/>
          <w:szCs w:val="26"/>
        </w:rPr>
        <w:t>Con Lạy Mẫu Đệ Nhất Thượng T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Mẫu Đệ Nhị Thượng Ngà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Mẫu Đệ Tam Thoải P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Mẫu Đệ Tứ Khâm S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Hội Đồng Quan Tứ Trụ Triều Đ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Tam Phủ Công Đồng, Tứ Phủ Vạn Linh hội Đồng Tiên Thánh Đông A P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rần Triều Hiển Thánh Nhân Vũ Hưng Đạo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Trần Triều Khải Thánh Vương Phụ, Vương Mẫu, Vương Phi Phu Nh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ần Triều Vương Huynh, Vương Đệ.Vương Tử ,Vương Tế, Vương Nữ Vương Tô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văn võ bá quan quân thần trần triề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on lạy Tam Tòa chúa bó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ội đồng Chúa bói Chúa chữa Chúa Mán Chúa M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Chúa Đệ Nhất Tây T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a Đệ Nhị Nguyệt Hồ</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a Đệ Tam Lâm Th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iên Chúa Thác Bờ</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Ngũ Phương Bản Cảnh Vũ Quận Bạch Hoa -Năm Phương Chúa B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Ngũ Vị Vương Quan, Tôn Quan Đệ Nhất Thượng Thiên, Tôn quan Đệ Nhị Giám Sát, Tôn Quan Đệ Tam Thoải Phủ, Tôn quan Đệ Tứ Khâm Sai, Tôn Quan Đệ Ngũ Tuần Tra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Tôn Quan Điều Thất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cung thỉnh mời Tứ Phủ Chầu B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Đệ Nhất Thượng Thi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Đệ Nhị Thượng Ngàn Đông C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Đệ Tam Thoải P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Đệ Tứ Khâm S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Năm Suối L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Lục Cung N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Bảy Tiên L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Bát Nàn Đông Nhung Đại Tướng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Cửu Sòng S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ầu Mười Đồng Mỏ</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Hội Đồng Chầu Bé-Con Lạy Chầu Bé Thượng Ngàn Quyền Cai Bắc Lệ</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cung thỉnh mời Tứ Phủ Thánh Hoàng, thập vị quan Hoàng: Quan Hoàng Quận, Quan Hoàng Đôi Triệu Tường, Quan Hoàng Bơ Thoải Cung, Quan Hoàng Tư Thủy Phủ, Quan Hoàng Năm, Quan Hoàng Sáu , Quan Hoàng Bảy Bảo Hà, Quan Hoàng Tám, Quan Hoàng Chín, Quan Hoàng M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36 tòa Sơn Trang , Tám Tướng Thập Nhị Tiên Nà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Tứ Phủ Thánh Cô</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xin kính lạy Cô Nhất Thượng Thiên- Cô Cả đền Dù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on lạy Cô đôi Thượng Ngà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 bơ Thoải, con lạy Cô Tư Ỷ La, Cô Năm Suối Lân, Cô Sáu Lục Cung, Cô bảy Tân La, cô Tám Đồi Chè, Cô chín Sòng Sơn, Cô Mười Đổng Mỏ, Hội đồng cô bé, Con Lạy Cô Bé Thượng ngàn, cô bé Thoải. Con lạy cô Bé Bản Đền (bản điện), Con lạy Tứ Phủ Thánh Cậu trên Ngàn dưới Tho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lạy Cậu đệ nhất Hoàng Thiên , Cậu Hoàng Đôi Thượng Ngàn, Cậu Hoàng Ba Thoải, Cậu Hoàng Tư Long Thành , Con Lạy Cậu Bé Hoàng Thiên , Cậu Bé Thượng Ngàn, Cậu Quận Phủ Dầy, Cậu Đồi Ngang Phố Cát .Con lạy cậu bé bản Đền (Bản Điệ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Hội Đồng Quan Ngũ Dinh, Đôi quan Thanh Xà Bạch Xà, Sơn Thần Bản Thổ Ngũ Hổ Thần Tướ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cung thỉnh mời chư vị Chúa Chầu các Quan thủ Đền thủ Điện, Chư vị Thành Hoàng Bản Thổ , Chư vị Thần thổ cư đồng ngự dải đất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ệ tử con tên là:.............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Kim niên kim nguyệt cát nhật lương thờ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ngày:... Tháng:...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âng gì cầu gì khấn nấy hoặc theo bài bên dướ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ệ tử con nhất tâm 1 lòng, nhất tòng 1 đạo, nhất tâm trí thiết, nhất dạ chí thành, đêm tưởng ngày mong, tu thiết hương, hoa, đăng, trà, quả, thực (mang miệng về tâu, mang đầu về bái), trên con tấu thượng thiên, dưới con đệ trình long cung thuỷ phủ cùng đồng gia quyến đăng cung phụng cửa đình thần tam tứ phủ ...............(tên đền) linh từ.</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ong trên cha độ, dưới mẫu thương, đèn trời đuốc biển soi đường dẫn lối, phù hộ độ trì cho quốc thái dân an, mưa thuận gió hoà , vuốt ve che trở cho gia chung chúng con trong 3 tháng hè, 9 tháng đông, tai qua nạn khỏ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ầu năm chí giữa, nửa năm chí cuối được bình an vô sự, cửa nhà khang ninh, cầu danh đắc danh, cầu phúc đắc phúc, đắc tài sai lộc...... Dãi tấm lòng thành cúi xin Phật Thánh Chúa Tiên anh linh chứng gi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ung thỉnh công đồng Lục Cung Tiên Tổ dòng họ..... nguyên quán....., Tổ Cô Mãnh Tướng,cậu bé cô bé tại gia, chư vị tiên linh trong dòng họ theo hầu Phật Thánh cửa Đình Thần Tam Tứ Phủ, trên tấu tòa vàng Thượng Thiên, dưới tấu Thủy Cung Địa Phủ ,cho con cháu nhất một lòng, tòng một đạo Sở cầu tất ứng, sở nguyện tòng tâ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Đệ tử con tên là:............. tu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im niên kim nguyệt cát nhật lương th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ngày:... Tháng:...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ệ tử con nhất tâm 1 lòng, nhất tòng 1 đạo, nhất tâm trí thiết, nhất dạ chí thành, đêm tưởng ngày mong, tu thiết hương, hoa, đăng, trà, quả, thực mang miệng về tâu, mang đầu về bái, trên con tấu thượng thiên, dưới con đệ trình long cung thuỷ phủ cùng đồng gia quyến đăng bái yết cửa đình thần tam tứ phủ ...............(tên đền) linh từ.</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ong trên cha độ, dưới mẫu thương, đèn trời đuốc biển soi đường dẫn lối, phù hộ độ trì cho quốc thái dân an, mưa thuận gió hoà cung như vuốt ve che trở cho gia chung chúng con trong 3 tháng hè, trong 9 tháng đông, đầu năm chí giữa, nửa năm chí cuối được bình an vô sự, vạn sự như ý, có bệnh thì tan, có nạn thì qua, tai quan nạn khỏi ...... Dãi tấm lòng thành cúi xin Phật Thánh Chúa Tiên anh linh chứng giá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ung thỉnh công đồng Lục Cung Tiên Tổ dòng họ..... nguyên quán.....,Tổ Cô Mãnh Tướng,cậu bé cô bé tại gia, chư vị vong linh trong dòng họ đang hầu hạ phật thánh, làm đầy tôi kẻ tớ tại các bản đền bản phủ tấu đối phụng đình cho con cháu nhất tâm một lòng nhất tòng một đạo cầu được ước thấy, cầu sao được vậ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08:00Z</dcterms:created>
  <dc:creator>toanbh</dc:creator>
  <dc:description/>
  <cp:keywords/>
  <dc:language>en-US</dc:language>
  <cp:lastModifiedBy>HA TRINH</cp:lastModifiedBy>
  <dcterms:modified xsi:type="dcterms:W3CDTF">2018-11-0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