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Bài khấn lễ vong linh ngoài mộ</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Sau khi làm lễ âm phần long mạch, sơn thần thổ phủ, gia chủ tiến hành đọc bài khấn lễ vong linh ngoài mộ để tỏ lòng biết ơn đến ông bà, tổ tiên đã khuất, phù hộ độ trì cho con cháu trong gia đ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ân ngày tảo mộ, để tưởng nhớ tổ tiên, người thân đã khuất, con cháu trong gia đình sẽ tiến hành đọc bài khấn lễ vong linh ngoài mộ.</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Hương linh ………........ (Hiển khảo, Hiển tỷ hoặc Tổ khảo)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ân tiết: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húng) co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và toàn thể gia đình con cháu, nhờ công ơn võng cực, nền đức cao dầy, gây dựng cơ nghiệp của…….. chạnh lòng nghĩ đến âm phần ở nơi hoang vắng, tín chủ con thành tâm sắm lễ, quả cau lá trầu, hương hoa trà quả, thắp nén tâm hương kính dâng trước mộ, kính mời chân linh…………… lai lâm hiến hưởng.</w:t>
      </w:r>
    </w:p>
    <w:p>
      <w:pPr>
        <w:pStyle w:val="Normal"/>
        <w:spacing w:lineRule="auto" w:line="360" w:before="120" w:after="120"/>
        <w:jc w:val="both"/>
        <w:rPr/>
      </w:pPr>
      <w:r>
        <w:rPr>
          <w:rFonts w:cs="Times New Roman" w:ascii="Times New Roman" w:hAnsi="Times New Roman"/>
          <w:sz w:val="26"/>
          <w:szCs w:val="26"/>
        </w:rPr>
        <w:t>Khấn vái vong linh ông bà, tổ tiên đã khu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xin phép được sửa sang phần mộ, bồi xa, bồi thổ, cho được dáy bền, tu sửa minh đường hậu quỷ cho thêm vững chắc. Nhờ ơn Phật Thánh phù trì, đội đức trời che đất chở, cảm niệm Thần linh phù độ:</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ến cho được chữ bình a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Âm siêu dương th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cháu chúng con xin vì chân linh………… Phát nguyện tích đức tu nhân, làm duyên, làm phúc cúng dâng Tin Bảo, giúp đỡ cô nhi quả phụ, tế bần cứu nạn, hiếu thuận tông nhân để lấy phúc này hướng về tiên tổ.</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xin linh thiêng chứng giám, thụ hưởng lễ vật, phù hộ độ trì con chá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a lại soi xét cửa nh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e tai cứu n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n tài tiếp lộ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iều lành mang đến, điều dữ xua đ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ộ cho gia đạo hưng lo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ế hờ tươi tố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áu con vinh hưởng lộc tr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à trẻ nhờ ơn Phật Thá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cúi xin chứng giá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2:00Z</dcterms:created>
  <dc:creator>toanbh</dc:creator>
  <dc:description/>
  <cp:keywords/>
  <dc:language>en-US</dc:language>
  <cp:lastModifiedBy>HA TRINH</cp:lastModifiedBy>
  <dcterms:modified xsi:type="dcterms:W3CDTF">2018-11-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