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28"/>
          <w:szCs w:val="28"/>
        </w:rPr>
      </w:pPr>
      <w:r>
        <w:rPr>
          <w:b/>
          <w:bCs/>
          <w:sz w:val="28"/>
          <w:szCs w:val="28"/>
        </w:rPr>
        <w:t>Bài khấn An vị Phậ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pPr>
      <w:r>
        <w:rPr/>
        <w:t>Nam mô a di đà Phật (3 lầ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pPr>
      <w:r>
        <w:rPr/>
        <w:t>Nam mô đại từ đại bi Quan Thế Âm Bồ Tát (3 lầ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pPr>
      <w:r>
        <w:rPr/>
        <w:t>Hôm nay, ngày … tháng … năm. … số nhà …. Đường… phố…. Đệ tử họ tên. …lòng thành khấn nguyện, thỉnh Phật bà Bồ Tát Quan Âm giáng cõi trần gia hộ cho co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pPr>
      <w:r>
        <w:rPr/>
        <w:t xml:space="preserve">Nay an vị ngôi gia đệ tử. Cầu Bồ Tát Quan Âm ngự giá, Cầu Chư Thiên bảo hộ độ trì, ở ngôi gia cho được bình an, lòng cầu nguyện Phật Bà chứng giám. Nay đệ tử thành tâm con thỉnh tượng ngài về an vị trong nhà gia hộ, độ cho con công việc rộn ràng, nhiều may mắn gặp trong công việc, nay lễ vật kính dâng Đức Phật, giáng cõi trần ngự giá nơi đây. Cho chúng con cầu nguyện được gặp may, cho đường đạo đường đời được thuận lợi, cho vợ chồng con cái mai sau. Được phước báu Phật Bà ban phước cùng gia hộ độ trì may mắ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pPr>
      <w:r>
        <w:rPr/>
        <w:t>Nam mô A di đà Phậ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8-02-07T06:40:26Z</dcterms:modified>
  <cp:revision>3</cp:revision>
  <dc:subject/>
  <dc:title>Bài khấn An vị Ph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