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Văn khấn an vị bát hương tổ tiên</w:t>
      </w:r>
    </w:p>
    <w:p>
      <w:pPr>
        <w:pStyle w:val="Normal"/>
        <w:spacing w:lineRule="auto" w:line="312" w:before="120" w:after="120"/>
        <w:rPr>
          <w:b/>
          <w:b/>
          <w:bCs/>
        </w:rPr>
      </w:pPr>
      <w:r>
        <w:rPr>
          <w:b/>
          <w:bCs/>
        </w:rPr>
        <w:t>Bái bạch thỉnh Thánh ứng lô hương</w:t>
      </w:r>
    </w:p>
    <w:p>
      <w:pPr>
        <w:pStyle w:val="Normal"/>
        <w:spacing w:lineRule="auto" w:line="312" w:before="120" w:after="120"/>
        <w:rPr/>
      </w:pPr>
      <w:r>
        <w:rPr/>
        <w:t>“</w:t>
      </w:r>
      <w:r>
        <w:rPr>
          <w:rFonts w:eastAsia="Times New Roman"/>
        </w:rPr>
        <w:t xml:space="preserve"> </w:t>
      </w:r>
      <w:r>
        <w:rPr/>
        <w:t>Con kính lạy Việt Nam Hoàng thiên hậu thổ</w:t>
      </w:r>
    </w:p>
    <w:p>
      <w:pPr>
        <w:pStyle w:val="Normal"/>
        <w:spacing w:lineRule="auto" w:line="312" w:before="120" w:after="120"/>
        <w:rPr/>
      </w:pPr>
      <w:r>
        <w:rPr/>
        <w:t>Con kính lạy,Thổ Công, thổ địa tôn thần, sơn thần chúa đất, bản gia Đông trù tư mệnh táo phủ thần quân - Thổ địa long mạch tôn thần- Ngũ phương ngũ thổ phúc đức chính thần. thần tài tiền vị.</w:t>
      </w:r>
    </w:p>
    <w:p>
      <w:pPr>
        <w:pStyle w:val="Normal"/>
        <w:spacing w:lineRule="auto" w:line="312" w:before="120" w:after="120"/>
        <w:rPr/>
      </w:pPr>
      <w:r>
        <w:rPr/>
        <w:t>Hôm nay ngày…tháng… Năm …… Gia chủ con là …………………sinh năm ………… hành canh … tuổi, thê ………….. sinh năm ………….. hành canh … tuổi, nam tử ….. sinh năm …. hành canh … tuổi, nữ tử…….ngụ tại ngôi gia số ……………………... hôm nay ngày lành tháng tốt đệ tử xin lập bát hương phụng thờ chư vị tôn thần hoàng thiên hậu thổ, thổ công chúa đất, thần tài, ngũ phương chi thần vị tiền,bản đông trù tư mệnh táo phủ thần quân, bản gia thổ địa long mạch tôn thần, bản gia ngũ phương ngũ thổ phúc đức chính thần</w:t>
      </w:r>
    </w:p>
    <w:p>
      <w:pPr>
        <w:pStyle w:val="Normal"/>
        <w:spacing w:lineRule="auto" w:line="312" w:before="120" w:after="120"/>
        <w:rPr/>
      </w:pPr>
      <w:r>
        <w:rPr/>
        <w:t>Tâm hương tấu thỉnh chư vị giáng lô nhang chứng tâm cho gia trung đệ tử, nhất một lòng, trung một dạ hương khói phụng thờ chư vị tôn thần, nguyện chư vị giáng phúc trừ tai độ âm độ dương, cho gia trung đệ tử “</w:t>
      </w:r>
    </w:p>
    <w:p>
      <w:pPr>
        <w:pStyle w:val="Normal"/>
        <w:spacing w:lineRule="auto" w:line="312" w:before="120" w:after="120"/>
        <w:rPr/>
      </w:pPr>
      <w:r>
        <w:rPr/>
        <w:t>Thỉnh Thánh ứng lô hương:</w:t>
      </w:r>
    </w:p>
    <w:p>
      <w:pPr>
        <w:pStyle w:val="Normal"/>
        <w:spacing w:lineRule="auto" w:line="312" w:before="120" w:after="120"/>
        <w:rPr/>
      </w:pPr>
      <w:r>
        <w:rPr/>
        <w:t>Kính thỉnh bản gia táo phủ thần quân lai giám lô nhang (3 lần)</w:t>
      </w:r>
    </w:p>
    <w:p>
      <w:pPr>
        <w:pStyle w:val="Normal"/>
        <w:spacing w:lineRule="auto" w:line="312" w:before="120" w:after="120"/>
        <w:rPr>
          <w:b/>
          <w:b/>
          <w:bCs/>
        </w:rPr>
      </w:pPr>
      <w:r>
        <w:rPr>
          <w:b/>
          <w:bCs/>
        </w:rPr>
        <w:t>An vị lô nhang, cầu an</w:t>
      </w:r>
    </w:p>
    <w:p>
      <w:pPr>
        <w:pStyle w:val="Normal"/>
        <w:spacing w:lineRule="auto" w:line="312" w:before="120" w:after="120"/>
        <w:jc w:val="center"/>
        <w:rPr/>
      </w:pPr>
      <w:r>
        <w:rPr/>
        <w:t>CHÚ ĐẠI BI (3 lần)</w:t>
      </w:r>
    </w:p>
    <w:p>
      <w:pPr>
        <w:pStyle w:val="Normal"/>
        <w:spacing w:lineRule="auto" w:line="312" w:before="120" w:after="120"/>
        <w:rPr/>
      </w:pPr>
      <w:r>
        <w:rPr/>
        <w:t>Nam-mô Đại-bi Hội-Thượng Phật Bồ-tát (3 lần)</w:t>
      </w:r>
    </w:p>
    <w:p>
      <w:pPr>
        <w:pStyle w:val="Normal"/>
        <w:spacing w:lineRule="auto" w:line="312" w:before="120" w:after="120"/>
        <w:rPr/>
      </w:pPr>
      <w:r>
        <w:rPr/>
        <w:t>Thiên thủ thiên nhãn, vô ngại Đại-bi tâm đà-la-ni.</w:t>
      </w:r>
    </w:p>
    <w:p>
      <w:pPr>
        <w:pStyle w:val="Normal"/>
        <w:spacing w:lineRule="auto" w:line="312" w:before="120" w:after="120"/>
        <w:rPr/>
      </w:pPr>
      <w:r>
        <w:rPr/>
        <w:t>Nam-mô hắc ra đát na, đá ra dạ da. Nam-mô a rị da, bà lô Yết-đế, thước bát ra da, bồ đề tát đỏa bà da. Ma-ha-tát đỏa bà da, ma ha ca lô ni ca da. Án tát bàn ra phạt duệ, số đát na đát tỏa. Nam-mô tất kiết lật đỏa, y mông a rị da bà lô Yết-đế, thất Phật ra lăng đà bà. Nam-mô na ra cẩn trì hê rị, ma ha bàn đa sa mế, tát bà a tha đậu du bằng, a thệ dựng, tát bà tát đa, na ma bà đà, ma phạt đặc đậu, đát điệt tha. Án a bà lô hê, lô ca đế, ca ra đế, di hê rị, ma ha bồ đề tát đỏa, tát bà tát bà, ma ra ma ra, ma hê ma hê, rị đà dựng, câu lô câu lô kiết mông, độ lô độ lô phạt xà da đế, ma ha phạt xà da đế, đà la đà la, địa rị ni, thất Phật ra da, dá ra dá ra. Ma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bà ha, tất đà dạ ta-bà ha. Ma ha tất đà dạ ta-bà ha. Tất đà du nghệ thất bàn ra dạ ta-bà ha. Na ra cẩn trì ta-bà ha. Ma ra na ra ta-bà ha. Tất ra tăng a mục khư da, ta-bà ha. Ta-bà ma ha, a tất đà dạ ta-bà ha. Giả kiết ra a tất đà dạ ta-bà ha. Ba đà ma kiết tất đà dạ ta-bà ha. Na ra cẩn trì bàn dà ra dạ ta-bà ha. Ma bà rị thắng yết ra dạ, ta-bà ha. Nam-mô hắc ra đát na đa ra dạ da. Nam-mô a rị da bà lô Yết-đế thước bàn ra dạ, ta-bà ha.</w:t>
      </w:r>
    </w:p>
    <w:p>
      <w:pPr>
        <w:pStyle w:val="Normal"/>
        <w:spacing w:lineRule="auto" w:line="312" w:before="120" w:after="120"/>
        <w:rPr/>
      </w:pPr>
      <w:r>
        <w:rPr/>
        <w:t>Án tất điện đô mạn đa ra bạt đà dạ ta-bà ha. (3 lầ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4T15:23:00Z</dcterms:modified>
  <cp:revision>2</cp:revision>
  <dc:subject/>
  <dc:title>Văn khấn an vị bát hương tổ t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