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khấn rước ông bà tổ tiên ngày 30 Tế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Trong văn hóa cổ truyền của người Việt Nam, ngày Tết có ý nghĩa vô cùng quan trọng. Không chỉ là ngày xum tụ gia đình, quây quần con cháu, đây còn là dịp để con cháu tưởng nhớ, hướng về ông bà, Tổ tiên. Vì thế mà có lệ con cháu cúng bữa cơm Tất niên - vào chiều cuối cùng của năm để rước ông bà tổ tiên về nhà ăn Tết.</w:t>
      </w:r>
    </w:p>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4730750" cy="3164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730750" cy="316420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âm cơm cúng tất niên được sắp tùy theo điều kiện gia đình. Tuy nhiên, thông thường gồm có hương hoa, mâm trái, mâm cỗ mặn với đầy đủ các món ăn ngày Tết. Mâm cỗ cúng tất niên có thể được thắp hương tại mộ phần người thân đã khuất hoặc nếu không có điều kiện con cháu có thể thắp hương tại nh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au khi cúng tất niên rước ông bà xong, đợi tàn 2 phần hương thì mang phần mã đi hóa.</w:t>
      </w:r>
    </w:p>
    <w:p>
      <w:pPr>
        <w:pStyle w:val="Normal"/>
        <w:spacing w:lineRule="auto" w:line="360" w:before="120" w:after="120"/>
        <w:jc w:val="both"/>
        <w:rPr/>
      </w:pPr>
      <w:r>
        <w:rPr>
          <w:rFonts w:cs="Times New Roman" w:ascii="Times New Roman" w:hAnsi="Times New Roman"/>
          <w:sz w:val="26"/>
          <w:szCs w:val="26"/>
        </w:rPr>
        <w:t>Dưới đây là bài văn khấn rước tổ tiên, các bạn cùng tham khả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ngày.... tháng.... nă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con là..... cùng với toàn gia kính b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y nhân ng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cẩn sắm một lễ gồm... gọi là lễ mọn lòng thành, kính dâng l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ông trù Tư mệnh Táo phủ thần quân, bản gia tiên sư, bản viên thổ công, liệt vị tôn t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ước linh vị củ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à các vị tổ bá, tổ thúc, tổ cô, cùng các vong linh phụ thờ theo tiên tổ.</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cẩn thưa rằng: Năm cũ sắp hết, ngày Tết tới gần, chuẩn bị mừng xu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cáo: thô, địa, chư vị linh t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mời: Vong linh tiên tổ về với gia đình để cháu con phụng sự.</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ẩn cá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54:00Z</dcterms:created>
  <dc:creator>toanbh</dc:creator>
  <dc:description/>
  <cp:keywords/>
  <dc:language>en-US</dc:language>
  <cp:lastModifiedBy>HA TRINH</cp:lastModifiedBy>
  <dcterms:modified xsi:type="dcterms:W3CDTF">2018-11-04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