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 12: A VACATION ABROA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esson 3: Rea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Aim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By the end of the lesson, ss will be able to read and understand the postcards about Mrs. Quyen’s vacation in the US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Standard: Read and fill in the table and answer the questions. </w:t>
      </w:r>
    </w:p>
    <w:p>
      <w:pPr>
        <w:pStyle w:val="Normal"/>
        <w:ind w:left="1680" w:hanging="1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- Higher: Retell the Mrs. Quyen’s itinerary.   </w:t>
      </w:r>
    </w:p>
    <w:p>
      <w:pPr>
        <w:pStyle w:val="Normal"/>
        <w:tabs>
          <w:tab w:val="clear" w:pos="420"/>
          <w:tab w:val="left" w:pos="30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Vocabulary: volcano (n); lava (n); to pour out; wharf (n); valley (n); wine-growing (n); prison (n);  carve (v); situate (v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 Structures: past simple tense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Skills</w:t>
      </w:r>
      <w:r>
        <w:rPr>
          <w:rFonts w:cs="Times New Roman" w:ascii="Times New Roman" w:hAnsi="Times New Roman"/>
          <w:sz w:val="26"/>
          <w:szCs w:val="26"/>
        </w:rPr>
        <w:t>: Speaking and Listeni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PREPARATION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Teacher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Lesson plan, text book, cassette, tape, pictures on page 116-11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Students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Vocabulary: volcano (n); lava (n); to pour out; wharf (n); valley (n); wine-growing (n); prison (n);  carve (v); situate (v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 Structures: past simple tense  </w:t>
      </w:r>
    </w:p>
    <w:p>
      <w:pPr>
        <w:pStyle w:val="Normal"/>
        <w:tabs>
          <w:tab w:val="clear" w:pos="420"/>
          <w:tab w:val="left" w:pos="4065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PPROCEDURE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Warm up</w:t>
      </w:r>
      <w:r>
        <w:rPr>
          <w:rFonts w:cs="Times New Roman" w:ascii="Times New Roman" w:hAnsi="Times New Roman"/>
          <w:sz w:val="26"/>
          <w:szCs w:val="26"/>
        </w:rPr>
        <w:t>: (5’) Guessing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 asks: Do you remember Mrs. Quyen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What plan did she have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 introduces the lesson and asks Ss to look at the pictures and guess which places she visited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 calls some Ss to give the answer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New lesson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3825"/>
      </w:tblGrid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ctivities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udents’ activities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Pre-readi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 (12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 Vocabulary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Elicit the words first, says out then instruct Ss to read the words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Write and check the words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+ Volcano (n) (pic.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+ Lava (n) (pic.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o pour out (mime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Wharf (n) (trans.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Valley (n) (pic.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Wine-growing (n) (trans.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Prison (n) (sit.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Carve (v) (mime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Situate (v) (trans.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Checking vocabulary: Slap the boar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Presentation tex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lay the tape for Ss to read and ask them to tell which places she visited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Answer: Hawaii, New York, Chicago, Mount Rushmore, San Francisc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While - readi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 (18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Fill in the tabl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guides Ss to do the exercis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asks Ss to read the post cards carefully and do the tas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asks Ss to correct the answers with their friend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calls some Ss to give the answ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comment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nd gives correct answ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nswer the question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3820</wp:posOffset>
                      </wp:positionV>
                      <wp:extent cx="3453765" cy="23298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3765" cy="2329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07"/>
                                    <w:gridCol w:w="4232"/>
                                  </w:tblGrid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6"/>
                                            <w:szCs w:val="26"/>
                                          </w:rPr>
                                          <w:t xml:space="preserve">Plac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6"/>
                                            <w:szCs w:val="26"/>
                                          </w:rPr>
                                          <w:t>What she did and saw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6"/>
                                            <w:szCs w:val="26"/>
                                          </w:rPr>
                                          <w:t>Hawa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6"/>
                                            <w:szCs w:val="26"/>
                                          </w:rPr>
                                          <w:t>went swimming, visited KilaueaVolca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6"/>
                                            <w:szCs w:val="26"/>
                                          </w:rPr>
                                          <w:t>New Yor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6"/>
                                            <w:szCs w:val="26"/>
                                          </w:rPr>
                                          <w:t>went shopping, bought lots of souvenir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6"/>
                                            <w:szCs w:val="26"/>
                                          </w:rPr>
                                          <w:t>Chica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6"/>
                                            <w:szCs w:val="26"/>
                                          </w:rPr>
                                          <w:t>saw lake Michiga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6"/>
                                            <w:szCs w:val="26"/>
                                          </w:rPr>
                                          <w:t>Mount Rushm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6"/>
                                            <w:szCs w:val="26"/>
                                          </w:rPr>
                                          <w:t>saw the heads of 4 American president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6"/>
                                            <w:szCs w:val="26"/>
                                          </w:rPr>
                                          <w:t>San Francis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6"/>
                                            <w:szCs w:val="26"/>
                                          </w:rPr>
                                          <w:t>visited Fhisherman’s Wharf, the Napa Valley wine- growing area and the Alcatraz pris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1.95pt;height:183.45pt;mso-wrap-distance-left:0pt;mso-wrap-distance-right:9pt;mso-wrap-distance-top:0pt;mso-wrap-distance-bottom:0pt;margin-top:-6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7"/>
                              <w:gridCol w:w="4232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6"/>
                                      <w:szCs w:val="26"/>
                                    </w:rPr>
                                    <w:t xml:space="preserve">Place </w:t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6"/>
                                      <w:szCs w:val="26"/>
                                    </w:rPr>
                                    <w:t>What she did and s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6"/>
                                      <w:szCs w:val="26"/>
                                    </w:rPr>
                                    <w:t>Hawaii</w:t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6"/>
                                      <w:szCs w:val="26"/>
                                    </w:rPr>
                                    <w:t>went swimming, visited KilaueaVolc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6"/>
                                      <w:szCs w:val="26"/>
                                    </w:rPr>
                                    <w:t>New York</w:t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6"/>
                                      <w:szCs w:val="26"/>
                                    </w:rPr>
                                    <w:t>went shopping, bought lots of souveni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6"/>
                                      <w:szCs w:val="26"/>
                                    </w:rPr>
                                    <w:t>Chicago</w:t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6"/>
                                      <w:szCs w:val="26"/>
                                    </w:rPr>
                                    <w:t>saw lake Michig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6"/>
                                      <w:szCs w:val="26"/>
                                    </w:rPr>
                                    <w:t>Mount Rushmore</w:t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6"/>
                                      <w:szCs w:val="26"/>
                                    </w:rPr>
                                    <w:t>saw the heads of 4 American presid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6"/>
                                      <w:szCs w:val="26"/>
                                    </w:rPr>
                                    <w:t>San Francisco</w:t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6"/>
                                      <w:szCs w:val="26"/>
                                    </w:rPr>
                                    <w:t>visited Fhisherman’s Wharf, the Napa Valley wine- growing area and the Alcatraz pris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asks Ss to read the postcards again to answer the questions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calls some pairs to give the answer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comments and gives the correctio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u w:val="single"/>
              </w:rPr>
              <w:t>Answer key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e went there by pla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e saw the famous prison on the island of Alcatraz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n Mount Rushmore ,there are the heads of American Presidents carved into the rock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t’s “The Windy City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e was shopping while her husband was visiting the Statue of Liberty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Post – Readi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 (8’)</w:t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 T calls some Ss to read aloud the postcard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check Ss’ pronunciatio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asks: What do you know about the famous places in the U.S.A? Can you tell some famous places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y to give them out and repeat chorally- individually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opy down and give the meaning, stress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wo students go to the board to slap the meaning of Vietnamese words they hear. The student slapping more words is winner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isten to and read the postcards then answ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isten to teacher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Read the post cards carefully and do the task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ompare the answer with a friend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ve the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isten and write dow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Work individually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Read aloud the answer before class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Write dow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ome Ss read aloud the postcards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isten and correct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Answer T’s questions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V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OMEWORK</w:t>
      </w:r>
      <w:r>
        <w:rPr>
          <w:rFonts w:cs="Times New Roman" w:ascii="Times New Roman" w:hAnsi="Times New Roman"/>
          <w:b/>
          <w:bCs/>
          <w:sz w:val="26"/>
          <w:szCs w:val="26"/>
        </w:rPr>
        <w:t>: (2’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Learn the vocabulary of the lesson and complete the exercise in notebook. </w:t>
      </w:r>
    </w:p>
    <w:p>
      <w:pPr>
        <w:pStyle w:val="Normal"/>
        <w:tabs>
          <w:tab w:val="clear" w:pos="420"/>
          <w:tab w:val="left" w:pos="83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ave them to prepare Unit 12 - Lesson 4: Write</w:t>
      </w:r>
    </w:p>
    <w:p>
      <w:pPr>
        <w:pStyle w:val="Normal"/>
        <w:ind w:left="1920" w:hanging="19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Vocabulary: wonderful (a); complain (v); suitcase (n); hospitable (a); relative (n).</w:t>
      </w:r>
    </w:p>
    <w:p>
      <w:pPr>
        <w:pStyle w:val="Normal"/>
        <w:tabs>
          <w:tab w:val="clear" w:pos="420"/>
          <w:tab w:val="left" w:pos="17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 Structures: Structure of writing a postcard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.VnTime" w:hAnsi=".VnTime" w:cs=".VnTime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0:54:00Z</dcterms:created>
  <dc:creator>Administrator</dc:creator>
  <dc:description/>
  <cp:keywords/>
  <dc:language>en-US</dc:language>
  <cp:lastModifiedBy>ABC</cp:lastModifiedBy>
  <dcterms:modified xsi:type="dcterms:W3CDTF">2018-11-05T0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