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12: A VACATION 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5: Language foc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By the end of the lesson, ss will be able to know the way to use:  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st progressive tense with “while” and “when”.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esent progressive tense with “always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 Standard: Complete the sentences using the pictures</w:t>
      </w:r>
    </w:p>
    <w:p>
      <w:pPr>
        <w:pStyle w:val="Normal"/>
        <w:ind w:left="1680" w:hanging="1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Match the half sentences </w:t>
      </w:r>
    </w:p>
    <w:p>
      <w:pPr>
        <w:pStyle w:val="Normal"/>
        <w:ind w:left="1680" w:hanging="1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Write sentences using the words and the pictures                         </w:t>
      </w:r>
    </w:p>
    <w:p>
      <w:pPr>
        <w:pStyle w:val="Normal"/>
        <w:ind w:left="192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 Higher :  Ask and answer some more question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ind w:left="1920" w:hanging="19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Vocabulary: mailman (n); race (n); drum (n); crowd (n); cheer (v); ring (v); lose (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tructures: Present Progressive and past progressive ten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>: Reading, speak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Lesson plan, text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resent Progressive and past progressive t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PROCEDUR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arm up</w:t>
      </w:r>
      <w:r>
        <w:rPr>
          <w:rFonts w:cs="Times New Roman" w:ascii="Times New Roman" w:hAnsi="Times New Roman"/>
          <w:sz w:val="26"/>
          <w:szCs w:val="26"/>
        </w:rPr>
        <w:t>: (5’) Networks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118995" cy="1387475"/>
                <wp:effectExtent l="15240" t="12065" r="2476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387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Adverbs of frequ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2" fillcolor="white" stroked="t" o:allowincell="f" style="position:absolute;margin-left:63pt;margin-top:0.65pt;width:166.8pt;height:109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Adverbs of frequen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ofte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usual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856"/>
      </w:tblGrid>
      <w:tr>
        <w:trPr>
          <w:trHeight w:val="18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 activiti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tivities</w:t>
            </w:r>
          </w:p>
        </w:tc>
      </w:tr>
      <w:tr>
        <w:trPr>
          <w:trHeight w:val="18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aguage focus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odel sentenc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k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shower at 8 o'clock last nig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he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re talk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each other at tha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For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 + was/ were + V-i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Use: To indicate an action that was in progress at a point of time in the pas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Picture dril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s out word cues, ask ss to use the pictures in part 1 to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exchang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s on some Ss to read aloud their answer and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 Cue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) Hoa/have din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) Bao/ read a com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) Nga/ write a le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) Na/ walk with her do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f) Lan and her gradma/ talk to each ot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) Ba was taking a shower at 8 last nig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) Hoa was having dinner at 8 last n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ao was doing his homework  at 8 last n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ga was writing a letter at 8 last n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e)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a was walking at 8 last nig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f)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Lan was talking to her grandma at 8 last nig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aguage focus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4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odel sentenc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he Le family was sleeping when the mailman cam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he phone rang while Nga was eati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For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in clause + Adv clau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st progressive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whe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ast sim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st simple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whi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ast progress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atch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look at the pictures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s on some Ss to read aloud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s the answer with the whol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- C         b - F       c - 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 - B         e - D       f -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Laguage focus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: (1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odel sentenc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o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alway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forgett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is 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   adv      V-i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Form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 + to be + adv( always) + V-ing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Us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e progressive tenses are used with “always” to express a habitual action (usually bad habit as a complain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Word cue dril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look at the pictures, use the cue words to do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s on some Ss to read aloud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s the answer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. Mrs Nga is always losing her umbrel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. Mr and Mrs Thanh are always missing the b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. Nam is always watching T.V l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. Na is always talking on the ph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f. Liem is always going ou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eacher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ok at the picture and do exercis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me Ss read aloud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py down new grammar poin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eacher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ok at the picture, use the given words to do exercis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aloud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 (2’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lete all the exercises in the noteboo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vise the knowled from unit 9 to unit 11 to prepare for 45-minute Test correc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5:00Z</dcterms:created>
  <dc:creator>Administrator</dc:creator>
  <dc:description/>
  <cp:keywords/>
  <dc:language>en-US</dc:language>
  <cp:lastModifiedBy>ABC</cp:lastModifiedBy>
  <dcterms:modified xsi:type="dcterms:W3CDTF">2018-11-05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