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 11: TRAVELLING AROUND VIET NAM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ESSON 1: LISTEN AND READ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- </w:t>
      </w:r>
      <w:r>
        <w:rPr>
          <w:rFonts w:cs="Times New Roman" w:ascii="Times New Roman" w:hAnsi="Times New Roman"/>
        </w:rPr>
        <w:t>At the end of the lesson, Ss will be able to: understand how to make and respond to formal requests and know places of interest in Vietna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Vocabulary: </w:t>
      </w:r>
      <w:r>
        <w:rPr>
          <w:rFonts w:cs="Times New Roman" w:ascii="Times New Roman" w:hAnsi="Times New Roman"/>
        </w:rPr>
        <w:t>Revie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>: Listening, reading and speaking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</w:rPr>
        <w:t>: Lesson plan, tape, cassett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dialogue on page 99 and do task 2 in Listen and read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Warmer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</w:rPr>
        <w:t>Matching ( Getting Started ) (2’)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T: asks Ss to repeat the phrases and then match them with pictures in groups</w:t>
      </w:r>
    </w:p>
    <w:p>
      <w:pPr>
        <w:pStyle w:val="Normal"/>
        <w:ind w:firstLine="162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 xml:space="preserve"> Answer key: 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Ngo Mon (Gate)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Nha Rong Harbor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The Temple of Literature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. Ha Long B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: </w:t>
      </w:r>
      <w:r>
        <w:rPr>
          <w:rFonts w:cs="Times New Roman" w:ascii="Times New Roman" w:hAnsi="Times New Roman"/>
          <w:i/>
        </w:rPr>
        <w:t>Where is Ngo Mon (Gate)?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Lead-in</w:t>
      </w:r>
      <w:r>
        <w:rPr>
          <w:rFonts w:cs="Times New Roman" w:ascii="Times New Roman" w:hAnsi="Times New Roman"/>
        </w:rPr>
        <w:t>: (1’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?Tell the class some places of interest you know.</w:t>
      </w:r>
    </w:p>
    <w:p>
      <w:pPr>
        <w:pStyle w:val="TextBody"/>
        <w:jc w:val="both"/>
        <w:rPr/>
      </w:pPr>
      <w:r>
        <w:rPr/>
        <w:t>- Introduces the lesson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684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>
          <w:trHeight w:val="71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TAG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Listen and practise the dialogu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characters in the dialogu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otices Ss with: </w:t>
            </w:r>
            <w:r>
              <w:rPr>
                <w:rFonts w:cs="Times New Roman" w:ascii="Times New Roman" w:hAnsi="Times New Roman"/>
                <w:i/>
              </w:rPr>
              <w:t>corn, sugar cane, to take a pho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twice and then asks Ss to practise the dialogue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two groups to practise th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s the two questions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ere does Hoa meet Tim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did they go after leaving the airport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dialogue again to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s them to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he meets Tim at the airpo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+ They went to see some places in Ha No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TAG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/F statements: (part 2 - P.99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ngs on the statements and runs throug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Checks the meaning of the statement </w:t>
            </w:r>
            <w:r>
              <w:rPr>
                <w:rFonts w:cs="Times New Roman" w:ascii="Times New Roman" w:hAnsi="Times New Roman"/>
                <w:bCs/>
                <w:i/>
              </w:rPr>
              <w:t>c,d 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dialogue again to choose the statement T or 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ask Ss to read the dialogue to correct false statemen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. T      b. T      c. F     d.T      e. T       d.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TAG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Formal reques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s Ss to read the dialogue again and makes the question: </w:t>
            </w:r>
            <w:r>
              <w:rPr>
                <w:rFonts w:cs="Times New Roman" w:ascii="Times New Roman" w:hAnsi="Times New Roman"/>
                <w:i/>
              </w:rPr>
              <w:t>What did Hoa request Mr. Jones?/ What did Tim request Hoa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the example and then elicits the structure from 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Mode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Hoa: Would you mind sitting in the front seat of the taxi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r. Jones: No proble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im: Would you mind if I took a photo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Hoa: Not at al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Structur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ask someone to do somethi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Would you mind + V-ing....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ask if you want to do something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Would you mind if I + Vpast +........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s Ss to compare: </w:t>
            </w:r>
            <w:r>
              <w:rPr>
                <w:rFonts w:cs="Times New Roman" w:ascii="Times New Roman" w:hAnsi="Times New Roman"/>
                <w:i/>
              </w:rPr>
              <w:t>Would you mind</w:t>
            </w:r>
            <w:r>
              <w:rPr>
                <w:rFonts w:cs="Times New Roman" w:ascii="Times New Roman" w:hAnsi="Times New Roman"/>
              </w:rPr>
              <w:t xml:space="preserve"> with </w:t>
            </w:r>
            <w:r>
              <w:rPr>
                <w:rFonts w:cs="Times New Roman" w:ascii="Times New Roman" w:hAnsi="Times New Roman"/>
                <w:i/>
                <w:iCs/>
              </w:rPr>
              <w:t>W</w:t>
            </w:r>
            <w:r>
              <w:rPr>
                <w:rFonts w:cs="Times New Roman" w:ascii="Times New Roman" w:hAnsi="Times New Roman"/>
                <w:i/>
              </w:rPr>
              <w:t>ould you mind if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s them to use </w:t>
            </w:r>
            <w:r>
              <w:rPr>
                <w:rFonts w:cs="Times New Roman" w:ascii="Times New Roman" w:hAnsi="Times New Roman"/>
                <w:i/>
              </w:rPr>
              <w:t>would you mind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would you mind if</w:t>
            </w:r>
            <w:r>
              <w:rPr>
                <w:rFonts w:cs="Times New Roman" w:ascii="Times New Roman" w:hAnsi="Times New Roman"/>
              </w:rPr>
              <w:t xml:space="preserve"> with the following situation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Can I turn off the computer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Can you play the tape again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Can you give me your notebook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Can I take a photo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 the meaning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dialogue, then practise it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ole as Tim, Hoa, Mrs. Jones and Shann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gain and answer the question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the statem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ive their mea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correct answer for the false statem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gain and answer the ques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ck out the structure and work out to make the use and the meaning clear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T’s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se it in pairs and then make requests to the front of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revise the lesson and do exercise 1,2-P.65 workbook.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Speak and listen -P.1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e way to use “mind” in requests and rep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" w:hanging="155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2:00Z</dcterms:created>
  <dc:creator>Administrator</dc:creator>
  <dc:description/>
  <cp:keywords/>
  <dc:language>en-US</dc:language>
  <cp:lastModifiedBy>ABC</cp:lastModifiedBy>
  <dcterms:modified xsi:type="dcterms:W3CDTF">2018-11-05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