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11: TRAVELLING AROUND VIET NAM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ESSON 3: READ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im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t the end of the lesson, Ss will be able to understand the details of the advertisements about places of interests in Viet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g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* Vocabulary: </w:t>
      </w:r>
      <w:r>
        <w:rPr>
          <w:rFonts w:cs="Times New Roman" w:ascii="Times New Roman" w:hAnsi="Times New Roman"/>
          <w:i/>
          <w:iCs/>
          <w:sz w:val="26"/>
          <w:szCs w:val="26"/>
        </w:rPr>
        <w:t>Oceanic Institute (N), offshore islands (N), Eternal Spring (n), waterfall (N), tribal village (N), mountain slopes (N), limestone (N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</w:rPr>
        <w:t xml:space="preserve">: Reading, Writing and Speaking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eacher</w:t>
      </w:r>
      <w:r>
        <w:rPr>
          <w:rFonts w:cs="Times New Roman" w:ascii="Times New Roman" w:hAnsi="Times New Roman"/>
          <w:sz w:val="26"/>
          <w:szCs w:val="26"/>
        </w:rPr>
        <w:t>: Lesson plan, poster, tape, cassette, pictur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udent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Vocabulary: </w:t>
      </w:r>
      <w:r>
        <w:rPr>
          <w:rFonts w:cs="Times New Roman" w:ascii="Times New Roman" w:hAnsi="Times New Roman"/>
          <w:i/>
          <w:iCs/>
          <w:sz w:val="26"/>
          <w:szCs w:val="26"/>
        </w:rPr>
        <w:t>Oceanic Institute (N), offshore islands (N), Eternal Spring (n), tribal village (N), mountain slopes (N), limestone (N)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CEDUR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evision</w:t>
      </w:r>
      <w:r>
        <w:rPr>
          <w:rFonts w:cs="Times New Roman" w:ascii="Times New Roman" w:hAnsi="Times New Roman"/>
          <w:b/>
          <w:bCs/>
          <w:sz w:val="26"/>
          <w:szCs w:val="26"/>
        </w:rPr>
        <w:t>: (3’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Matching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4237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3186"/>
                            </w:tblGrid>
                            <w:tr>
                              <w:trPr/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 Long Ba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ha Tra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 Lat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lowery c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untainous c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aside c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ld Heritage S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1.6pt;mso-position-vertical-relative:text;margin-left:71.65pt;mso-position-horizontal-relative:text">
                <v:textbox>
                  <w:txbxContent>
                    <w:tbl>
                      <w:tblPr>
                        <w:tblW w:w="6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3186"/>
                      </w:tblGrid>
                      <w:tr>
                        <w:trPr/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 Long B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ha Tr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 Lat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lowery 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untainous 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aside 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ld Heritage S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685800" cy="571500"/>
                <wp:effectExtent l="3175" t="381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51.95pt,52.9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Cs/>
          <w:iCs/>
        </w:rPr>
        <w:t>(T can use:</w:t>
      </w:r>
      <w:r>
        <w:rPr>
          <w:rFonts w:cs="Times New Roman" w:ascii="Times New Roman" w:hAnsi="Times New Roman"/>
          <w:bCs/>
          <w:i/>
        </w:rPr>
        <w:t xml:space="preserve"> Where is (Ha Long Bay)? </w:t>
      </w:r>
      <w:r>
        <w:rPr>
          <w:rFonts w:cs="Times New Roman" w:ascii="Times New Roman" w:hAnsi="Times New Roman"/>
          <w:bCs/>
          <w:iCs/>
        </w:rPr>
        <w:t>to chat with student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ew lesso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689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: (1’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?Tell the class some more famous places in Viet Nam you know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: (8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Oceanic Institute (N) (Picture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Offshore islands (N) (Trans.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Eternal Spring (n) (Trans.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Tribal village (N) (Example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Mountain slopes (N) (Picture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Limestone (N) (Picture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icits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Matching to check vocab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Presentation advertisements: (6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through the advertisements and asks Ss to listen to the tap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rough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Ss to rea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s Ss’ mistake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REA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ecking the topic (Page 104): (8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ngs on the topic &amp; runs through them, checks their meaning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read the advertisements to choose which places resorts belong to</w:t>
            </w:r>
          </w:p>
          <w:p>
            <w:pPr>
              <w:pStyle w:val="TextBody"/>
              <w:tabs>
                <w:tab w:val="clear" w:pos="420"/>
                <w:tab w:val="left" w:pos="2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 back.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Asks the whole to check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u w:val="single"/>
              </w:rPr>
              <w:t>) 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Caves: Ha Long Ba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Flights to Ha Noi: Nha Tra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+ Hotels: Da Lat, Sa Pa. </w:t>
            </w:r>
            <w:r>
              <w:rPr>
                <w:rFonts w:cs="Times New Roman" w:ascii="Times New Roman" w:hAnsi="Times New Roman"/>
                <w:i/>
                <w:iCs/>
              </w:rPr>
              <w:t>HL Ba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Local transport: all 4 place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Mini- hotels: Ha Long Ba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Mountain slopes: Sa P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Railways: Nha Trang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Choosing the best places for visiting (Part 2-P.105): (7’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s Ss to read through the paragragh about Andrew, Mary,.....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s feedback by asking: </w:t>
            </w:r>
            <w:r>
              <w:rPr>
                <w:rFonts w:cs="Times New Roman" w:ascii="Times New Roman" w:hAnsi="Times New Roman"/>
                <w:bCs/>
                <w:i/>
              </w:rPr>
              <w:t>What places do you want to introduce to Andrew, Mary.../ Why .........?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s the whole to share their idea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a. Sa P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. Nha Trang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10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apped dialogu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61925</wp:posOffset>
                      </wp:positionV>
                      <wp:extent cx="5952490" cy="2224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2224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07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 tour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Receptioni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Good mor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Would/mind/if/I/ask/questio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I/study/tribal villages. I/like/ mountain-climbing Do/mind/suggest/me/on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That/interesting. Thank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4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4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4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Not at 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4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I/suggest/go/Sa P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You/welco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175.15pt;mso-wrap-distance-left:9.05pt;mso-wrap-distance-right:9.05pt;mso-wrap-distance-top:0pt;mso-wrap-distance-bottom:0pt;margin-top:12.75pt;mso-position-vertical-relative:text;margin-left:5pt;mso-position-horizontal-relative:text">
                      <v:textbox>
                        <w:txbxContent>
                          <w:tbl>
                            <w:tblPr>
                              <w:tblW w:w="90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 touris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ception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Good mor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Would/mind/if/I/ask/questi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I/study/tribal villages. I/like/ mountain-climbing Do/mind/suggest/me/on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That/interesting. Thank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Not at a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I/suggest/go/Sa P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You/welco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00330</wp:posOffset>
                      </wp:positionV>
                      <wp:extent cx="800100" cy="0"/>
                      <wp:effectExtent l="0" t="38100" r="0" b="3810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7.9pt" to="257.55pt,7.9pt" ID="Line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231775</wp:posOffset>
                      </wp:positionV>
                      <wp:extent cx="662940" cy="258445"/>
                      <wp:effectExtent l="635" t="4445" r="1905" b="8255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312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pt,18.25pt" to="258.85pt,38.55pt" ID="Line 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03250</wp:posOffset>
                      </wp:positionV>
                      <wp:extent cx="685800" cy="0"/>
                      <wp:effectExtent l="0" t="38100" r="0" b="3810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47.5pt" to="260.8pt,47.5pt" ID="Line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688975</wp:posOffset>
                      </wp:positionV>
                      <wp:extent cx="685800" cy="228600"/>
                      <wp:effectExtent l="0" t="5080" r="1905" b="12065"/>
                      <wp:wrapNone/>
                      <wp:docPr id="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pt,54.25pt" to="249.85pt,72.2pt" ID="Line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022985</wp:posOffset>
                      </wp:positionV>
                      <wp:extent cx="800100" cy="0"/>
                      <wp:effectExtent l="0" t="38100" r="0" b="3810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80.55pt" to="259.9pt,80.55pt" ID="Line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779905</wp:posOffset>
                      </wp:positionV>
                      <wp:extent cx="685800" cy="0"/>
                      <wp:effectExtent l="0" t="38100" r="0" b="38100"/>
                      <wp:wrapNone/>
                      <wp:docPr id="9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40.15pt" to="254.75pt,140.15pt" ID="Line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99695</wp:posOffset>
                      </wp:positionV>
                      <wp:extent cx="715645" cy="528320"/>
                      <wp:effectExtent l="0" t="4445" r="3175" b="0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568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7.85pt" to="255.75pt,49.4pt" ID="Line 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nk about and then speak out their ide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make the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then match the words with the Vietnamese meani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isten to the tap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Practice readi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Practice before clas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through and give the mea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then share their ideas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peak out their answers and share their ideas to work them ou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Restaurants: No plac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and beaches: HL B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ourist attractions: all 4 plac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ypes of food: No pla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Villages: Sa P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aterfall: Da L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orld heritage: HL Ba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lang w:val="sv-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advertisements to choose the suitable places and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choice and explain to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 answers and copy down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lang w:val="sv-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lang w:val="sv-SE"/>
              </w:rPr>
              <w:t>c. Nha Rong Harbor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lang w:val="sv-SE"/>
              </w:rPr>
              <w:t>d. Nha Trang, Ha Long Bay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lang w:val="sv-SE"/>
              </w:rPr>
              <w:t>e. Da L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- Asks Ss to read the text at home again and learn by heart the vocabul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Asks Ss to prepare: Write- P.105-107 by revise past simple te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3:00Z</dcterms:created>
  <dc:creator>Administrator</dc:creator>
  <dc:description/>
  <cp:keywords/>
  <dc:language>en-US</dc:language>
  <cp:lastModifiedBy>ABC</cp:lastModifiedBy>
  <dcterms:modified xsi:type="dcterms:W3CDTF">2018-11-05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