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T 11: TRAVELLING AROUND VIET NAM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LESSON 5: LANGUAGE FOCU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im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- At the end of the lesson, Ss will be able to use past and present participles and requests with </w:t>
      </w:r>
      <w:r>
        <w:rPr>
          <w:rFonts w:cs="Times New Roman" w:ascii="Times New Roman" w:hAnsi="Times New Roman"/>
          <w:i/>
          <w:sz w:val="26"/>
          <w:szCs w:val="26"/>
        </w:rPr>
        <w:t>Would/Do you mind …?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i/>
          <w:sz w:val="26"/>
          <w:szCs w:val="26"/>
        </w:rPr>
        <w:t>Would/Do you mind if...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BodyTextIndent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* Grammar: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i/>
          <w:iCs/>
          <w:sz w:val="26"/>
          <w:szCs w:val="26"/>
        </w:rPr>
        <w:t>-ed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i/>
          <w:iCs/>
          <w:sz w:val="26"/>
          <w:szCs w:val="26"/>
        </w:rPr>
        <w:t>–ing</w:t>
      </w:r>
      <w:r>
        <w:rPr>
          <w:rFonts w:cs="Times New Roman" w:ascii="Times New Roman" w:hAnsi="Times New Roman"/>
          <w:sz w:val="26"/>
          <w:szCs w:val="26"/>
        </w:rPr>
        <w:t xml:space="preserve"> participles.</w:t>
      </w:r>
    </w:p>
    <w:p>
      <w:pPr>
        <w:pStyle w:val="BodyTextIndent2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+ Requests with: </w:t>
      </w:r>
      <w:r>
        <w:rPr>
          <w:rFonts w:cs="Times New Roman" w:ascii="Times New Roman" w:hAnsi="Times New Roman"/>
          <w:i/>
          <w:iCs/>
          <w:sz w:val="26"/>
          <w:szCs w:val="26"/>
        </w:rPr>
        <w:t>- Would/Do you mind if…?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 xml:space="preserve">     </w:t>
        <w:tab/>
        <w:tab/>
        <w:t>- Would/Do you mind + V-ing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>: Writing and speak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EPARATI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eacher</w:t>
      </w:r>
      <w:r>
        <w:rPr>
          <w:rFonts w:cs="Times New Roman" w:ascii="Times New Roman" w:hAnsi="Times New Roman"/>
          <w:sz w:val="26"/>
          <w:szCs w:val="26"/>
        </w:rPr>
        <w:t>: Lesson plan, poster, cards.</w:t>
      </w:r>
    </w:p>
    <w:p>
      <w:pPr>
        <w:pStyle w:val="BodyTextIndent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udents</w:t>
      </w:r>
      <w:r>
        <w:rPr>
          <w:rFonts w:cs="Times New Roman" w:ascii="Times New Roman" w:hAnsi="Times New Roman"/>
          <w:sz w:val="26"/>
          <w:szCs w:val="26"/>
        </w:rPr>
        <w:t xml:space="preserve">: + </w:t>
      </w:r>
      <w:r>
        <w:rPr>
          <w:rFonts w:cs="Times New Roman" w:ascii="Times New Roman" w:hAnsi="Times New Roman"/>
          <w:i/>
          <w:iCs/>
          <w:sz w:val="26"/>
          <w:szCs w:val="26"/>
        </w:rPr>
        <w:t>-ed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i/>
          <w:iCs/>
          <w:sz w:val="26"/>
          <w:szCs w:val="26"/>
        </w:rPr>
        <w:t>–ing</w:t>
      </w:r>
      <w:r>
        <w:rPr>
          <w:rFonts w:cs="Times New Roman" w:ascii="Times New Roman" w:hAnsi="Times New Roman"/>
          <w:sz w:val="26"/>
          <w:szCs w:val="26"/>
        </w:rPr>
        <w:t xml:space="preserve"> participles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Requests with: </w:t>
      </w:r>
      <w:r>
        <w:rPr>
          <w:rFonts w:cs="Times New Roman" w:ascii="Times New Roman" w:hAnsi="Times New Roman"/>
          <w:i/>
          <w:iCs/>
          <w:sz w:val="26"/>
          <w:szCs w:val="26"/>
        </w:rPr>
        <w:t>- Would/Do you mind if…?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  <w:t xml:space="preserve">     - Would/Do you mind + V-ing?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CEDUR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eck-up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w less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9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 activitie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activities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Present participles: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s two independent sentences and asks Ss to combine them into one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s the model and elicits the structure from S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s the way to use the present participle phrase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ngs on the exer. and Ss to complete the task in pair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s feedback &amp; helps Ss to corr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Past participles: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s two independent sentences and asks Ss to combine them into one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s the model and elicits the structure from S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s the way to use the present participle phrase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ngs on the exer. and Ss to complete the task in pair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s feedback &amp; helps Ss to correct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Requests with “ Would/Do you mind + V-ing…” (Part 3-P.109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xample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a, move/car (</w:t>
            </w:r>
            <w:r>
              <w:rPr>
                <w:rFonts w:eastAsia="Wingdings 2" w:cs="Wingdings 2" w:ascii="Wingdings 2" w:hAnsi="Wingdings 2"/>
                <w:i/>
                <w:iCs/>
                <w:sz w:val="26"/>
                <w:szCs w:val="26"/>
              </w:rPr>
              <w:t>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1: Would/Do you mind moving a car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2: No, of course no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Revises Ss with the use and structure again, then makes the model with the situa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work in pairs, making requests and respons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s the answer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the whole to che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Requests with “Would/Do you mind if…?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s the phrases and asks Ss to match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n with the pictur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Revises the way to us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Would/Do you mind if …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respons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complete the task in pairs and gets feedback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elps the whole to check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xample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The boy is Ba. He is reading a book..</w:t>
            </w:r>
          </w:p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  <w:i/>
                <w:iCs/>
                <w:sz w:val="26"/>
                <w:szCs w:val="26"/>
              </w:rPr>
              <w:t>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e bo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who i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reading a book is Ba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65735</wp:posOffset>
                      </wp:positionV>
                      <wp:extent cx="140970" cy="196215"/>
                      <wp:effectExtent l="0" t="0" r="444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3.05pt" to="84.35pt,28.45pt" ID="Line 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i/>
                <w:iCs/>
                <w:sz w:val="26"/>
                <w:szCs w:val="26"/>
              </w:rPr>
              <w:t>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The bo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</w:rPr>
              <w:t xml:space="preserve">reading a book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is Ba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resent participle phras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Use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resent participle phrase comes after a noun and modifies i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Exercises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ombine two sentences into on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The man is Mr. Quang. He is walking upstai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The boy is Nam. He is next to Miss Li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The girls are Nga and Hoa. They are playing ches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answer and check with teacher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xampl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 old lamp is 5 dollars. It is made in China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i/>
                <w:iCs/>
                <w:sz w:val="26"/>
                <w:szCs w:val="26"/>
              </w:rPr>
              <w:t>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e old lamp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  <w:t>which i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made in China is 5 dollar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20980</wp:posOffset>
                      </wp:positionV>
                      <wp:extent cx="140970" cy="196215"/>
                      <wp:effectExtent l="635" t="0" r="4445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7.4pt" to="127.9pt,32.8pt" ID="Line 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i/>
                <w:iCs/>
                <w:sz w:val="26"/>
                <w:szCs w:val="26"/>
              </w:rPr>
              <w:t>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e old lamp 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</w:rPr>
              <w:t>made in Chin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is 5 dollars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st participle phras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their ideas individually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Use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ast participle phrase comes after a noun and modifies it. It has a passive meani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their answers on the board and check them with 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peak out the structure and use, then make the model with teach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ork out the situations in p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out the answer.</w:t>
            </w:r>
          </w:p>
          <w:p>
            <w:pPr>
              <w:pStyle w:val="Normal"/>
              <w:ind w:left="-43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eck it with teacher and copy down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tching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it down (a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watch TV while eating.(f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urn off the stereo. (d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moke (b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urn on the air – conditioning. (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pospone our meeting. (c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the from and use individuall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xample exchange: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 S1: Do you mind if I sit down?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2: Please do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, S1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ould you mind if I smoked?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 rather you did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actise making requests and responses in p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eck their answers with teache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nsolidatio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Rewrite and combine the following sentences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Can I turn on the lights?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Can you clean the blackboard?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The teacher is Miss Nga. She is watching TV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The table is heavy. Is is made from woo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sks Ss to do exercise 3, 4-P. 66 (workbook) at hom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sks Ss to revise from Unit 9 to 11 to prepare for next lesson: Revision and Consolida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3:00Z</dcterms:created>
  <dc:creator>Administrator</dc:creator>
  <dc:description/>
  <cp:keywords/>
  <dc:language>en-US</dc:language>
  <cp:lastModifiedBy>ABC</cp:lastModifiedBy>
  <dcterms:modified xsi:type="dcterms:W3CDTF">2018-11-05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