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10: RECYCLING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1:  LISTEN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>AND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AD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8"/>
          <w:lang w:val="vi-VN"/>
        </w:rPr>
        <w:t>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u w:val="single"/>
        </w:rPr>
        <w:t>OBJECTIVES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At the end of the lesson, Ss will be able to know and talk about things they can reuse, reduce and recycle and know how to protect the environmen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 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to) reduce, (to) recycle, (to) overpackage, cloth bags, plastic bags, (to) throw something away, glass, (a) plastic bottl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>: Listening, reading and speak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ape, casset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+ 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to) reduce, (to) recycle, (to) overapckage, cloth bags, plastic bags, (to) throw something away, glass, (a) plastic bottle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  <w:b/>
          <w:u w:val="single"/>
        </w:rPr>
        <w:t>Revision</w:t>
      </w:r>
      <w:r>
        <w:rPr>
          <w:rFonts w:cs="Times New Roman" w:ascii="Times New Roman" w:hAnsi="Times New Roman"/>
          <w:b/>
        </w:rPr>
        <w:t>: (5’) Chatting ( Getting Started )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T: asks the question: </w:t>
      </w:r>
      <w:r>
        <w:rPr>
          <w:rFonts w:cs="Times New Roman" w:ascii="Times New Roman" w:hAnsi="Times New Roman"/>
          <w:i/>
        </w:rPr>
        <w:t>What should we do to reduce the amount of garbage we produc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: work in pairs to answer; may use the expressions in Getting started to answ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: </w:t>
      </w:r>
      <w:r>
        <w:rPr>
          <w:rFonts w:cs="Times New Roman" w:ascii="Times New Roman" w:hAnsi="Times New Roman"/>
          <w:i/>
        </w:rPr>
        <w:t>We should use cloth bags instead of plastic bag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6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7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 (8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redu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recyc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overpacka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Cloth bag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Plastic bag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throw something aw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Glas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(A) plastic bott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first by using realia, mime and situation then says out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R.O.R to check voca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Open prediction (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loth bag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385</wp:posOffset>
                      </wp:positionV>
                      <wp:extent cx="685800" cy="22860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.55pt" to="170.95pt,20.5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42240</wp:posOffset>
                      </wp:positionV>
                      <wp:extent cx="18376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jects we can re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11.2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jects we can re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7640</wp:posOffset>
                      </wp:positionV>
                      <wp:extent cx="685800" cy="114300"/>
                      <wp:effectExtent l="1270" t="5080" r="127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.2pt" to="170.95pt,22.15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lastic bottle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the task on the board and asks Ss to predict objects they can reuse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s feedback and writes their predictions on the boar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Read the dialogue and check the predictions (7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Plays the tape for Ss to liste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ask Ss to read the dialogue to chec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he corrections of predic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correct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Comprehension questions (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, It means not buying products which are overpackag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, We can reuse envelopes, glass and plastic bolltes and old plastic bag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, It means we don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t throw things away. Try and find another use for the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, We can contact an organization like Friends of the Eart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through the questions and asks Ss to read the dialogue to answer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Ss to write their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che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</w:t>
            </w:r>
            <w:r>
              <w:rPr>
                <w:rFonts w:cs="Times New Roman" w:ascii="Times New Roman" w:hAnsi="Times New Roman"/>
                <w:b/>
                <w:bCs/>
              </w:rPr>
              <w:t>: (7’) Gramm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Examp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</w:rPr>
              <w:t>Is is difficult to learn Englis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learn English is difficul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tructur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t+ be+ adj ( for someone) + Vto-inf. 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 Vto-inf... + be + ad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the example and then elicits the structure from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make examles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and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stress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then rewrite the rubbed-oput words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88265</wp:posOffset>
                      </wp:positionV>
                      <wp:extent cx="342900" cy="228600"/>
                      <wp:effectExtent l="3175" t="4445" r="3175" b="444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6.95pt" to="95.3pt,24.9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</w:rPr>
              <w:t>glass bott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4130</wp:posOffset>
                      </wp:positionV>
                      <wp:extent cx="588010" cy="259715"/>
                      <wp:effectExtent l="2540" t="4445" r="2540" b="444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9pt" to="114.15pt,22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 and write their ideas on the workshee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predi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and note down objects they can reu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 first and then speak out their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loth bag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lastic and glass bottle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envelop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questions and then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ck out the stru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examples individually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 xml:space="preserve">: (2’) </w:t>
      </w:r>
      <w:r>
        <w:rPr>
          <w:rFonts w:cs="Times New Roman" w:ascii="Times New Roman" w:hAnsi="Times New Roman"/>
          <w:b/>
          <w:bCs/>
          <w:i/>
        </w:rPr>
        <w:t>Discussion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Asks Ss to work in groups with the question: </w:t>
      </w:r>
      <w:r>
        <w:rPr>
          <w:rFonts w:cs="Times New Roman" w:ascii="Times New Roman" w:hAnsi="Times New Roman"/>
          <w:i/>
          <w:iCs/>
        </w:rPr>
        <w:t>What will you do to protect the environment?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Invites the ideas from the class and adds more idea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sks Ss to revise the lesson and do exercise 1-P.59; 7,8-P.63 in workbook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Speak and listen - P.90,91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+ Vocab: </w:t>
      </w:r>
      <w:r>
        <w:rPr>
          <w:rFonts w:cs="Times New Roman" w:ascii="Times New Roman" w:hAnsi="Times New Roman"/>
          <w:i/>
        </w:rPr>
        <w:t>fabric(n), leather (n), metal (n), compost heap, fertilize (v), fertilizer (n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1:00Z</dcterms:created>
  <dc:creator>Administrator</dc:creator>
  <dc:description/>
  <cp:keywords/>
  <dc:language>en-US</dc:language>
  <cp:lastModifiedBy>ABC</cp:lastModifiedBy>
  <dcterms:modified xsi:type="dcterms:W3CDTF">2018-11-05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