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 xml:space="preserve">UNIT 10: RECYCLING </w:t>
      </w:r>
    </w:p>
    <w:p>
      <w:pPr>
        <w:pStyle w:val="Heading3"/>
        <w:rPr>
          <w:rFonts w:ascii="Times New Roman" w:hAnsi="Times New Roman" w:cs="Times New Roman"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ESSON 2: SPEAK &amp; LISTEN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</w:t>
      </w:r>
      <w:r>
        <w:rPr>
          <w:rFonts w:cs="Times New Roman" w:ascii="Times New Roman" w:hAnsi="Times New Roman"/>
          <w:b/>
          <w:bCs/>
        </w:rPr>
        <w:t xml:space="preserve">: - </w:t>
      </w:r>
      <w:r>
        <w:rPr>
          <w:rFonts w:cs="Times New Roman" w:ascii="Times New Roman" w:hAnsi="Times New Roman"/>
        </w:rPr>
        <w:t>At the end of the lesson, Ss will be able to: understand and talk about the used objects. And find the good ways to protect the environment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Knowledge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* Vocabular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abric (n), leather (n), metal (n), compost, fertilize (v), fertilizer (n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Speaking</w:t>
      </w:r>
      <w:r>
        <w:rPr>
          <w:rFonts w:cs="Times New Roman" w:ascii="Times New Roman" w:hAnsi="Times New Roman"/>
          <w:lang w:val="vi-VN"/>
        </w:rPr>
        <w:t>, Listening</w:t>
      </w:r>
      <w:r>
        <w:rPr>
          <w:rFonts w:cs="Times New Roman" w:ascii="Times New Roman" w:hAnsi="Times New Roman"/>
        </w:rPr>
        <w:t xml:space="preserve"> and writin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u w:val="single"/>
          <w:lang w:val="fr-FR"/>
        </w:rPr>
        <w:t>PREPARATION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fr-FR"/>
        </w:rPr>
        <w:t xml:space="preserve">1. </w:t>
      </w:r>
      <w:r>
        <w:rPr>
          <w:rFonts w:cs="Times New Roman" w:ascii="Times New Roman" w:hAnsi="Times New Roman"/>
          <w:b/>
          <w:u w:val="single"/>
          <w:lang w:val="fr-FR"/>
        </w:rPr>
        <w:t>Teacher</w:t>
      </w:r>
      <w:r>
        <w:rPr>
          <w:rFonts w:cs="Times New Roman" w:ascii="Times New Roman" w:hAnsi="Times New Roman"/>
          <w:b/>
          <w:lang w:val="fr-FR"/>
        </w:rPr>
        <w:t>:</w:t>
      </w:r>
      <w:r>
        <w:rPr>
          <w:rFonts w:cs="Times New Roman" w:ascii="Times New Roman" w:hAnsi="Times New Roman"/>
          <w:lang w:val="fr-FR"/>
        </w:rPr>
        <w:t xml:space="preserve"> Lesson plan, picttures, tape, casset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Vocabular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abric (n), leather (n), metal (n), compost, fertilize (v), fertilizer (n)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u w:val="single"/>
        </w:rPr>
        <w:t>Check - up</w:t>
      </w:r>
      <w:r>
        <w:rPr>
          <w:rFonts w:cs="Times New Roman" w:ascii="Times New Roman" w:hAnsi="Times New Roman"/>
        </w:rPr>
        <w:t xml:space="preserve">: (4’) </w:t>
      </w:r>
      <w:r>
        <w:rPr>
          <w:rFonts w:cs="Times New Roman" w:ascii="Times New Roman" w:hAnsi="Times New Roman"/>
          <w:i/>
        </w:rPr>
        <w:t>Asks two Ss to answer the questions: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What does Reduce/ Recycle mean?</w:t>
      </w:r>
    </w:p>
    <w:p>
      <w:pPr>
        <w:pStyle w:val="BodyText2"/>
        <w:numPr>
          <w:ilvl w:val="0"/>
          <w:numId w:val="3"/>
        </w:numPr>
        <w:tabs>
          <w:tab w:val="clear" w:pos="4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</w:rPr>
        <w:t>What things can we reuse?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(2’) Question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? What do you think about our environment today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? What made our environment polluted?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? What will we do to protect the environment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Introduces the lesson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PEAKING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ocabulary: (8’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+ Fabric (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+ Leather (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+ Metal (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+ Compost (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+ Fertilize (v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+ Fertilizer (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words first by using realia, situations and says out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 What and Where to check vocab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ut the items into each group that they belong to: (7’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Task with key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+ Fabric</w:t>
            </w:r>
            <w:r>
              <w:rPr>
                <w:rFonts w:cs="Times New Roman" w:ascii="Times New Roman" w:hAnsi="Times New Roman"/>
                <w:bCs/>
              </w:rPr>
              <w:t>: clothes,.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+ Paper</w:t>
            </w:r>
            <w:r>
              <w:rPr>
                <w:rFonts w:cs="Times New Roman" w:ascii="Times New Roman" w:hAnsi="Times New Roman"/>
                <w:bCs/>
              </w:rPr>
              <w:t>: used newspapers, books,.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+ Glass</w:t>
            </w:r>
            <w:r>
              <w:rPr>
                <w:rFonts w:cs="Times New Roman" w:ascii="Times New Roman" w:hAnsi="Times New Roman"/>
                <w:bCs/>
              </w:rPr>
              <w:t>: bottles, glasses,…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s the words on the board and asks Ss to find out the items in the picture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s them to put the items into each group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s feedback and gives feedback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PEAK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2’)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val="vi-VN"/>
              </w:rPr>
              <w:t>*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alk about things we can recycle and reuse. (Mapped dialogue)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0010</wp:posOffset>
                      </wp:positionV>
                      <wp:extent cx="5952490" cy="1837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07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- Which group/clothes/belong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- What/we/with them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i/>
                                          </w:rPr>
                                          <w:t>fruit /” vegetable matter”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- What/we/do/i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04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- put/in/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i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Fabric</w:t>
                                        </w:r>
                                        <w:r>
                                          <w:rPr>
                                            <w:rFonts w:cs="Arial" w:ascii="Times New Roman" w:hAnsi="Times New Roman"/>
                                            <w:i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4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4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- We/recycle/ and make/into paper/ and bag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4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- 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4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04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- We/make/compost/ 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144.7pt;mso-wrap-distance-left:9.05pt;mso-wrap-distance-right:9.05pt;mso-wrap-distance-top:0pt;mso-wrap-distance-bottom:0pt;margin-top:6.3pt;mso-position-vertical-relative:text;margin-left:8.65pt;mso-position-horizontal-relative:text">
                      <v:textbox>
                        <w:txbxContent>
                          <w:tbl>
                            <w:tblPr>
                              <w:tblW w:w="90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 Which group/clothes/belo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 What/we/with the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i/>
                                    </w:rPr>
                                    <w:t>fruit /” vegetable matter”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 What/we/do/i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 put/in/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i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Fabric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i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 We/recycle/ and make/into paper/ and bag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 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 We/make/compost/ 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4290</wp:posOffset>
                      </wp:positionV>
                      <wp:extent cx="800100" cy="0"/>
                      <wp:effectExtent l="0" t="38100" r="0" b="3810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.7pt" to="260.95pt,2.7pt" ID="Line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35</wp:posOffset>
                      </wp:positionV>
                      <wp:extent cx="1028700" cy="342900"/>
                      <wp:effectExtent l="0" t="5080" r="1905" b="1206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0pt" to="260.95pt,26.95pt" ID="Line 3" stroked="t" o:allowincell="t" style="position:absolute;flip:x;mso-position-vertical:top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97790</wp:posOffset>
                      </wp:positionV>
                      <wp:extent cx="914400" cy="0"/>
                      <wp:effectExtent l="0" t="38100" r="0" b="3810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7.7pt" to="260.95pt,7.7pt" ID="Line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875</wp:posOffset>
                      </wp:positionV>
                      <wp:extent cx="685800" cy="228600"/>
                      <wp:effectExtent l="0" t="5080" r="1905" b="1206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.25pt" to="251.95pt,19.2pt" ID="Line 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61925</wp:posOffset>
                      </wp:positionV>
                      <wp:extent cx="800100" cy="0"/>
                      <wp:effectExtent l="0" t="38100" r="0" b="3810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2.75pt" to="260.95pt,12.75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79375</wp:posOffset>
                      </wp:positionV>
                      <wp:extent cx="685800" cy="228600"/>
                      <wp:effectExtent l="0" t="5080" r="1905" b="12065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.25pt" to="242.95pt,24.2pt" ID="Line 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34620</wp:posOffset>
                      </wp:positionV>
                      <wp:extent cx="685800" cy="0"/>
                      <wp:effectExtent l="0" t="38100" r="0" b="3810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10.6pt" to="256.2pt,10.6pt" ID="Line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Elicits the language from Ss and provides Ss with cues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Makes the model first and instructs Ss to change the information, using the cues.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Asks Ss to use the information at Act.2 and practise giving their idea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show their ideas to the fron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rects if neccessary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PEAK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’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isten and choose the correct answer. (P.9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  <w:tab w:val="left" w:pos="90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s and asks Ss to read through the task in the textbo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  <w:tab w:val="left" w:pos="90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s the tape twice and asks Ss to share their results in pai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  <w:tab w:val="left" w:pos="90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s feedback and plays the tape again to chec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  <w:tab w:val="left" w:pos="90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 out the answers with teacher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out and repeat chorally- individual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, stress &amp; make sentences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nd rewrite the rubbed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+ Plastic</w:t>
            </w:r>
            <w:r>
              <w:rPr>
                <w:rFonts w:cs="Times New Roman" w:ascii="Times New Roman" w:hAnsi="Times New Roman"/>
                <w:bCs/>
              </w:rPr>
              <w:t>: plastic bags/bottles,.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+ Vegetable matter</w:t>
            </w:r>
            <w:r>
              <w:rPr>
                <w:rFonts w:cs="Times New Roman" w:ascii="Times New Roman" w:hAnsi="Times New Roman"/>
                <w:bCs/>
              </w:rPr>
              <w:t>: fruit peels, vegetables,…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+ Leather:</w:t>
            </w:r>
            <w:r>
              <w:rPr>
                <w:rFonts w:cs="Times New Roman" w:ascii="Times New Roman" w:hAnsi="Times New Roman"/>
              </w:rPr>
              <w:t xml:space="preserve"> shoes, sandals, schoolbags,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ir ideas in groups to find out the words in the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t the words into each group, then write their answer on the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py dow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with teacher and focus on the languag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e the model with teacher first and build up their conversations through the cu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se giving their ideas, using the information in Activity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themselv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Read through the questions in the book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hoose the best answer, then share their answer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 and listen to the tape again to che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gain and check the answers with teache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learn by heart vocabul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exercise 2,3 (workbook) at hom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Read (P. 92)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+ Vocabulary: floor covering, glassware, (to) refill, (to) melt, deposit (n), dung (n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" w:hanging="155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2:00Z</dcterms:created>
  <dc:creator>Administrator</dc:creator>
  <dc:description/>
  <cp:keywords/>
  <dc:language>en-US</dc:language>
  <cp:lastModifiedBy>ABC</cp:lastModifiedBy>
  <dcterms:modified xsi:type="dcterms:W3CDTF">2018-11-05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