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</w:rPr>
        <w:t>UNIT 10: RECYCLING</w:t>
      </w:r>
    </w:p>
    <w:p>
      <w:pPr>
        <w:pStyle w:val="Heading3"/>
        <w:rPr>
          <w:rFonts w:ascii="Times New Roman" w:hAnsi="Times New Roman" w:cs="Times New Roman"/>
          <w:sz w:val="28"/>
          <w:lang w:val="vi-VN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LESSON </w:t>
      </w:r>
      <w:r>
        <w:rPr>
          <w:rFonts w:cs="Times New Roman" w:ascii="Times New Roman" w:hAnsi="Times New Roman"/>
          <w:sz w:val="28"/>
          <w:lang w:val="vi-VN"/>
        </w:rPr>
        <w:t>3</w:t>
      </w:r>
      <w:r>
        <w:rPr>
          <w:rFonts w:cs="Times New Roman" w:ascii="Times New Roman" w:hAnsi="Times New Roman"/>
          <w:sz w:val="28"/>
        </w:rPr>
        <w:t>: READ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lang w:val="vi-VN"/>
        </w:rPr>
        <w:t>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s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- At the end of the lesson, Ss will be able to: understand the details of  the text about the trip recycling facts and practise the passive form of model verb anf of the simple present tens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* Vocabulary:</w:t>
      </w:r>
      <w:r>
        <w:rPr>
          <w:rFonts w:cs="Times New Roman" w:ascii="Times New Roman" w:hAnsi="Times New Roman"/>
        </w:rPr>
        <w:t xml:space="preserve"> floor covering, glassware, (to) refill, (to) melt, deposit (n), dung (n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 xml:space="preserve">: Reading, Writing and Speaking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  <w:lang w:val="fr-FR"/>
        </w:rPr>
        <w:t xml:space="preserve">. </w:t>
      </w:r>
      <w:r>
        <w:rPr>
          <w:rFonts w:cs="Times New Roman" w:ascii="Times New Roman" w:hAnsi="Times New Roman"/>
          <w:b/>
          <w:bCs/>
          <w:u w:val="single"/>
          <w:lang w:val="fr-FR"/>
        </w:rPr>
        <w:t>PREPARATION</w:t>
      </w:r>
      <w:r>
        <w:rPr>
          <w:rFonts w:cs="Times New Roman" w:ascii="Times New Roman" w:hAnsi="Times New Roman"/>
          <w:b/>
          <w:bCs/>
          <w:lang w:val="fr-FR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</w:rPr>
        <w:t>: Lesson plan, tape, cassette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</w:rPr>
        <w:t>: Vocabulary: floor covering, glassware, (to) refill, (to) melt, deposit (n), dung (n)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lang w:val="vi-VN"/>
        </w:rPr>
        <w:t>I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Revision</w:t>
      </w:r>
      <w:r>
        <w:rPr>
          <w:rFonts w:cs="Times New Roman" w:ascii="Times New Roman" w:hAnsi="Times New Roman"/>
          <w:b/>
          <w:bCs/>
        </w:rPr>
        <w:t xml:space="preserve">: (4’) </w:t>
      </w:r>
      <w:r>
        <w:rPr>
          <w:rFonts w:cs="Times New Roman" w:ascii="Times New Roman" w:hAnsi="Times New Roman"/>
          <w:b/>
          <w:bCs/>
          <w:i/>
          <w:iCs/>
        </w:rPr>
        <w:t>Network</w:t>
      </w:r>
    </w:p>
    <w:p>
      <w:pPr>
        <w:pStyle w:val="Foot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10490</wp:posOffset>
                </wp:positionV>
                <wp:extent cx="685800" cy="342900"/>
                <wp:effectExtent l="2540" t="4445" r="2540" b="444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7pt" to="368.95pt,35.6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i/>
        </w:rPr>
        <w:t>waste paper</w:t>
        <w:tab/>
        <w:tab/>
        <w:tab/>
        <w:tab/>
        <w:tab/>
        <w:tab/>
        <w:tab/>
        <w:t xml:space="preserve">    bottles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</wp:posOffset>
                </wp:positionV>
                <wp:extent cx="685800" cy="228600"/>
                <wp:effectExtent l="1905" t="5080" r="190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35pt" to="152.95pt,19.3pt" ID="Line 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4055</wp:posOffset>
                </wp:positionH>
                <wp:positionV relativeFrom="paragraph">
                  <wp:posOffset>145415</wp:posOffset>
                </wp:positionV>
                <wp:extent cx="2066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bjects we can recy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1.45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bjects we can re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685800" cy="228600"/>
                <wp:effectExtent l="1905" t="5080" r="1905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05pt" to="152.95pt,30pt" ID="Line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53035</wp:posOffset>
                </wp:positionV>
                <wp:extent cx="685800" cy="114300"/>
                <wp:effectExtent l="1270" t="5080" r="127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53.95pt,21pt" ID="Line 5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  <w:i/>
          <w:iCs/>
          <w:u w:val="single"/>
        </w:rPr>
        <w:t>Lead-in</w:t>
      </w:r>
      <w:r>
        <w:rPr>
          <w:rFonts w:cs="Times New Roman" w:ascii="Times New Roman" w:hAnsi="Times New Roman"/>
          <w:b/>
          <w:i/>
          <w:iCs/>
        </w:rPr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Introduces things can be recycled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READING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Vocabulary (7’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Floor covering (n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lassware (n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(To) refill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(To) melt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Deposit (n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+ Dung (n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icits the words from the Ss by using examples and situation, then says them out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s and check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es R.O.R to check vocab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READ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mprehension questions</w:t>
            </w:r>
            <w:r>
              <w:rPr>
                <w:rFonts w:cs="Times New Roman" w:ascii="Times New Roman" w:hAnsi="Times New Roman"/>
                <w:b/>
                <w:bCs/>
              </w:rPr>
              <w:t>: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.93</w:t>
            </w:r>
            <w:r>
              <w:rPr>
                <w:rFonts w:cs="Times New Roman" w:ascii="Times New Roman" w:hAnsi="Times New Roman"/>
                <w:b/>
                <w:bCs/>
              </w:rPr>
              <w:t>) (10’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s the tape twice for Ss to listen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ngs on the questions on the board &amp; runs through them, checks their meaning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them to read the passage again to answer them in pairs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 back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the whole to check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b/>
                <w:u w:val="single"/>
              </w:rPr>
              <w:t>Answer key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, They clean and refill the empty bottles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, It is broken up, melted and made into new glassware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mplete the sentences: (8’)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s the words and asks Ss to read the passage to complete the sentences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s Ss to write their answers on the board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Answer key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a, Car tires  can be recyled to make pipes and floor coverings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b, Milk bottles can be reused thirty times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, Glass is recycled. It is broken up, melted and made into new glassware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d, Drink cans are brought back for recycling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e, House hold and garden waste  is made into compost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T-READING</w:t>
            </w:r>
            <w:r>
              <w:rPr>
                <w:rFonts w:cs="Times New Roman" w:ascii="Times New Roman" w:hAnsi="Times New Roman"/>
                <w:b/>
                <w:bCs/>
              </w:rPr>
              <w:t>: (8’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* Modal verb &amp; the simple present in Passiv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Modal verb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: We can recycle car tires</w:t>
            </w:r>
          </w:p>
          <w:p>
            <w:pPr>
              <w:pStyle w:val="TextBody"/>
              <w:rPr/>
            </w:pPr>
            <w:r>
              <w:rPr>
                <w:rFonts w:eastAsia="Wingdings 3" w:cs="Wingdings 3" w:ascii="Wingdings 3" w:hAnsi="Wingdings 3"/>
                <w:i/>
                <w:iCs/>
              </w:rPr>
              <w:t>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ar tires can be recycled by u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Simple present: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: They make glass into new glassware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eastAsia="Wingdings 3" w:cs="Wingdings 3" w:ascii="Wingdings 3" w:hAnsi="Wingdings 3"/>
                <w:i/>
                <w:iCs/>
              </w:rPr>
              <w:t>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Glass is made into new glassware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s the active sentences and elicits the way to change it into passive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s the meaning, the use and structure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elps Ss to know the ways to change a sentence into passive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y out &amp; repeat chorally-individually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meaning &amp; stre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and then rewrite the rubbed-out wor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m thtough and give the meaning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Read it and then share their ideas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rite their answers on the board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out the information in the passages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, The Oregon government made a new law thatthere must be a deposit on all drink cans. The depositis returned when people bring the cans back for recycling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d, Compost is made from household 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garden waste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passage again and share their ideas in pairs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Write their sentences on the board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rrect the answers and copy down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 xml:space="preserve"> Structure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Modal ver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.: S+can/will/shall+ Vbare-inf+ O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ass: S (O) + can/will+be+ p.p+ O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Simple present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.: S + V + O + .....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: S(O) + am/is/are + p.p + by+ agent (me/him/her/us/you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eastAsia="Wingdings 3" w:cs="Wingdings 3" w:ascii="Wingdings 3" w:hAnsi="Wingdings 3"/>
                <w:i/>
                <w:iCs/>
              </w:rPr>
              <w:t>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we do not use “ by them/someone...”</w:t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Try to change them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ir ideas about the use and struc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 down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lang w:val="vi-VN"/>
        </w:rPr>
        <w:t>*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Consolidation</w:t>
      </w:r>
      <w:r>
        <w:rPr>
          <w:rFonts w:cs="Times New Roman" w:ascii="Times New Roman" w:hAnsi="Times New Roman"/>
          <w:b/>
          <w:bCs/>
        </w:rPr>
        <w:t>: (6’)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Asks Ss to complete Exercise 6 - P.62 workboo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2’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read the text at home again and do exer. 4,5 - P. 60,6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prepare: Write- P.9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Vocabulary: (to) soak, (to) wrap, (to) scatter, mesh, mixture, (to) ma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52:00Z</dcterms:created>
  <dc:creator>Administrator</dc:creator>
  <dc:description/>
  <cp:keywords/>
  <dc:language>en-US</dc:language>
  <cp:lastModifiedBy>ABC</cp:lastModifiedBy>
  <dcterms:modified xsi:type="dcterms:W3CDTF">2018-11-05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