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T 10: RECYCLING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LESSON 4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- At the end of the lesson, Ss will be able to: use “ </w:t>
      </w:r>
      <w:r>
        <w:rPr>
          <w:rFonts w:cs="Times New Roman" w:ascii="Times New Roman" w:hAnsi="Times New Roman"/>
          <w:i/>
        </w:rPr>
        <w:t>first/next/.....</w:t>
      </w:r>
      <w:r>
        <w:rPr>
          <w:rFonts w:cs="Times New Roman" w:ascii="Times New Roman" w:hAnsi="Times New Roman"/>
        </w:rPr>
        <w:t xml:space="preserve">” and </w:t>
      </w:r>
      <w:r>
        <w:rPr>
          <w:rFonts w:cs="Times New Roman" w:ascii="Times New Roman" w:hAnsi="Times New Roman"/>
          <w:i/>
        </w:rPr>
        <w:t>Imparatives</w:t>
      </w:r>
      <w:r>
        <w:rPr>
          <w:rFonts w:cs="Times New Roman" w:ascii="Times New Roman" w:hAnsi="Times New Roman"/>
        </w:rPr>
        <w:t xml:space="preserve"> to write instructuions on how to prepare the dry tea leaves to keep mosquitoes awa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Vocabulary: </w:t>
      </w:r>
      <w:r>
        <w:rPr>
          <w:rFonts w:cs="Times New Roman" w:ascii="Times New Roman" w:hAnsi="Times New Roman"/>
        </w:rPr>
        <w:t xml:space="preserve">(to) soak, (to) wrap, (to) scatter, mesh, mixture, (to) mas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and Writ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</w:rPr>
        <w:t>: Lesson plan, poster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ocabulary: (to) soak, (to) wrap, (to) scatter, mesh, mixture, (to) mash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Check-up</w:t>
      </w:r>
      <w:r>
        <w:rPr>
          <w:rFonts w:cs="Times New Roman" w:ascii="Times New Roman" w:hAnsi="Times New Roman"/>
          <w:b/>
          <w:bCs/>
        </w:rPr>
        <w:t>: (4’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sks two Ss to change the following sentences into passsiv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 cut the bottles into small piece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e can play the guita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*) </w:t>
      </w:r>
      <w:r>
        <w:rPr>
          <w:rFonts w:cs="Times New Roman" w:ascii="Times New Roman" w:hAnsi="Times New Roman"/>
          <w:b/>
          <w:bCs/>
          <w:u w:val="single"/>
        </w:rPr>
        <w:t>Lead-in</w:t>
      </w:r>
      <w:r>
        <w:rPr>
          <w:rFonts w:cs="Times New Roman" w:ascii="Times New Roman" w:hAnsi="Times New Roman"/>
        </w:rPr>
        <w:t>: (1’) Question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?What do you and your family often do with old newspapers?</w:t>
      </w:r>
    </w:p>
    <w:p>
      <w:pPr>
        <w:pStyle w:val="TextBody"/>
        <w:rPr/>
      </w:pPr>
      <w:r>
        <w:rPr/>
        <w:t>- Introduces the task of the lesson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7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Vocabulary (8’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to) soak (Mime) : Nhóng </w:t>
              <w:softHyphen/>
              <w:t>í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wrap (Mime): gãi, bäc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+ (to) scatter (Mime): r·i, r¾c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+ mesh (V,N) (Trans.): l</w:t>
              <w:softHyphen/>
              <w:t>íi, r©y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mixture (N) (Trans.): hçn hîp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mash (Trans.): nghiÒn nh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icits the words from the Ss and says them ou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Uses Matching to check vocab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Read the text and fill in the gaps</w:t>
            </w:r>
            <w:r>
              <w:rPr>
                <w:rFonts w:cs="Times New Roman" w:ascii="Times New Roman" w:hAnsi="Times New Roman"/>
                <w:b/>
                <w:bCs/>
              </w:rPr>
              <w:t>: (6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use       2. mix     3. place     4. press 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wrap    6. wait    7. dr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meaning of the words in the box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nd fill the word in the gap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helps Ss to correc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Revision of the logical order and Imparatives</w:t>
            </w:r>
            <w:r>
              <w:rPr>
                <w:rFonts w:cs="Times New Roman" w:ascii="Times New Roman" w:hAnsi="Times New Roman"/>
                <w:b/>
                <w:bCs/>
              </w:rPr>
              <w:t>: (5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) Logical order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irst,/second,/next,/then./.....Finall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u w:val="single"/>
              </w:rPr>
              <w:t>Imparatives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: </w:t>
            </w:r>
            <w:r>
              <w:rPr>
                <w:rFonts w:cs="Times New Roman" w:ascii="Times New Roman" w:hAnsi="Times New Roman"/>
                <w:i/>
              </w:rPr>
              <w:t>First, take the used tea from the tea po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language from Ss and helps them know more about the logical order and inparative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ke the instructions to prepare the tea leaves (Part 2-P.94) (10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meaning of the words in the box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Asks Ss to write instructions, basing on the pictures and the cu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ds out the cellophanes and asks them write their instructions on 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WRITING</w:t>
            </w:r>
            <w:r>
              <w:rPr>
                <w:rFonts w:cs="Times New Roman" w:ascii="Times New Roman" w:hAnsi="Times New Roman"/>
                <w:b/>
                <w:bCs/>
              </w:rPr>
              <w:t>: (7’) Exhibi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llects Ss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drafts and put them on the overhe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correct the result and helps them to complete the instruction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stres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match them with the Vietnames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meaning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and complete the tex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check it with teache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se on the text and give the logical order and imparati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 meaning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text individually, using the cues at P.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result in groups and then choose the best one to complete on the cellophan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ir wri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it with T and compare their paragraghs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BodyTextInden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Uses Exhibition to revise the way to write the instructions.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06679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ible answ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irst, tale the used tea leaves from the tea pot. Next, scatter the tea keaves on the tray. Then, dry the leaves in the sun. Finally, put the dry leaves in a pot for future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1.5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sible answ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First, tale the used tea leaves from the tea pot. Next, scatter the tea keaves on the tray. Then, dry the leaves in the sun. Finally, put the dry leaves in a pot for future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ir paragragh at home.</w:t>
      </w:r>
    </w:p>
    <w:p>
      <w:pPr>
        <w:pStyle w:val="BodyTextInden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Language Focus - P.95-97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imple present and simple future in passive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Adjectives followed by an infinitive and a noun cla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2:00Z</dcterms:created>
  <dc:creator>Administrator</dc:creator>
  <dc:description/>
  <cp:keywords/>
  <dc:language>en-US</dc:language>
  <cp:lastModifiedBy>ABC</cp:lastModifiedBy>
  <dcterms:modified xsi:type="dcterms:W3CDTF">2018-11-0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