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</w:rPr>
        <w:t>UNIT 9: A FIRST–AID COURSE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1:  LISTEN AND REA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 understand the dialogue and know about first-aid courses for dealing with some emergency cas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* 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mergency (n), ambulance (n), concious (adj), to bleed, hankerchief (n), to cover the wound, to hold tight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: Listening, read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on plan, pictures, cassette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</w:t>
      </w:r>
      <w:r>
        <w:rPr>
          <w:rFonts w:cs="Times New Roman" w:ascii="Times New Roman" w:hAnsi="Times New Roman"/>
          <w:b/>
        </w:rPr>
        <w:t>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mergency (n), ambulance (n), concious (adj), to bleed, hankerchief (n), to cover the wound, to hold tight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Warm-up</w:t>
      </w:r>
      <w:r>
        <w:rPr>
          <w:rFonts w:cs="Times New Roman" w:ascii="Times New Roman" w:hAnsi="Times New Roman"/>
          <w:b/>
        </w:rPr>
        <w:t>: (5’) Maching (Getting started- P.80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asks Ss to look at the pictures and checks the understanding of situation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share their idea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T: makes the questions: </w:t>
      </w:r>
      <w:r>
        <w:rPr>
          <w:rFonts w:cs="Times New Roman" w:ascii="Times New Roman" w:hAnsi="Times New Roman"/>
          <w:i/>
          <w:iCs/>
        </w:rPr>
        <w:t>What is this? Do you often use these things? Where can you see these things?When do you use them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look at the pictures, work in pairs to answer then give their ideas.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3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7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8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Emergency (n) (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Ambulance (n) 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oncious (adj) (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o bleed (pictu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Hankerchief (n) (reali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o cover the wound (mim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o hold tight (mi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Matching to check vocab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Listen and answer the questions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Guiding question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 Who is talking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Where is the girl studen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 What happened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question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gain to che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S</w:t>
            </w:r>
            <w:r>
              <w:rPr>
                <w:rFonts w:cs="Times New Roman" w:ascii="Times New Roman" w:hAnsi="Times New Roman"/>
                <w:b/>
                <w:bCs/>
              </w:rPr>
              <w:t>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omprehension ques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Question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 What was the girl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 conditio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. What are the nurse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 instructions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Writes the questions on the board and  runs through the informatio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Ss to read the text again and answer these questio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checks them with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POST-SATG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(10’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it.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Your friend has a bad cut on his le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blee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r the wound by a tow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 it tig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two above situations and asks Ss to share their ideas in groups to list out the ways to deal with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s Ss drafts and put them o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share and add more ideas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read them through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match them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A girl student is talking to a nur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She is at Quang Trung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 student fell off her bike and hit her head on the road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s through the infom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y atten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to get inform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s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confirm their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ke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he had a bad cut on her head. It is bleeding quite bad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top bleeding; cover the wound by towel or handkerchief; put pressure on it; hold it tight; do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 let her fall aslee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rough the questions and take notes about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nstruc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ond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s and explain them, then check the answers with 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it.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Your friend has a burn on her a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and list out their ideas on the cellopha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result and share their ideas with the whole class and take notes how to deal with the above situation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Consolidation: (3’) </w:t>
      </w:r>
      <w:r>
        <w:rPr>
          <w:rFonts w:cs="Times New Roman" w:ascii="Times New Roman" w:hAnsi="Times New Roman"/>
          <w:b/>
          <w:i/>
        </w:rPr>
        <w:t>Sellect the topics ( Part 2-P.81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: asks Ss to read the dialoggue again to choose the topics covered in the dialogu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s: share their ideas in groups and then explain their choices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  <w:u w:val="single"/>
        </w:rPr>
        <w:t>Answer ley</w:t>
      </w:r>
      <w:r>
        <w:rPr>
          <w:rFonts w:cs="Times New Roman" w:ascii="Times New Roman" w:hAnsi="Times New Roman"/>
          <w:b/>
          <w:bCs/>
          <w:iCs/>
        </w:rPr>
        <w:t xml:space="preserve">:  </w:t>
      </w:r>
      <w:r>
        <w:rPr>
          <w:rFonts w:cs="Times New Roman" w:ascii="Times New Roman" w:hAnsi="Times New Roman"/>
          <w:i/>
        </w:rPr>
        <w:t>a - b - c - d - f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list out the first-aid course for the left situation at P.80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s Ss to prepare: What should you do when you have some situations such as the pictures on page 82 in your book. Give and respond to offers, promises and reques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4:00Z</dcterms:created>
  <dc:creator>Administrator</dc:creator>
  <dc:description/>
  <cp:keywords/>
  <dc:language>en-US</dc:language>
  <cp:lastModifiedBy>ABC</cp:lastModifiedBy>
  <dcterms:modified xsi:type="dcterms:W3CDTF">2018-11-0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