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9: A FIRST - AID COURSE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2: SPEAK &amp; LISTEN</w:t>
      </w:r>
    </w:p>
    <w:p>
      <w:pPr>
        <w:pStyle w:val="Heading1"/>
        <w:rPr/>
      </w:pPr>
      <w:r>
        <w:rPr>
          <w:rFonts w:cs="Times New Roman" w:ascii="Times New Roman" w:hAnsi="Times New Roman"/>
          <w:b/>
          <w:lang w:val="vi-VN"/>
        </w:rPr>
        <w:t>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At the end of the lesson, Ss will be able t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se “</w:t>
      </w:r>
      <w:r>
        <w:rPr>
          <w:rFonts w:cs="Times New Roman" w:ascii="Times New Roman" w:hAnsi="Times New Roman"/>
          <w:i/>
          <w:iCs/>
        </w:rPr>
        <w:t xml:space="preserve"> Can/Could you...?/ Will/Would you ...?, I will...</w:t>
      </w:r>
      <w:r>
        <w:rPr>
          <w:rFonts w:cs="Times New Roman" w:ascii="Times New Roman" w:hAnsi="Times New Roman"/>
        </w:rPr>
        <w:t>” to make requests, offers and promis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Listen and understand some objects in the hospita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* Grammar:</w:t>
      </w:r>
      <w:r>
        <w:rPr>
          <w:rFonts w:cs="Times New Roman" w:ascii="Times New Roman" w:hAnsi="Times New Roman"/>
        </w:rPr>
        <w:t xml:space="preserve"> Giving and respond to offers, promises and request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 and lsten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cassette, tape, pictur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hould they do when they have some situations such as the pictures on page 82 in their book. Give and respond to offers, promises and requests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2"/>
        <w:jc w:val="both"/>
        <w:rPr/>
      </w:pPr>
      <w:r>
        <w:rPr>
          <w:rFonts w:eastAsia="Times New Roman" w:cs="Times New Roman" w:ascii="Times New Roman" w:hAnsi="Times New Roman"/>
          <w:b w:val="false"/>
          <w:lang w:val="vi-VN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Cs w:val="false"/>
        </w:rPr>
        <w:t>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u w:val="single"/>
        </w:rPr>
        <w:t>Warm-up:</w:t>
      </w:r>
      <w:r>
        <w:rPr>
          <w:rFonts w:cs="Times New Roman" w:ascii="Times New Roman" w:hAnsi="Times New Roman"/>
          <w:b w:val="false"/>
        </w:rPr>
        <w:t xml:space="preserve"> (2’) Chat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ves the questio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+ If you have a bad cut on your arm, what will you say to offer assistance/ ask for helps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+ How can you make offers/requests/promises</w:t>
      </w:r>
      <w:r>
        <w:rPr>
          <w:rFonts w:cs="Times New Roman" w:ascii="Times New Roman" w:hAnsi="Times New Roman"/>
        </w:rPr>
        <w:t xml:space="preserve">?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ntroduces the lesso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3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esentation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the situation and elicits the language from S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itu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Lan has a headach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+ S</w:t>
            </w:r>
            <w:r>
              <w:rPr>
                <w:rFonts w:cs="Times New Roman" w:ascii="Times New Roman" w:hAnsi="Times New Roman"/>
                <w:i/>
                <w:iCs/>
              </w:rPr>
              <w:t>1: Would you like some water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Lan: Yes, please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Lan: Can you give me some medicine?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S1: I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m sorry. I can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the model and runs through the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es concept che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s more and runs through the mode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PEAKING</w:t>
            </w:r>
            <w:r>
              <w:rPr>
                <w:rFonts w:cs="Times New Roman" w:ascii="Times New Roman" w:hAnsi="Times New Roman"/>
                <w:b/>
                <w:bCs/>
              </w:rPr>
              <w:t>: (14’)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Deal with the situations (P. 82)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odel: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S1:Could you give me a bandage, please?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S2: Sure. Here you are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Asks Ss to look at the pictures at P.82 and elicits the used language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the cues on the board and asks Ss to work in pairs to practise making requests/offers/ promises, basing on each situ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show their ideas to the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cts if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PEAK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. Matching: (5’)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Writes the phrases on the board and asks Ss to work in groups to match them with the pictures at P. 82.</w:t>
            </w:r>
          </w:p>
          <w:p>
            <w:pPr>
              <w:pStyle w:val="TextBody"/>
              <w:ind w:firstLine="9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. ambulance        D. eye chart</w:t>
            </w:r>
          </w:p>
          <w:p>
            <w:pPr>
              <w:pStyle w:val="TextBody"/>
              <w:ind w:firstLine="9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. wheelchair        E. scale</w:t>
            </w:r>
          </w:p>
          <w:p>
            <w:pPr>
              <w:pStyle w:val="TextBody"/>
              <w:ind w:firstLine="9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 crutches            F. Strecher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isten and put the words in the right order: (10’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73380</wp:posOffset>
                      </wp:positionV>
                      <wp:extent cx="25234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8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Right or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A. ambu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B. wheelchai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C. crut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D. eye ch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E. 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F. Stre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26.7pt;mso-wrap-distance-left:9.05pt;mso-wrap-distance-right:9.05pt;mso-wrap-distance-top:0pt;mso-wrap-distance-bottom:0pt;margin-top:29.4pt;mso-position-vertical-relative:text;margin-left:17.2pt;mso-position-horizontal-relative:text">
                      <v:textbo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ight or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A. ambulanc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B. wheelchair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. crutch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. eye cha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. sca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. Strech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out the worksheets, asks Ss to read through the phrases and listen to the text to number the order from 1 to 6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share their result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once agai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s the tape once again and checks the information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orm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Page 81)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Requests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Can/Could you (give me a bandage)? 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Here you are/OK/ All right ..............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Offers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Would you like ( some medicine)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Can I get you (some medicine)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Yes, please/ No, thank yo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Promises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I will ( go to school early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 will not (get up late)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mod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, form and u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 dow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u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, get/some medicine/wat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, get/some cotton balls/ bandag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, some water/medicine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, not play/in the ho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model and give their ideas about each situ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ild up their conversations through the c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giving requests/offers/ promis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mselves and take notes when to request/ offer/ prom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o match th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answer and check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em through and focus on T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s instructions, listen and put the correct numb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&amp; share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eep liste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 and correct the answers, then listen to the whole tape again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2’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vise how to request, offer and promi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do to revise the lesson at home and complete exercise 6-P.57 at h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pare for next lesson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+ Vocabulary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atient (n)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elevate (v), victim (n), revive (v), overheat (v), minimize (v), tissue damage (n), sterile dressing (n)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+ The way 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al with the cases of fainting, shock and bur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4:00Z</dcterms:created>
  <dc:creator>Administrator</dc:creator>
  <dc:description/>
  <cp:keywords/>
  <dc:language>en-US</dc:language>
  <cp:lastModifiedBy>ABC</cp:lastModifiedBy>
  <dcterms:modified xsi:type="dcterms:W3CDTF">2018-11-05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