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 xml:space="preserve">UNIT 9: A FIRST - AID COURSE 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3</w:t>
      </w:r>
      <w:r>
        <w:rPr>
          <w:rFonts w:cs="Times New Roman" w:ascii="Times New Roman" w:hAnsi="Times New Roman"/>
          <w:sz w:val="28"/>
        </w:rPr>
        <w:t xml:space="preserve">: READ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>At the end of the lesson, Ss will be able to understand how to deal with the cases of fainting, shock and burn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* Vocabulary: </w:t>
      </w:r>
      <w:r>
        <w:rPr>
          <w:rFonts w:cs="Times New Roman" w:ascii="Times New Roman" w:hAnsi="Times New Roman"/>
          <w:i/>
          <w:iCs/>
        </w:rPr>
        <w:t>patient (n)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levate (v), victim (n), revive (v), overheat (v), minimize (v), tissue damage (n), sterile dressing (n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* Grammar: </w:t>
      </w:r>
      <w:r>
        <w:rPr>
          <w:rFonts w:cs="Times New Roman" w:ascii="Times New Roman" w:hAnsi="Times New Roman"/>
        </w:rPr>
        <w:t>- Giving instructions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Reading, Listening and Speaking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ictures, projector, realia: medical device, blankets, pillows, cold water bags, ice, alcohol, tea, water, cakes, toothpaste, balm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+ Vocabulary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atient (n)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levate (v), victim (n), revive (v), overheat (v), minimize (v), tissue damage (n), sterile dressing (n)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w to do deal with the cases of fainting, shock and burns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 up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2’) </w:t>
      </w:r>
      <w:r>
        <w:rPr>
          <w:rFonts w:cs="Times New Roman" w:ascii="Times New Roman" w:hAnsi="Times New Roman"/>
          <w:i/>
          <w:iCs/>
        </w:rPr>
        <w:t>Chatti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+ Have you ever fainted?/+ Have you ever seen a fainted person?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+ What would you do if your friend fainted?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+ List some cases that we have to do a first aid?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ces some pictures and situations about fainting, shock and burns and their consequences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Lead-i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Introduces the lesson: </w:t>
      </w:r>
      <w:r>
        <w:rPr>
          <w:rFonts w:cs="Times New Roman" w:ascii="Times New Roman" w:hAnsi="Times New Roman"/>
          <w:i/>
          <w:iCs/>
        </w:rPr>
        <w:t>Today, we are reading to know how to deal with the cases of fainting, shock and burns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3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Patient (n) (picture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vate (v) (mim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Victim (n) (situ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Revive (v) (situ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Overheat (v) (transl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inimize (v) (explan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issue damage (n) (pictur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terile dressing (n) (realia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 text</w:t>
            </w:r>
            <w:r>
              <w:rPr>
                <w:rFonts w:cs="Times New Roman" w:ascii="Times New Roman" w:hAnsi="Times New Roman"/>
                <w:b/>
                <w:bCs/>
              </w:rPr>
              <w:t>: (5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for Ss to liste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actice reading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read before cla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s Ss’ mistakes if any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ultiple choice</w:t>
            </w:r>
            <w:r>
              <w:rPr>
                <w:rFonts w:cs="Times New Roman" w:ascii="Times New Roman" w:hAnsi="Times New Roman"/>
                <w:b/>
                <w:bCs/>
              </w:rPr>
              <w:t>: (6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out the statements on page 84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gain and choose the correct cas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checks the answer with the whole clas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a, A     b, B    c, A    d, C    e, 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rue or Fasle</w:t>
            </w:r>
            <w:r>
              <w:rPr>
                <w:rFonts w:cs="Times New Roman" w:ascii="Times New Roman" w:hAnsi="Times New Roman"/>
                <w:b/>
                <w:bCs/>
              </w:rPr>
              <w:t>: (7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In fainting case, we shouldn’t lower the patient’s head below the level of the heart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We shouldn’t let the victim get cold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In shock case, we should overheat the victim with blankets or coat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) Give the victim drugs or alcohol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) In burned case, we should cool the burn as quickly as possible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) Don’t ease pain with ice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al with cases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evides the class into three groups: group 1: Fainting, group 2: Shock, group 3: Burns. Each group discusses and chooses the things teacher laid on the three tables to do a first aid in their case.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Asks Ss to give first-aid instructions for each case.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Gets comments from other groups.</w:t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Gives comments and corrects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and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, pronunciation and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x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reading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statements (may give the Vietnamese meaning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nswer and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tatements and decide whether the statements are true or fal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nswer and correct false statement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 Answer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F - In fainting case, we should lower the patient’s head below the level of the heart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) 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</w:rPr>
              <w:t>In shock case, we should overheat the victim with blankets or coat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) F – Don’t Give the victim drugs or alcohol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) 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) F – Ease pain with i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Listen to teacher and work in groups to </w:t>
            </w:r>
            <w:r>
              <w:rPr>
                <w:rFonts w:cs="Times New Roman" w:ascii="Times New Roman" w:hAnsi="Times New Roman"/>
                <w:lang w:val="it-IT"/>
              </w:rPr>
              <w:t>choose the things teacher laid on the three tables to do a first aid in their case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Work in groups, one by one gives first-aid instructions for their case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Give comments on their friends’ first-aid instruc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isten to teacher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icits the way to prevent fainting, shock and burns from Ss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ys out the ways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o prevent fainting and shock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In Physical Education, students must wear hats, warm up carefully and follow teacher’s guides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Eat breakfast before going to school/work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eck health regularl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o exercise regular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rink enough water and eat enough nutrients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o prevent burns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on’t play in the kitchen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e careful with boil water, fire, gas, petrol and exhaust pipe of motorbikes…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1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learn by heart the vocabulary and how to deal with fainting, shock and bur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exercise 2 on page 55 – work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form of an informal letter and prepare: Write - P.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4:00Z</dcterms:created>
  <dc:creator>Administrator</dc:creator>
  <dc:description/>
  <cp:keywords/>
  <dc:language>en-US</dc:language>
  <cp:lastModifiedBy>ABC</cp:lastModifiedBy>
  <dcterms:modified xsi:type="dcterms:W3CDTF">2018-11-0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