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UNIT 9: A FIRST - AID COURSE 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 xml:space="preserve">LESSON 5: LANGUAGE FOCUS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fr-FR"/>
        </w:rPr>
        <w:t>OBJECTIVES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- </w:t>
      </w:r>
      <w:r>
        <w:rPr>
          <w:rFonts w:cs="Times New Roman" w:ascii="Times New Roman" w:hAnsi="Times New Roman"/>
        </w:rPr>
        <w:t xml:space="preserve">At the end of the lesson, Ss will be able to: understand and use “ in oder to/ so as to” for purpose, review the simple present and use </w:t>
      </w:r>
      <w:r>
        <w:rPr>
          <w:rFonts w:cs="Times New Roman" w:ascii="Times New Roman" w:hAnsi="Times New Roman"/>
          <w:i/>
        </w:rPr>
        <w:t xml:space="preserve">Will/Shall </w:t>
      </w:r>
      <w:r>
        <w:rPr>
          <w:rFonts w:cs="Times New Roman" w:ascii="Times New Roman" w:hAnsi="Times New Roman"/>
        </w:rPr>
        <w:t>to make requests, offers and promis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Grammmar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+ </w:t>
      </w:r>
      <w:r>
        <w:rPr>
          <w:rFonts w:cs="Times New Roman" w:ascii="Times New Roman" w:hAnsi="Times New Roman"/>
        </w:rPr>
        <w:t>“in oder to/ so as to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Future simple ten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+ Modal “will” to make requests, offers and promis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Writing and speak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poster, exercises, card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grammar, </w:t>
      </w:r>
      <w:r>
        <w:rPr>
          <w:rFonts w:cs="Times New Roman" w:ascii="Times New Roman" w:hAnsi="Times New Roman"/>
          <w:lang w:val="vi-VN"/>
        </w:rPr>
        <w:t>context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Check-up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No</w:t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>New lesson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6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Use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In oder to/so as to” to combine two sentences: (Part 1-P.86) (10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Example: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I go to Dong Ha. I can visit my friends</w:t>
            </w:r>
          </w:p>
          <w:p>
            <w:pPr>
              <w:pStyle w:val="TextBody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 go to Dong Ha in order to/ so as to visit my friend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u w:val="single"/>
              </w:rPr>
              <w:t>Structure:</w:t>
            </w:r>
            <w:r>
              <w:rPr>
                <w:rFonts w:cs="Times New Roman" w:ascii="Times New Roman" w:hAnsi="Times New Roman"/>
                <w:i/>
              </w:rPr>
              <w:t xml:space="preserve"> We can use In order to/so as to or To to talk about purpos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In order to/ so as to/ to + V bare inf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examples and elicits the way to combine the sentences from Ss, checks the meaning and stru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complete the excer.1 (P.86) in pairs, then write their answers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and gives correct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Use Will/Shall to complete the sentences: (Part 2-P86) (10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Mode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What time </w:t>
            </w:r>
            <w:r>
              <w:rPr>
                <w:rFonts w:cs="Times New Roman" w:ascii="Times New Roman" w:hAnsi="Times New Roman"/>
                <w:i/>
              </w:rPr>
              <w:t>will</w:t>
            </w:r>
            <w:r>
              <w:rPr>
                <w:rFonts w:cs="Times New Roman" w:ascii="Times New Roman" w:hAnsi="Times New Roman"/>
              </w:rPr>
              <w:t xml:space="preserve"> Aunt Mai </w:t>
            </w:r>
            <w:r>
              <w:rPr>
                <w:rFonts w:cs="Times New Roman" w:ascii="Times New Roman" w:hAnsi="Times New Roman"/>
                <w:i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here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orm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simple futur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+) S + will/shall + Vbare inf. +......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-) S + will not (won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t) + Vbare inf. +....?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</w:rPr>
              <w:t>shall not (shan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t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?) Will/Shall + S + Vbare inf. +......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?) What/Where + will + S + </w:t>
            </w:r>
            <w:r>
              <w:rPr>
                <w:rFonts w:cs="Times New Roman" w:ascii="Times New Roman" w:hAnsi="Times New Roman"/>
                <w:i/>
                <w:iCs/>
              </w:rPr>
              <w:t>Vbare inf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vises Ss with the simple future tens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its strucur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complete exer. 2 -P.86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helps the whole to correc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s Ss to practise the dialogue in pai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se Will and the cues to complete the dialogues (Part 3-P.87) (10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*)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Answer ke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, Will you give it to me ..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, Will you answer the phone..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, Will you turn on the TV...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 Will you pour a glass of water...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, Will you get me a cushion 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s the model with dialogue a and checks the understand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pairs to complete the  exercis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the answer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 whole to correct and asks Ss to play the role in pairs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ke  repuests, offers and promises, using Will or shall: (Part 2-P.88) (12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) Answer key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. Will you paint the door, please?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. Will you study harder?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M</w:t>
            </w:r>
            <w:r>
              <w:rPr>
                <w:rFonts w:cs="Times New Roman" w:ascii="Times New Roman" w:hAnsi="Times New Roman"/>
              </w:rPr>
              <w:t>akes the model with dialogue and checks the understanding of using Will or Shal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pairs to complete the  exercis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answer and give the correct answer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u w:val="single"/>
              </w:rPr>
              <w:t>Possible answer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 f      2, c     3, b     4, e      5, a     6, 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with teacher and give their opinion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ch two parts of a complex sentence into one, using In order to/so as to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answers on the board and check them with 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u w:val="single"/>
              </w:rPr>
              <w:t>Possible answers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</w:rPr>
              <w:t>1. will   2. will   3. won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</w:rPr>
              <w:t xml:space="preserve">4. will/shall   5. will   6. will /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ll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lk about the use and stru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 Will/Shall ..... to complete the dialogue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lk about their answers and then correct them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se the dialogue or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 Will and the cues under the pictures to complete the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answers on the board.</w:t>
            </w:r>
          </w:p>
          <w:p>
            <w:pPr>
              <w:pStyle w:val="Normal"/>
              <w:ind w:left="360" w:hanging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it with teacher and then practise the dialogues.</w:t>
            </w:r>
          </w:p>
          <w:p>
            <w:pPr>
              <w:pStyle w:val="Normal"/>
              <w:ind w:left="360" w:hanging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85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d. Shall I carry your bags?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e. Will you hang the clothes?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f. Will you cut the grass in the garden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Use Will to make requests, promises; Shall to make off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ent their answer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it with teacher and then practise the dialogues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3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do exer. 5-P. 57, exer. 7-P. 58 (Workbook) at ho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sks Ss to prepare vocabulary of Listen and read in unit 10: </w:t>
      </w:r>
      <w:r>
        <w:rPr>
          <w:rFonts w:cs="Times New Roman" w:ascii="Times New Roman" w:hAnsi="Times New Roman"/>
          <w:i/>
          <w:iCs/>
        </w:rPr>
        <w:t>(to) reduce, (to) recycle, (to) overapckage, cloth bags, plastic bags, (to) throw something away, glass, (a) plastic bott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5:00Z</dcterms:created>
  <dc:creator>Administrator</dc:creator>
  <dc:description/>
  <cp:keywords/>
  <dc:language>en-US</dc:language>
  <cp:lastModifiedBy>ABC</cp:lastModifiedBy>
  <dcterms:modified xsi:type="dcterms:W3CDTF">2018-11-05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