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REVI</w:t>
      </w:r>
      <w:r>
        <w:rPr>
          <w:rFonts w:cs="Times New Roman" w:ascii="Times New Roman" w:hAnsi="Times New Roman"/>
          <w:b/>
          <w:lang w:val="vi-VN"/>
        </w:rPr>
        <w:t>SION</w:t>
      </w:r>
      <w:r>
        <w:rPr>
          <w:rFonts w:cs="Times New Roman" w:ascii="Times New Roman" w:hAnsi="Times New Roman"/>
          <w:b/>
        </w:rPr>
        <w:t xml:space="preserve"> (1)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- At the end of the lesson, Ss will be able to revise and practise further in simple present, simple past tense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simple present, simple past tense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Skill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Speaking, </w:t>
      </w:r>
      <w:r>
        <w:rPr>
          <w:rFonts w:cs="Times New Roman" w:ascii="Times New Roman" w:hAnsi="Times New Roman"/>
          <w:lang w:val="vi-VN"/>
        </w:rPr>
        <w:t xml:space="preserve">Reading and </w:t>
      </w:r>
      <w:r>
        <w:rPr>
          <w:rFonts w:cs="Times New Roman" w:ascii="Times New Roman" w:hAnsi="Times New Roman"/>
        </w:rPr>
        <w:t>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sters, lesson pla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imple present, simple past tense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u w:val="single"/>
        </w:rPr>
        <w:t>Warm-up</w:t>
      </w:r>
      <w:r>
        <w:rPr>
          <w:rFonts w:cs="Times New Roman" w:ascii="Times New Roman" w:hAnsi="Times New Roman"/>
        </w:rPr>
        <w:t>: Gap fill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 asks Ss go to the board to use the given words to complete the sentence then elicits the tenses from S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often ……………(walk) to school, but yesterday I …………(go) to school by bike.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>New lesso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 Revis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 simple ten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s out examples and asks Ss to retell the use and form and the signs to recognize present simple ten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I often walk to scho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She plays tennis every d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The sun rises in the eas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them to give some more exampl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solidates the knowlegd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ast simple tens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look at the examples and elicits the use and form of simple past ten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: Yesterday, Mai visited m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e went to Ha Noi last mont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was ill last wee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give some mor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olidate the knowled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ay to read the ending sound “ed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I. Practice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ngs up the poster and asks Ss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0330</wp:posOffset>
                      </wp:positionV>
                      <wp:extent cx="5962650" cy="231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231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ve the correct form of verbs in bracke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Nga ……………..(be) my close friend. She …………..(study) very hard. Last year, she ……………….(be) a good stud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Water ………………..(boil) at 100º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Most rivers ……………………(flow) into the s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The earth …………………(circle) the sun once every 365 day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She …………………(not like) drinking coffee. She …………..(like) mil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Cats …………………(not be) friend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 ………………..(be) ill last night, so I ……………..(not do) my homewo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In November, she ………………..(work) in a ban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182.05pt;mso-wrap-distance-left:9.05pt;mso-wrap-distance-right:9.05pt;mso-wrap-distance-top:0pt;mso-wrap-distance-bottom:0pt;margin-top:7.9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ve the correct form of verbs in brack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Nga ……………..(be) my close friend. She …………..(study) very hard. Last year, she ……………….(be) a good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Water ………………..(boil) at 100º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Most rivers ……………………(flow) into the s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The earth …………………(circle) the sun once every 365 d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She …………………(not like) drinking coffee. She …………..(like) mi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Cats …………………(not be) friend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 ………………..(be) ill last night, so I ……………..(not do) my home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In November, she ………………..(work) in a ban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s on some Ss go to the board to write th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s the answer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nswer T’s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Use</w:t>
            </w:r>
            <w:r>
              <w:rPr>
                <w:rFonts w:cs="Times New Roman" w:ascii="Times New Roman" w:hAnsi="Times New Roman"/>
                <w:bCs/>
                <w:i/>
              </w:rPr>
              <w:t>: To express repeated actions, habits in present, general trut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pt-BR"/>
              </w:rPr>
              <w:t xml:space="preserve">Form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+) S + V(inf)/ V-s/es + O + 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-) S + don’t/ doesn’t + V(inf) + O + 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(?) Do/ Does + S + V(inf) + O + 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?)“Wh”+ do/ does + V(inf)+ …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Signs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+ Adverbs of frequenc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</w:rPr>
              <w:t>+ Every (day, night, week,…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exampl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use and form of the ten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examp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Past simple tense with Tob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+) S + was/were +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-) S + was/were + not +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?) Was/Were + S +..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?) “Wh-” + was/were + S +...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Past simple tense with ordinary verb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+) S +V-ed/ V2 + O + A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-) S + didn’t+ V-inf + O + A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?) Did + S + V-inf + O + A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?) “Wh-”+ did + S + V-inf + O + 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Signs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ast (week, year…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sterd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+year in the pa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eacher questions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 with teacher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 Suggested answe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is – studies – wa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boil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flo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circl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doesn’t like – lik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aren’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was – didn’t d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worke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rn by heart the use, form and signs of the tenses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Revise Present progressive and present perfect tense to prepare for next less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3:00Z</dcterms:created>
  <dc:creator>Administrator</dc:creator>
  <dc:description/>
  <cp:keywords/>
  <dc:language>en-US</dc:language>
  <cp:lastModifiedBy>ABC</cp:lastModifiedBy>
  <dcterms:modified xsi:type="dcterms:W3CDTF">2018-11-0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