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VI</w:t>
      </w:r>
      <w:r>
        <w:rPr>
          <w:rFonts w:cs="Times New Roman" w:ascii="Times New Roman" w:hAnsi="Times New Roman"/>
          <w:b/>
          <w:lang w:val="vi-VN"/>
        </w:rPr>
        <w:t>SION</w:t>
      </w:r>
      <w:r>
        <w:rPr>
          <w:rFonts w:cs="Times New Roman" w:ascii="Times New Roman" w:hAnsi="Times New Roman"/>
          <w:b/>
        </w:rPr>
        <w:t xml:space="preserve"> (3)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>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BJECTIVES: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t the end of the lesson, Ss will be able to revise how to use reported speech, comparative and superlative adjectives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* Grammar: </w:t>
      </w:r>
      <w:r>
        <w:rPr>
          <w:rFonts w:cs="Times New Roman" w:ascii="Times New Roman" w:hAnsi="Times New Roman"/>
        </w:rPr>
        <w:t>reported speech, comparative and superlative adjectives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Skill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Speaking, </w:t>
      </w:r>
      <w:r>
        <w:rPr>
          <w:rFonts w:cs="Times New Roman" w:ascii="Times New Roman" w:hAnsi="Times New Roman"/>
          <w:lang w:val="vi-VN"/>
        </w:rPr>
        <w:t xml:space="preserve">Reading and </w:t>
      </w:r>
      <w:r>
        <w:rPr>
          <w:rFonts w:cs="Times New Roman" w:ascii="Times New Roman" w:hAnsi="Times New Roman"/>
        </w:rPr>
        <w:t>Writing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osters, lesson plan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eported speech, comparative and superlative adjectives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Warm-up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rite the following sentences without changing their meani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y father said: “Keep silent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&gt; My father told 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“You should do morning exercise”, my teacher sai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&gt; My teacher said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his book is more expensive than that book. (cheap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&gt; That book……………………………………</w:t>
      </w:r>
    </w:p>
    <w:p>
      <w:pPr>
        <w:pStyle w:val="BodyText2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u w:val="single"/>
        </w:rPr>
        <w:t>New lesson</w:t>
      </w:r>
      <w:r>
        <w:rPr>
          <w:rFonts w:cs="Times New Roman" w:ascii="Times New Roman" w:hAnsi="Times New Roman"/>
        </w:rPr>
        <w:t>:</w:t>
      </w:r>
    </w:p>
    <w:p>
      <w:pPr>
        <w:pStyle w:val="BodyText2"/>
        <w:tabs>
          <w:tab w:val="clear" w:pos="420"/>
          <w:tab w:val="left" w:pos="1080" w:leader="none"/>
          <w:tab w:val="left" w:pos="414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. Revisi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Reported speech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 sentence a and b above and give other examples to elicits the way to change commands, requests and advice into reported speec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) My father said: “Keep silent”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&gt; My father told me to keep silen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) “Can you help me?”, Nga sai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&gt; Nga asked me to help he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) “You should do morning exercise”, my teacher sai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&gt; My teacher said I should do morning exerci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solidates the knowledg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Comparison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Comparative adjectiv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out examples and calls on a student go to the board to write the form of comparativ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Example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This shirt is cheaper than that dres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Mai is more beautiful than her sist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s the way to distinguish short adjectives to long adjectives and the way to add –er after short adjectiv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nsolidates the knowledg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Superlative adjectives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s out examples and elicits the form of superlative from 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Examples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This house is the biggest in the villag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This is the most expensive book in the sto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nsolidates the knowlegd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s some irregular adjectives from S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4140" w:leader="none"/>
                <w:tab w:val="left" w:pos="6840" w:leader="none"/>
              </w:tabs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4140" w:leader="none"/>
                <w:tab w:val="left" w:pos="684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4140" w:leader="none"/>
                <w:tab w:val="left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4140" w:leader="none"/>
                <w:tab w:val="left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4140" w:leader="none"/>
                <w:tab w:val="left" w:pos="68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actic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 Use comparative and superlative adjectives to complete the sentences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. Winter is …….(cold) than summer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. Fruit is ……(good) than candy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. Ho Chi Minh city is …..(big) than Hue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. Nam is ………(young) person in his family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. What is ……..(beautiful) room in your house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. I eat ……(little) fruit than my brother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. She works …….(few) hours than m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s on the excercise and asks Ss to do 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helps Ss to correc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write the following sentences, using reported speech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cuses Ss on the way to complete i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s the answers on the board and asks the whole to check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) Kim said to me : “Please wait for me a few minutes.”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) She said: “Don’t play football on the street, boys.”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) “You should stay in bed and take some medicine.”, his doctor said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) “Could you buy me a magazine?”, my father said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) Our teacher said: “Stand up.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Retell </w:t>
            </w:r>
            <w:r>
              <w:rPr>
                <w:rFonts w:cs="Times New Roman" w:ascii="Times New Roman" w:hAnsi="Times New Roman"/>
              </w:rPr>
              <w:t>the way to change commands, requests and advice into reported spee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isten and write dow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o to the board to write the for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or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1 + tobe + short adj-er + than + S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1 + tobe + more + long adj + than + S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nswer T’s question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+ Short adjectives are adjectives which have one syllable or two syllables. If they have two syllables, they must end in -y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ow, -er, -l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x: cold, happy, simple, narrow, clever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+ Long adjectives are adjectives which have two or more syllables. If they have two syllables, they mustn’t end in -y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ow, -er, -l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x: handsome, beautiful, 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+ The way to add –er after short adjectives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. If short adj end in “e”, we only add “r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</w:rPr>
              <w:t>: nice -&gt; nic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large -&gt; larg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. If they end in “y”, we must change into “i” then add “er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</w:rPr>
              <w:t>: easy -&gt; easi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happy -&gt; happi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. If they end in one vowel and one consonant, we must double the consonant then adding “er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</w:rPr>
              <w:t>: hot -&gt; hott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big -&gt; bigg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isten and write dow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o to the board to write the for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or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 + tobe + the + short adj-es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 + tobe + the most + long ad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isten and write dow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nswer T’s question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 Irregular adjectivie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good -&gt; better -&gt; the bes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bad -&gt; worse -&gt; the wors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far -&gt; farther -&gt; the farthes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much -&gt; more -&gt; the most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Answer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. colder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. better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. bigger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. the youngest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. the most beautiful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. less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. fewer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 than compare the answer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answer and check the answer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, using reported speech to rewrite the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ir answer on the board and check the answers with teache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420"/>
          <w:tab w:val="left" w:pos="900" w:leader="none"/>
          <w:tab w:val="left" w:pos="144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tabs>
          <w:tab w:val="clear" w:pos="420"/>
          <w:tab w:val="left" w:pos="900" w:leader="none"/>
          <w:tab w:val="left" w:pos="1440" w:leader="none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arn by heart the target language of the lesson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tinue to revise all knowledge from unit 1 and unit 8 ag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180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34:00Z</dcterms:created>
  <dc:creator>Administrator</dc:creator>
  <dc:description/>
  <cp:keywords/>
  <dc:language>en-US</dc:language>
  <cp:lastModifiedBy>ABC</cp:lastModifiedBy>
  <dcterms:modified xsi:type="dcterms:W3CDTF">2018-11-05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