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8: COUNTRY LIFE AND CITY LIF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SSON 2: SPEAK AND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>At the end of the lesson, Ss will be able to use the present progressive tense to show changes with “ get “ and “ become” and listen to get information about an arrangement and use the present continuous to talk about a plan in the future, talk about the changes of their home villag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  <w:bCs/>
          <w:iCs/>
        </w:rPr>
        <w:t xml:space="preserve"> Present progressive tense to show changes with the verbs “to get”, “to become”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roject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ew present progressive tens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Warm-up</w:t>
      </w:r>
      <w:r>
        <w:rPr>
          <w:rFonts w:cs="Times New Roman" w:ascii="Times New Roman" w:hAnsi="Times New Roman"/>
        </w:rPr>
        <w:t>: (2’)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: - gives out the pictures and asks Ss to distinguish the difference in the picture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Introduces: She is becoming taller/ She is getting taller.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5275" cy="283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Model sentences: (5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examples on the board and elicits the structure from S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Exampl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+ She is becoming taller/She is getting taller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+ She is becoming more beautifu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use of the structure: To talk about chang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Network: (5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wo pictures on page 73 and asks Ss to complete the network individual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s and adds mor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3505</wp:posOffset>
                      </wp:positionV>
                      <wp:extent cx="228600" cy="342900"/>
                      <wp:effectExtent l="4445" t="3175" r="4445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15pt" to="66.55pt,35.1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6680</wp:posOffset>
                      </wp:positionV>
                      <wp:extent cx="1371600" cy="914400"/>
                      <wp:effectExtent l="5080" t="5080" r="5715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The changes of the tow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48.85pt;margin-top:8.4pt;width:10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The changes of the t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28270</wp:posOffset>
                      </wp:positionV>
                      <wp:extent cx="342900" cy="228600"/>
                      <wp:effectExtent l="3175" t="4445" r="3175" b="444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0.1pt" to="177.95pt,28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3810" t="3810" r="3810" b="381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9pt" to="66.8pt,35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3175" t="4445" r="3175" b="444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65pt" to="165.55pt,26.6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Picture drill (P.73) (8’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Introduces the example exchange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*) </w:t>
            </w:r>
            <w:r>
              <w:rPr>
                <w:rFonts w:cs="Times New Roman" w:ascii="Times New Roman" w:hAnsi="Times New Roman"/>
                <w:bCs w:val="false"/>
                <w:u w:val="single"/>
              </w:rPr>
              <w:t>Example exchange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</w:rPr>
              <w:t>What do you think about streets?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S2: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5 years ago, the streets were narrow, but now they are becoming busier and noisier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Asks Ss to work in groups of four to talk about the changes of the town between the past and no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 and monitor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ow their ideas to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s if neccessary, and gives more ideas about the topi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Word cue drill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ist the changes in their homet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s cue words and asks them to work in pairs to discuss the changes in their hometow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school/bi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houses/tal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streets/dir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) air/pollu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) means of transport/moder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speak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comments and correct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’)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and filling in the dialogue (P.7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s the task and asks Ss to listen to the tape tw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s the whole to share their id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s feedback and checks the answer with the whole clas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that        2. this        3. It’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Where      5. from      6. coming     7. week     8. arriving    9. Thursday  10. late      11. afternoon  12. speak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my         14. g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out the form.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Form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6675</wp:posOffset>
                      </wp:positionV>
                      <wp:extent cx="0" cy="318770"/>
                      <wp:effectExtent l="5080" t="0" r="508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25pt" to="65.6pt,30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9215</wp:posOffset>
                      </wp:positionV>
                      <wp:extent cx="0" cy="318770"/>
                      <wp:effectExtent l="5080" t="0" r="5080" b="0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5.45pt" to="137.7pt,30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S + tobe +   getting     + short adj-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coming    more + long adj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ook at the pictures and follow teac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isten to teacher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Look at  the pictures and practice speak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hare their ideas, using the information in the tab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iscu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changes in their hometown, using the cu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speaking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mments and correc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and check them with teacher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8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e: Lucky numb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Question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Who is calling to Lan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Where is Aunt Hang phoning from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Aunt Hang ang Uncle Chi are arriving Ha Noi on 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Does Aunt Hang want to speak to Lan’s mom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Translate into Vietnamese: “Uncle Chi and I are coming to visit you next week.”</w:t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earn by heart the structures to talk about chan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epare for Unit 8: Read </w:t>
      </w:r>
    </w:p>
    <w:p>
      <w:pPr>
        <w:pStyle w:val="TextBody"/>
        <w:tabs>
          <w:tab w:val="clear" w:pos="420"/>
          <w:tab w:val="left" w:pos="1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+ Vocabulary:</w:t>
      </w:r>
      <w:r>
        <w:rPr>
          <w:rFonts w:cs="Times New Roman" w:ascii="Times New Roman" w:hAnsi="Times New Roman"/>
          <w:i/>
        </w:rPr>
        <w:t xml:space="preserve"> struggle (v,n), typhoon (n), flood (n), drought (n), destroy (v) -&gt; destruction (n), migrant (n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3:00Z</dcterms:created>
  <dc:creator>Administrator</dc:creator>
  <dc:description/>
  <cp:keywords/>
  <dc:language>en-US</dc:language>
  <cp:lastModifiedBy>ABC</cp:lastModifiedBy>
  <dcterms:modified xsi:type="dcterms:W3CDTF">2018-11-0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