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 8: COUNTRY LIFE AND CITY LIFE</w:t>
      </w:r>
    </w:p>
    <w:p>
      <w:pPr>
        <w:pStyle w:val="Heading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8"/>
        </w:rPr>
        <w:t xml:space="preserve">LESSON 3: READ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8"/>
          <w:lang w:val="vi-VN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u w:val="single"/>
        </w:rPr>
        <w:t>OBJECTIVE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derstand the details of  the text about the problems of big cities &amp; countries.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are life in the city and in the countrysid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420"/>
          <w:tab w:val="left" w:pos="1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* Vocabulary:</w:t>
      </w:r>
      <w:r>
        <w:rPr>
          <w:rFonts w:cs="Times New Roman" w:ascii="Times New Roman" w:hAnsi="Times New Roman"/>
          <w:i/>
        </w:rPr>
        <w:t xml:space="preserve"> struggle (v,n), typhoon (n), flood (n), drought (n), destroy (v) -&gt; destruction (n), migrant (n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, listening, writing and speak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ape, cassette.</w:t>
      </w:r>
    </w:p>
    <w:p>
      <w:pPr>
        <w:pStyle w:val="TextBody"/>
        <w:tabs>
          <w:tab w:val="clear" w:pos="420"/>
          <w:tab w:val="left" w:pos="1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Vocabulary:</w:t>
      </w:r>
      <w:r>
        <w:rPr>
          <w:rFonts w:cs="Times New Roman" w:ascii="Times New Roman" w:hAnsi="Times New Roman"/>
          <w:i/>
        </w:rPr>
        <w:t xml:space="preserve"> struggle (v,n), typhoon (n), flood (n), drought (n), destroy (v) -&gt; destruction (n), migrant (n)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Warm-up: (3’) </w:t>
      </w:r>
      <w:r>
        <w:rPr>
          <w:rFonts w:cs="Times New Roman" w:ascii="Times New Roman" w:hAnsi="Times New Roman"/>
          <w:b/>
          <w:bCs/>
          <w:i/>
          <w:iCs/>
        </w:rPr>
        <w:t>Chatting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Do you live in the country or in the city?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Do you like to live in a big city? Why (not)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 (8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ruggle (v,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yphoon (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lood (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rought (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estroy (v) -&gt; destruction (n)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+ Migrant (n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Matching to check vocab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Presentation text: (5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text and plays the tape twice for Ss to liste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ractice reading the tex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Ss to stand up and read the tex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ents and correct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ap-filling (Part 1-P.75)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look through the summary and define the general information they need to fill i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groups to complete the summary, then goes round to help 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helps Ss to correc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Answer key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eaving   2. home   3. city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ural   5. city   6. problems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. schools  8. hospitals   9. problem     10. world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ind the antonyms (Part 2-P.75) (7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nstructs Ss with the phrases and gives their meaning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gain to find out the words that have the same mea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understanding and explain more about tha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Answer ke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a, rural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, a stra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, plentifue,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a trage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,increase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f, urba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scussio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down the two questions and asks Ss to share their ideas in group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 What are the problems of the farmers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What happened when a lot of people are moving to the city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adds more detail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- Getting little money from their jobs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Typhoons, droughts,... can destroy a harvest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+ Increased population: overcrowding in many cities; a strain on schools, hospitals, water and electricity supplies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+ Families: Living apart; children live with relatives, not their parent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and then read them throu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and match them with the Vietnamese meaning.</w:t>
            </w:r>
          </w:p>
          <w:p>
            <w:pPr>
              <w:pStyle w:val="Heading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with opened bo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reading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rrect themse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and focus on the word form to complete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and share their ideas to complete the summ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expla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they can find the inform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Follow teacher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then share their ideas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ir answer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information in the text and copy dow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, may read the text to get more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ideas and copy down.</w:t>
            </w:r>
          </w:p>
        </w:tc>
      </w:tr>
    </w:tbl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earn by heart the vocabulary in the le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epare for Unit 8: Write - write a letter to their friends to talk about their neighborh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3:00Z</dcterms:created>
  <dc:creator>Administrator</dc:creator>
  <dc:description/>
  <cp:keywords/>
  <dc:language>en-US</dc:language>
  <cp:lastModifiedBy>ABC</cp:lastModifiedBy>
  <dcterms:modified xsi:type="dcterms:W3CDTF">2018-11-0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