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UNIT 8: COUNTRY LIFE AND CITY LIFE</w:t>
      </w:r>
    </w:p>
    <w:p>
      <w:pPr>
        <w:pStyle w:val="Heading3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</w:rPr>
        <w:t>LESSON 4: WRITE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lang w:val="vi-VN"/>
        </w:rPr>
        <w:t>I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Aims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At the end of the lesson, Ss will be able to write a letter to their friends to talk about their neighborhood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Knowlege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</w:rPr>
        <w:t>* Grammar:</w:t>
      </w:r>
      <w:r>
        <w:rPr>
          <w:rFonts w:cs="Times New Roman" w:ascii="Times New Roman" w:hAnsi="Times New Roman"/>
        </w:rPr>
        <w:t xml:space="preserve"> Format of a letter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 xml:space="preserve">3. </w:t>
      </w:r>
      <w:r>
        <w:rPr>
          <w:rFonts w:cs="Times New Roman" w:ascii="Times New Roman" w:hAnsi="Times New Roman"/>
          <w:b/>
          <w:bCs/>
          <w:u w:val="single"/>
        </w:rPr>
        <w:t>Skills</w:t>
      </w:r>
      <w:r>
        <w:rPr>
          <w:rFonts w:cs="Times New Roman" w:ascii="Times New Roman" w:hAnsi="Times New Roman"/>
        </w:rPr>
        <w:t>: Writing and speaking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>II</w:t>
      </w:r>
      <w:r>
        <w:rPr>
          <w:rFonts w:cs="Times New Roman" w:ascii="Times New Roman" w:hAnsi="Times New Roman"/>
          <w:b/>
          <w:bCs/>
          <w:lang w:val="fr-FR"/>
        </w:rPr>
        <w:t xml:space="preserve">. </w:t>
      </w:r>
      <w:r>
        <w:rPr>
          <w:rFonts w:cs="Times New Roman" w:ascii="Times New Roman" w:hAnsi="Times New Roman"/>
          <w:b/>
          <w:bCs/>
          <w:u w:val="single"/>
          <w:lang w:val="fr-FR"/>
        </w:rPr>
        <w:t>PREPARATION</w:t>
      </w:r>
      <w:r>
        <w:rPr>
          <w:rFonts w:cs="Times New Roman" w:ascii="Times New Roman" w:hAnsi="Times New Roman"/>
          <w:b/>
          <w:bCs/>
          <w:lang w:val="fr-FR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Teacher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poster, lesson plan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Student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write a letter to their friends to talk about their neighborhood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lang w:val="vi-VN"/>
        </w:rPr>
        <w:t>I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PROCEDUR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Warm-up</w:t>
      </w:r>
      <w:r>
        <w:rPr>
          <w:rFonts w:cs="Times New Roman" w:ascii="Times New Roman" w:hAnsi="Times New Roman"/>
        </w:rPr>
        <w:t xml:space="preserve">: (5’) </w:t>
      </w:r>
      <w:r>
        <w:rPr>
          <w:rFonts w:cs="Times New Roman" w:ascii="Times New Roman" w:hAnsi="Times New Roman"/>
          <w:b/>
          <w:i/>
          <w:iCs/>
        </w:rPr>
        <w:t>Guessing game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Heading2"/>
        <w:numPr>
          <w:ilvl w:val="0"/>
          <w:numId w:val="0"/>
        </w:numPr>
        <w:ind w:left="360" w:hanging="0"/>
        <w:jc w:val="both"/>
        <w:rPr/>
      </w:pPr>
      <w:r>
        <w:rPr>
          <w:rFonts w:cs="Times New Roman" w:ascii="Times New Roman" w:hAnsi="Times New Roman"/>
        </w:rPr>
        <w:t>T: Asks Ss to give 6 or 7 places in Ss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 xml:space="preserve"> neighborhood, then gives the mode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odel sentenc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There is .....in my neighborhood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: Speak them out and choose one place to complete their sentence in secret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T: asks Ss to make Y.N question to guess their friends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 xml:space="preserve"> sentences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Ss: Ask: </w:t>
      </w:r>
      <w:r>
        <w:rPr>
          <w:rFonts w:cs="Times New Roman" w:ascii="Times New Roman" w:hAnsi="Times New Roman"/>
          <w:i/>
        </w:rPr>
        <w:t>Is there (a park) in your neighborhood?</w:t>
      </w:r>
      <w:r>
        <w:rPr>
          <w:rFonts w:cs="Times New Roman" w:ascii="Times New Roman" w:hAnsi="Times New Roman"/>
        </w:rPr>
        <w:t xml:space="preserve"> The one who guesses the right answer will change the position and the others will ask quetions to guess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New lesso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50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eacher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s activities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activities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Lead-in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(1’)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Chatti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?Have you ever written a letter to your friends?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?What do you often write about?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?What do you often beggin </w:t>
            </w:r>
            <w:r>
              <w:rPr>
                <w:rFonts w:cs="Times New Roman" w:ascii="Times New Roman" w:hAnsi="Times New Roman"/>
                <w:bCs/>
                <w:i/>
              </w:rPr>
              <w:t>with?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troduces the task of the lesson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-WRITING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Matching: (6’)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Puts the letter overhead and asks Ss to match each part of an informal letter with its name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s feedback and explains more about the form and each part of a letter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50800</wp:posOffset>
                      </wp:positionV>
                      <wp:extent cx="1837690" cy="920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ead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los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en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ody of a lett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72.5pt;mso-wrap-distance-left:9.05pt;mso-wrap-distance-right:9.05pt;mso-wrap-distance-top:0pt;mso-wrap-distance-bottom:0pt;margin-top:4pt;mso-position-vertical-relative:text;margin-left:30.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ea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lo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e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ody of a let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59385</wp:posOffset>
                      </wp:positionV>
                      <wp:extent cx="0" cy="457200"/>
                      <wp:effectExtent l="5080" t="0" r="5080" b="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12.55pt" to="30.85pt,48.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0640</wp:posOffset>
                      </wp:positionV>
                      <wp:extent cx="2866390" cy="2514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2514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sv-S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sv-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v-SE"/>
                                    </w:rPr>
                                    <w:t>12 Tran Hung Dao Street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v-SE"/>
                                    </w:rPr>
                                    <w:t xml:space="preserve">1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v-SE"/>
                                    </w:rPr>
                                    <w:t>Ha Noi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ebruary 10, 2006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2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ear Linh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am glad to tell you that I am going to have interesting activites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Write to me soon and tell me all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our new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4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ove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Nga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198pt;mso-wrap-distance-left:9.05pt;mso-wrap-distance-right:9.05pt;mso-wrap-distance-top:0pt;mso-wrap-distance-bottom:0pt;margin-top: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sv-S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sv-S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v-SE"/>
                              </w:rPr>
                              <w:t>12 Tran Hung Dao Stree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v-SE"/>
                              </w:rPr>
                              <w:t xml:space="preserve">1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v-SE"/>
                              </w:rPr>
                              <w:t>Ha Noi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ebruary 10, 200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2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ear Linh,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am glad to tell you that I am going to have interesting activites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Write to me soon and tell me all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your new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4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ove,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ga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29845</wp:posOffset>
                      </wp:positionV>
                      <wp:extent cx="114300" cy="0"/>
                      <wp:effectExtent l="0" t="5080" r="0" b="5080"/>
                      <wp:wrapNone/>
                      <wp:docPr id="4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5pt,2.35pt" to="33.7pt,2.3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44145</wp:posOffset>
                      </wp:positionV>
                      <wp:extent cx="4445" cy="911860"/>
                      <wp:effectExtent l="5080" t="635" r="5080" b="635"/>
                      <wp:wrapNone/>
                      <wp:docPr id="5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91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pt,11.35pt" to="31.1pt,83.1pt" ID="Line 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48590</wp:posOffset>
                      </wp:positionV>
                      <wp:extent cx="1270" cy="231140"/>
                      <wp:effectExtent l="5080" t="635" r="5080" b="635"/>
                      <wp:wrapNone/>
                      <wp:docPr id="6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11.7pt" to="30.9pt,29.85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Form of an informal letter: (6’)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s the Form from Ss and makes it clearer for each part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A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Heading</w:t>
            </w:r>
            <w:r>
              <w:rPr>
                <w:rFonts w:cs="Times New Roman" w:ascii="Times New Roman" w:hAnsi="Times New Roman"/>
                <w:i/>
                <w:iCs/>
              </w:rPr>
              <w:t>: - Writer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>s address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iCs/>
              </w:rPr>
              <w:t>- Dates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B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Opening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Dear + name of receiver,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C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Body of a letter: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 am glad to receive your letter and .....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things you want to tallk about )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rite to me soon and tell........../I hope to see you and ......................................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D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Closing</w:t>
            </w:r>
            <w:r>
              <w:rPr>
                <w:rFonts w:cs="Times New Roman" w:ascii="Times New Roman" w:hAnsi="Times New Roman"/>
                <w:i/>
                <w:iCs/>
              </w:rPr>
              <w:t>: Love/Regards/Your friend,...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Name of write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Answer the questions: (Part 2 - p76) (6’)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ngs on the questions and explains the way to answer them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s Ss to ask and answer these questions in pairs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s feedback and helps Ss to get information from the questions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WHILE-WRITING</w:t>
            </w:r>
            <w:r>
              <w:rPr>
                <w:rFonts w:cs="Times New Roman" w:ascii="Times New Roman" w:hAnsi="Times New Roman"/>
                <w:b/>
                <w:bCs/>
              </w:rPr>
              <w:t>: (12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rite a letter about your neighborhoo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write the letter by answering the questions in individual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oes around to help 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s out the cellophanes (about 6) and asks Ss to write their letter in groups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. POST-WRITING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8’)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hibi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llects 4 letters from Ss and put them in the overhea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elps the whole to correct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are their ideas in pairs and pick out each part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eak out their answers and work out the form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are their ideas with teach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Take notes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cus on the questions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pairs, then ask and answer them to the front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Note down the information about their neighborhood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a letter about their neighborhood, using the questions as a guid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Discuss in groups, share their ideas and write their letter on the cellophanes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Share and compare their work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rrect the letters with teacher.</w:t>
            </w:r>
          </w:p>
        </w:tc>
      </w:tr>
    </w:tbl>
    <w:p>
      <w:pPr>
        <w:pStyle w:val="Heading2"/>
        <w:numPr>
          <w:ilvl w:val="0"/>
          <w:numId w:val="0"/>
        </w:numPr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lang w:val="vi-VN"/>
        </w:rPr>
        <w:t xml:space="preserve">  </w:t>
      </w:r>
      <w:r>
        <w:rPr>
          <w:rFonts w:cs="Times New Roman" w:ascii="Times New Roman" w:hAnsi="Times New Roman"/>
          <w:b/>
          <w:bCs/>
          <w:lang w:val="vi-VN"/>
        </w:rPr>
        <w:t>*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Consolidatio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BodyTextInden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ses Exhibition to revise the way to write a letter to a friend and how to talk about their neighborhood.</w:t>
      </w:r>
    </w:p>
    <w:p>
      <w:pPr>
        <w:pStyle w:val="TextBody"/>
        <w:tabs>
          <w:tab w:val="clear" w:pos="420"/>
          <w:tab w:val="left" w:pos="900" w:leader="none"/>
          <w:tab w:val="left" w:pos="1440" w:leader="none"/>
          <w:tab w:val="left" w:pos="684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IV. </w:t>
      </w:r>
      <w:r>
        <w:rPr>
          <w:rFonts w:cs="Times New Roman" w:ascii="Times New Roman" w:hAnsi="Times New Roman"/>
          <w:b/>
          <w:bCs/>
          <w:u w:val="single"/>
        </w:rPr>
        <w:t>HOMEWORK</w:t>
      </w:r>
      <w:r>
        <w:rPr>
          <w:rFonts w:cs="Times New Roman" w:ascii="Times New Roman" w:hAnsi="Times New Roman"/>
          <w:b/>
          <w:bCs/>
        </w:rPr>
        <w:t>: (1’)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ks Ss to complete their letter at hom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ks them to prepare: Language Focus - P.77-7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Present progressive ten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Comparative ans superlative adjectiv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080" w:leader="none"/>
      </w:tabs>
      <w:outlineLvl w:val="1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180"/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0:33:00Z</dcterms:created>
  <dc:creator>Administrator</dc:creator>
  <dc:description/>
  <cp:keywords/>
  <dc:language>en-US</dc:language>
  <cp:lastModifiedBy>ABC</cp:lastModifiedBy>
  <dcterms:modified xsi:type="dcterms:W3CDTF">2018-11-05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