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UNIT 7: MY NEIGHBORHO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LESSON 1: LISTEN </w:t>
      </w:r>
      <w:r>
        <w:rPr>
          <w:rFonts w:cs="Times New Roman" w:ascii="Times New Roman" w:hAnsi="Times New Roman"/>
          <w:b/>
          <w:lang w:val="vi-VN"/>
        </w:rPr>
        <w:t>AND</w:t>
      </w:r>
      <w:r>
        <w:rPr>
          <w:rFonts w:cs="Times New Roman" w:ascii="Times New Roman" w:hAnsi="Times New Roman"/>
          <w:b/>
        </w:rPr>
        <w:t xml:space="preserve"> READ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s</w:t>
      </w:r>
      <w:r>
        <w:rPr>
          <w:rFonts w:cs="Times New Roman" w:ascii="Times New Roman" w:hAnsi="Times New Roman"/>
          <w:b/>
          <w:bCs/>
        </w:rPr>
        <w:t>:  -</w:t>
      </w:r>
      <w:r>
        <w:rPr>
          <w:rFonts w:cs="Times New Roman" w:ascii="Times New Roman" w:hAnsi="Times New Roman"/>
        </w:rPr>
        <w:t xml:space="preserve"> At the end of the lesson, Ss will be able to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Understand the dialogue between Nam and Na and know some places in their neighborhood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Know how to use present perfect tens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Knowledge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+ Vocabulary</w:t>
      </w:r>
      <w:r>
        <w:rPr>
          <w:rFonts w:cs="Times New Roman" w:ascii="Times New Roman" w:hAnsi="Times New Roman"/>
          <w:b/>
          <w:i/>
          <w:iCs/>
        </w:rPr>
        <w:t>:</w:t>
      </w:r>
      <w:r>
        <w:rPr>
          <w:rFonts w:cs="Times New Roman" w:ascii="Times New Roman" w:hAnsi="Times New Roman"/>
          <w:iCs/>
        </w:rPr>
        <w:t xml:space="preserve"> neighborhood (n), area (n), close by (adv), </w:t>
      </w:r>
      <w:r>
        <w:rPr>
          <w:rFonts w:cs="Times New Roman" w:ascii="Times New Roman" w:hAnsi="Times New Roman"/>
          <w:iCs/>
          <w:lang w:val="vi-VN"/>
        </w:rPr>
        <w:t>(to) serve</w:t>
      </w:r>
      <w:r>
        <w:rPr>
          <w:rFonts w:cs="Times New Roman" w:ascii="Times New Roman" w:hAnsi="Times New Roman"/>
          <w:iCs/>
        </w:rPr>
        <w:t>, pancake (n), tasty = delicious (adj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+ Grammar: </w:t>
      </w:r>
      <w:r>
        <w:rPr>
          <w:rFonts w:cs="Times New Roman" w:ascii="Times New Roman" w:hAnsi="Times New Roman"/>
        </w:rPr>
        <w:t xml:space="preserve"> Present perfect tens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</w:rPr>
        <w:t>: Listening, reading, speaking and writing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posters, worksheets, pictures, projector, tap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Names of places around their house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Names of places in the pictures on page 6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+ Vocabulary in the dialogue on page 63-64: </w:t>
      </w:r>
      <w:r>
        <w:rPr>
          <w:rFonts w:cs="Times New Roman" w:ascii="Times New Roman" w:hAnsi="Times New Roman"/>
          <w:iCs/>
        </w:rPr>
        <w:t xml:space="preserve">neighborhood (n), area (n), close by (adv), </w:t>
      </w:r>
      <w:r>
        <w:rPr>
          <w:rFonts w:cs="Times New Roman" w:ascii="Times New Roman" w:hAnsi="Times New Roman"/>
          <w:iCs/>
          <w:lang w:val="vi-VN"/>
        </w:rPr>
        <w:t>(to) serve</w:t>
      </w:r>
      <w:r>
        <w:rPr>
          <w:rFonts w:cs="Times New Roman" w:ascii="Times New Roman" w:hAnsi="Times New Roman"/>
          <w:iCs/>
        </w:rPr>
        <w:t>, pancake (n), tasty = delicious (adj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+ Present perfect tense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vi-VN"/>
        </w:rPr>
        <w:t>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PROCEDURES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Warm-up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5’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* Getting starte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Matching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: + asks Ss to tell names of places around their house.</w:t>
      </w:r>
    </w:p>
    <w:p>
      <w:pPr>
        <w:pStyle w:val="Heading2"/>
        <w:numPr>
          <w:ilvl w:val="0"/>
          <w:numId w:val="0"/>
        </w:numPr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+ gives out the pictures on page 63 and asks Ss to match the names of places with the pictur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: share their ideas in pairs and stand up to say aloud their answ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: gives feedback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Answer:    a) grocery store</w:t>
        <w:tab/>
        <w:t>b) stadium</w:t>
        <w:tab/>
        <w:tab/>
        <w:t>c) wet market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</w:t>
        <w:tab/>
        <w:t>d) drugstore</w:t>
        <w:tab/>
        <w:tab/>
        <w:t>e) hairdresser’s</w:t>
        <w:tab/>
        <w:t>f) swimming-pool</w:t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626"/>
      </w:tblGrid>
      <w:tr>
        <w:trPr>
          <w:trHeight w:val="34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>
          <w:trHeight w:val="75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Lead-in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’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out pictures and asks Ss: “Who is this?”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- Introduce: </w:t>
            </w:r>
            <w:r>
              <w:rPr>
                <w:rFonts w:cs="Times New Roman" w:ascii="Times New Roman" w:hAnsi="Times New Roman"/>
                <w:i/>
              </w:rPr>
              <w:t>Today, we’re going to learn about a dialogue between Nam and Na to know about her neighborhood in Unit 7: My neighborhood – Lesson 1: Listen and rea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STAG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Vocabular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(8’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words from the Ss and says them ou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Write, check and instruct Ss to rea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+ Neighborhood (n) </w:t>
            </w:r>
            <w:r>
              <w:rPr>
                <w:rFonts w:cs="Times New Roman" w:ascii="Times New Roman" w:hAnsi="Times New Roman"/>
                <w:iCs/>
              </w:rPr>
              <w:t>(situatio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+ Area (n) </w:t>
            </w:r>
            <w:r>
              <w:rPr>
                <w:rFonts w:cs="Times New Roman" w:ascii="Times New Roman" w:hAnsi="Times New Roman"/>
                <w:iCs/>
              </w:rPr>
              <w:t>(translatio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+ Close by (adv) </w:t>
            </w:r>
            <w:r>
              <w:rPr>
                <w:rFonts w:cs="Times New Roman" w:ascii="Times New Roman" w:hAnsi="Times New Roman"/>
                <w:iCs/>
              </w:rPr>
              <w:t>(synonym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o) serv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pictur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+ Pancake (n) </w:t>
            </w:r>
            <w:r>
              <w:rPr>
                <w:rFonts w:cs="Times New Roman" w:ascii="Times New Roman" w:hAnsi="Times New Roman"/>
                <w:iCs/>
              </w:rPr>
              <w:t>(pictur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+ Tasty = delicious (adj)</w:t>
            </w:r>
            <w:r>
              <w:rPr>
                <w:rFonts w:cs="Times New Roman" w:ascii="Times New Roman" w:hAnsi="Times New Roman"/>
                <w:iCs/>
              </w:rPr>
              <w:t xml:space="preserve"> (synonym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e “What and where” check the vocabulary and asks Ss to correct.</w:t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Presentation the dialogu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(5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 the dialogue between Nam and Na then play the tape twice for Ss to liste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 A</w:t>
            </w:r>
            <w:r>
              <w:rPr>
                <w:rFonts w:cs="Times New Roman" w:ascii="Times New Roman" w:hAnsi="Times New Roman"/>
              </w:rPr>
              <w:t>sk Ss to practice the dialogue in pairs and then invites some pairs to practice the dialogue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elp Ss to correct pronunciation and intonati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STAGE</w:t>
            </w:r>
            <w:r>
              <w:rPr>
                <w:rFonts w:cs="Times New Roman" w:ascii="Times New Roman" w:hAnsi="Times New Roman"/>
                <w:b/>
                <w:bCs/>
              </w:rPr>
              <w:t>: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Gap-fill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(Part 2 – page 6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out the poster with the statements and runs through the information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read the dialogue again to fill in the missing information in group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exchange their groups’ wor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ose one work, gets comments and checks with the 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Answerkey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a, new               b, last week   c, tired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d, restaurant     e, Hue           f, pancakes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STAGE</w:t>
            </w:r>
            <w:r>
              <w:rPr>
                <w:rFonts w:cs="Times New Roman" w:ascii="Times New Roman" w:hAnsi="Times New Roman"/>
                <w:b/>
                <w:bCs/>
              </w:rPr>
              <w:t>: (15’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Grammar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Present perfect tens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read the dialogue again and give out the model sentenc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e have been here since last week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e have lived here for about 10 year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out one more exampl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he has studied English since last month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form and use of present perfect tense from S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solidate the grammar poin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2880</wp:posOffset>
                      </wp:positionV>
                      <wp:extent cx="5952490" cy="2752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For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 + have/has + p.p + since/for + time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Not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st participle (p.p): V-ed / V3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u w:val="single"/>
                                    </w:rPr>
                                    <w:t>Exampl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Play – played – played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Go – went – gon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Us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We use present perfect tense to talk about actions, events happened in the past, lasted to the present and maybe continue to the future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It is usually use with “since” and “for”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Sin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 a point of tim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+ length of 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216.7pt;mso-wrap-distance-left:9.05pt;mso-wrap-distance-right:9.05pt;mso-wrap-distance-top:0pt;mso-wrap-distance-bottom:0pt;margin-top:14.4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For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 + have/has + p.p + since/for + time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Not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st participle (p.p): V-ed / V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Example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Play – played – played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Go – went – gon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b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Usag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We use present perfect tense to talk about actions, events happened in the past, lasted to the present and maybe continue to the future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It is usually use with “since” and “for”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Sinc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+ a point of tim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+ length of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</w:rPr>
              <w:t>Exercise 1</w:t>
            </w:r>
            <w:r>
              <w:rPr>
                <w:rFonts w:cs="Times New Roman" w:ascii="Times New Roman" w:hAnsi="Times New Roman"/>
                <w:b/>
              </w:rPr>
              <w:t>: Complete expressions using “since” or “for”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out expressions of time and asks Ss to complete the exepressions using “since” or “for”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s on some Ss to read aloud the answer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comments and gives correct answer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67005</wp:posOffset>
                      </wp:positionV>
                      <wp:extent cx="298069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u w:val="single"/>
                                    </w:rPr>
                                    <w:t>Answ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u w:val="single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five minutes.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u w:val="single"/>
                                    </w:rPr>
                                    <w:t>si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November.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u w:val="single"/>
                                    </w:rPr>
                                    <w:t>si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1990.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u w:val="single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three hours.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u w:val="single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ten weeks.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u w:val="single"/>
                                    </w:rPr>
                                    <w:t>si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last Fri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26.7pt;mso-wrap-distance-left:9.05pt;mso-wrap-distance-right:9.05pt;mso-wrap-distance-top:0pt;mso-wrap-distance-bottom:0pt;margin-top:13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u w:val="single"/>
                              </w:rPr>
                              <w:t>Answe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u w:val="single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five minutes.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u w:val="single"/>
                              </w:rPr>
                              <w:t>sinc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November.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u w:val="single"/>
                              </w:rPr>
                              <w:t>sinc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1990.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u w:val="single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three hours.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u w:val="single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ten weeks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6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u w:val="single"/>
                              </w:rPr>
                              <w:t>sinc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last Fri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u w:val="single"/>
              </w:rPr>
              <w:t>Exercise 2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</w:rPr>
              <w:t>Give the correct form of verbs in brackets to complete the sentences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out the sentences and guides Ss to do the exercise.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all on some Ss go to the board and complete the sentences on the computer.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comments from Ss and checks the answer with the whole class.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79705</wp:posOffset>
                      </wp:positionV>
                      <wp:extent cx="5723890" cy="1010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1010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. We ………………. (work) in this factory for 3 yea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b. Tuan ………………….. (see) that film for a long tim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c. I …………………… (live) in Ha Noi in 20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d. They …………………..(live) in Ha Noi since 20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7pt;height:79.55pt;mso-wrap-distance-left:9.05pt;mso-wrap-distance-right:9.05pt;mso-wrap-distance-top:0pt;mso-wrap-distance-bottom:0pt;margin-top:14.1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. We ………………. (work) in this factory for 3 ye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b. Tuan ………………….. (see) that film for a long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. I …………………… (live) in Ha Noi in 20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d. They …………………..(live) in Ha Noi since 20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* </w:t>
            </w:r>
            <w:r>
              <w:rPr>
                <w:rFonts w:cs="Times New Roman" w:ascii="Times New Roman" w:hAnsi="Times New Roman"/>
                <w:i/>
                <w:u w:val="single"/>
              </w:rPr>
              <w:t>Answer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have worked</w:t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has seen</w:t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. lived</w:t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. have lived</w:t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Answer: </w:t>
            </w:r>
            <w:r>
              <w:rPr>
                <w:rFonts w:cs="Times New Roman" w:ascii="Times New Roman" w:hAnsi="Times New Roman"/>
                <w:i/>
              </w:rPr>
              <w:t>“This is Nam. And this is Na.”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y to call out the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eat chorally- individuall, give the meaning, stress of words.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repeat, remember then go to the board to rewrite the words in the correct cicl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y attention and listen to the tape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ce the dialogue in pairs, then play the roles with the dialogu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themselv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rough the statemen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it, share their ideas in groups and write their answers on the workshee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change the worksheet with an other grou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ir answers, comment on their friends’ work and correct them with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dialogue again and pick out the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y out their ide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write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rough and work individually to do the exerci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aloud their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comments on their friends’ answer and correct themselv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sentences and listen to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 to the board and give out their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comments and check the answer with the whole class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lang w:val="vi-VN"/>
        </w:rPr>
        <w:t>*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Consolidation</w:t>
      </w:r>
      <w:r>
        <w:rPr>
          <w:rFonts w:cs="Times New Roman" w:ascii="Times New Roman" w:hAnsi="Times New Roman"/>
          <w:b/>
          <w:bCs/>
        </w:rPr>
        <w:t xml:space="preserve">: (2’)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Elicit the different between past simple tense and present progressive tense through two sentences in the above exercis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I lived in Ha Noi in 2012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They have lived in Ha Noi since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earn by heart vocabulary and present perfect tens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rite the dialogue in practice writing noteboo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o exercise 1, 2, 5 on page 44, 46 (workbook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epare Lesson 2: Speak and List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+ Making a dialogue at the post offic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55" w:hanging="155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31:00Z</dcterms:created>
  <dc:creator>Administrator</dc:creator>
  <dc:description/>
  <cp:keywords/>
  <dc:language>en-US</dc:language>
  <cp:lastModifiedBy>ABC</cp:lastModifiedBy>
  <dcterms:modified xsi:type="dcterms:W3CDTF">2018-11-05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