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 7: MY NEIGHBORHOOD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 xml:space="preserve">LESSON 2: SPEAK </w:t>
      </w:r>
      <w:r>
        <w:rPr>
          <w:rFonts w:cs="Times New Roman" w:ascii="Times New Roman" w:hAnsi="Times New Roman"/>
          <w:b/>
          <w:lang w:val="vi-VN"/>
        </w:rPr>
        <w:t>AND LISTEN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>:-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lk about sending a letter or parcel by airmail or surface mail at the post office.</w:t>
      </w:r>
    </w:p>
    <w:p>
      <w:pPr>
        <w:pStyle w:val="Heading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 and understand the advertisements and know the informatiom about 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* Vocabulary: </w:t>
      </w:r>
      <w:r>
        <w:rPr>
          <w:rFonts w:cs="Times New Roman" w:ascii="Times New Roman" w:hAnsi="Times New Roman"/>
          <w:bCs/>
          <w:i/>
        </w:rPr>
        <w:t>parcel (n), airmail (n), surface mail (n), to weigh,</w:t>
      </w:r>
      <w:r>
        <w:rPr>
          <w:rFonts w:cs="Times New Roman" w:ascii="Times New Roman" w:hAnsi="Times New Roman"/>
          <w:bCs/>
          <w:i/>
          <w:iCs/>
        </w:rPr>
        <w:t xml:space="preserve"> weight (n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Speaking &amp; </w:t>
      </w:r>
      <w:r>
        <w:rPr>
          <w:rFonts w:cs="Times New Roman" w:ascii="Times New Roman" w:hAnsi="Times New Roman"/>
          <w:lang w:val="vi-VN"/>
        </w:rPr>
        <w:t>Listen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cassette, tap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Making a dialogue at the post offic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Warmer</w:t>
      </w:r>
      <w:r>
        <w:rPr>
          <w:rFonts w:cs="Times New Roman" w:ascii="Times New Roman" w:hAnsi="Times New Roman"/>
        </w:rPr>
        <w:t xml:space="preserve">:  (4’) </w:t>
      </w:r>
      <w:r>
        <w:rPr>
          <w:rFonts w:cs="Times New Roman" w:ascii="Times New Roman" w:hAnsi="Times New Roman"/>
          <w:i/>
          <w:iCs/>
        </w:rPr>
        <w:t>Slap the board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4460</wp:posOffset>
                </wp:positionV>
                <wp:extent cx="808990" cy="351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 s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 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124460</wp:posOffset>
                </wp:positionV>
                <wp:extent cx="12661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e kil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ne kil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12446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pen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xpen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124460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post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post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2446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e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Ss will play this game into two teams, after the game, teacher checks the meaning and pronunciation again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34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1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Hold a letter and asks: </w:t>
            </w:r>
            <w:r>
              <w:rPr>
                <w:rFonts w:cs="Times New Roman" w:ascii="Times New Roman" w:hAnsi="Times New Roman"/>
                <w:i/>
                <w:iCs/>
              </w:rPr>
              <w:t>What is this/ You want to send this letter to your friend. Where should  you go? How will you say when you meet an office assistance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Introduces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Vocabulary (7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Parcel (n) (Realia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Airmail (n) (Picture + situ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Surface mail (n) (Picture + situatio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To weigh  (Picture) -&gt; weight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first and says out the wor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Matching to check vocab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Presentation dialogue (7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odel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erk: Can/help/you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rs.Kim: I/want/send/letter/Quy Nhon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erk: you/want/send/airmail/surface mail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Mrs. Kim: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</w:rPr>
              <w:t>, please. How much is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>….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lerk: I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ll weigh it. It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…,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hat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…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iCs/>
              </w:rPr>
              <w:t>dong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rs. Kim: Here you are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erk: You are welcom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Read the dialogue twice and make the questions: </w:t>
            </w:r>
            <w:r>
              <w:rPr>
                <w:rFonts w:cs="Times New Roman" w:ascii="Times New Roman" w:hAnsi="Times New Roman"/>
                <w:i/>
                <w:iCs/>
              </w:rPr>
              <w:t>What does Mrs. Kim want to?/ How much is airmail?/ How much is surface mail?/Does he send it airmail or surface mail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language from Ss and provides a cue dialogu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the model with a student and asks Ss to practise in pairs 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Dialogues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i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Part 2-P.</w:t>
            </w:r>
            <w:r>
              <w:rPr>
                <w:rFonts w:cs="Times New Roman" w:ascii="Times New Roman" w:hAnsi="Times New Roman"/>
                <w:b/>
                <w:lang w:val="vi-VN"/>
              </w:rPr>
              <w:t>65</w:t>
            </w:r>
            <w:r>
              <w:rPr>
                <w:rFonts w:cs="Times New Roman" w:ascii="Times New Roman" w:hAnsi="Times New Roman"/>
                <w:b/>
              </w:rPr>
              <w:t>) (12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Example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Clerk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an I help you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rs.Ki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I want to send this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lett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Kon Tum</w:t>
            </w:r>
            <w:r>
              <w:rPr>
                <w:rFonts w:cs="Times New Roman" w:ascii="Times New Roman" w:hAnsi="Times New Roman"/>
                <w:i/>
                <w:iCs/>
              </w:rPr>
              <w:t>, pleas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Clerk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o you want to send it airmail or surface mail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rs. Ki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Surface mail</w:t>
            </w:r>
            <w:r>
              <w:rPr>
                <w:rFonts w:cs="Times New Roman" w:ascii="Times New Roman" w:hAnsi="Times New Roman"/>
                <w:i/>
                <w:iCs/>
              </w:rPr>
              <w:t>, please. How much is it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Clerk</w:t>
            </w:r>
            <w:r>
              <w:rPr>
                <w:rFonts w:cs="Times New Roman" w:ascii="Times New Roman" w:hAnsi="Times New Roman"/>
                <w:i/>
                <w:iCs/>
              </w:rPr>
              <w:t>: I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ll weigh it.  It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20 gram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at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800 </w:t>
            </w:r>
            <w:r>
              <w:rPr>
                <w:rFonts w:cs="Times New Roman" w:ascii="Times New Roman" w:hAnsi="Times New Roman"/>
                <w:i/>
                <w:iCs/>
              </w:rPr>
              <w:t>dong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Mrs. Kim</w:t>
            </w:r>
            <w:r>
              <w:rPr>
                <w:rFonts w:cs="Times New Roman" w:ascii="Times New Roman" w:hAnsi="Times New Roman"/>
                <w:i/>
                <w:iCs/>
              </w:rPr>
              <w:t>: Here you are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lerk</w:t>
            </w:r>
            <w:r>
              <w:rPr>
                <w:rFonts w:cs="Times New Roman" w:ascii="Times New Roman" w:hAnsi="Times New Roman"/>
                <w:i/>
                <w:iCs/>
              </w:rPr>
              <w:t>: You are welcome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Make the model with the first dialogue (sticks cards on the poster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 to practise speaking through the c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round to help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make conversa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ct if necessar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PEAK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isten and fill in the advertisements (P.66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Hang on the poster and explains the meaning of: </w:t>
            </w:r>
            <w:r>
              <w:rPr>
                <w:rFonts w:cs="Times New Roman" w:ascii="Times New Roman" w:hAnsi="Times New Roman"/>
                <w:i/>
              </w:rPr>
              <w:t>culture house, contest</w:t>
            </w:r>
            <w:r>
              <w:rPr>
                <w:rFonts w:cs="Times New Roman" w:ascii="Times New Roman" w:hAnsi="Times New Roman"/>
              </w:rPr>
              <w:t>, asks Ss to read through the advertisement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d out the worksheets and plays the tape twic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and plays the tape agai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Check the resul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nswer T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 xml:space="preserve">s questions individually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&amp;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, stress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and then match them with the Vietnamese mea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Listen to teacher and read the dialogue again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ve their ideas and copy the cue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Make the model with teacher and then make the model in one pai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Look at them and read them chorally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Make the model with teacher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Practise making the dialogues in pair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pairs before clas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Correct themselve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and share their results in groups, write their answers on the worksheet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ve their answers and listen again to check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e newcome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wn Groun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nglish Speaking Con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Culture H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Ss to complete dialogues at home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k Ss to prepare: </w:t>
      </w:r>
      <w:r>
        <w:rPr>
          <w:rFonts w:cs="Times New Roman" w:ascii="Times New Roman" w:hAnsi="Times New Roman"/>
          <w:lang w:val="vi-VN"/>
        </w:rPr>
        <w:t xml:space="preserve">Lesson 3: Read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 Vocabulary: shopping mall (n), convenient (n), custumer (n), goods (n), facility (n), product (n), (to) be concerned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1:00Z</dcterms:created>
  <dc:creator>Administrator</dc:creator>
  <dc:description/>
  <cp:keywords/>
  <dc:language>en-US</dc:language>
  <cp:lastModifiedBy>ABC</cp:lastModifiedBy>
  <dcterms:modified xsi:type="dcterms:W3CDTF">2018-11-0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