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7: MY NEIGHBORHOOD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ON 3: 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-</w:t>
      </w:r>
      <w:r>
        <w:rPr>
          <w:rFonts w:cs="Times New Roman" w:ascii="Times New Roman" w:hAnsi="Times New Roman"/>
        </w:rPr>
        <w:t xml:space="preserve"> At the end of the lesson, Ss will be able to r</w:t>
      </w:r>
      <w:r>
        <w:rPr>
          <w:rFonts w:cs="Times New Roman" w:ascii="Times New Roman" w:hAnsi="Times New Roman"/>
          <w:lang w:val="vi-VN"/>
        </w:rPr>
        <w:t xml:space="preserve">ead the details to </w:t>
      </w:r>
      <w:r>
        <w:rPr>
          <w:rFonts w:cs="Times New Roman" w:ascii="Times New Roman" w:hAnsi="Times New Roman"/>
        </w:rPr>
        <w:t>learn vocab about a shopping mall and know about some shopping place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ulary</w:t>
      </w:r>
      <w:r>
        <w:rPr>
          <w:rFonts w:cs="Times New Roman" w:ascii="Times New Roman" w:hAnsi="Times New Roman"/>
          <w:iCs/>
        </w:rPr>
        <w:t xml:space="preserve">: shopping mall, convenient (n), custumer (n), goods (n), facility (n), product (n), (to) be concerned abou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, exercises, pictures, card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 Vocabulary: shopping mall (n), convenient (n), custumer (n), goods (n), facility (n), product (n), (to) be concerned abou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-up:</w:t>
      </w:r>
      <w:r>
        <w:rPr>
          <w:rFonts w:cs="Times New Roman" w:ascii="Times New Roman" w:hAnsi="Times New Roman"/>
          <w:b/>
          <w:bCs/>
        </w:rPr>
        <w:t xml:space="preserve"> (5’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udents stand up to make a dialogue in the post office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hatting (1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o you often do in your free tim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Do you like going to the market to buy something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ere do you often go to buy something?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Vocabulary (8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shopping mall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+ Convenient (n) (Trans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+ Custumer (n)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Goods (n) (Situation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 Facility (n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Trans.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Product (n) (Example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be concerned about (Trans.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 the word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, check and instruct Ss to rea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“ Matching” to check vocab.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T/F statement prediction (Part 1-P.68) (6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 on the statements and focus Ss on the informatio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passage individually and then share their ideas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eading and checking prediction (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text individually, then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invite corre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. F        b.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F         c.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F       d.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T       e. 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ead the passage and answer the questions (Part 2- P.68) (7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All the shops are under one roof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.There are 50 air-conditioned special stores, 4 movie theaters and 10 restaurants. There is also a childre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play area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questions &amp; runs through them; checks the meaning of some ques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read the text again to answer al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whole to check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Ask Ss to play the role with the Qs.,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 (8’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Speaking: </w:t>
            </w:r>
            <w:r>
              <w:rPr>
                <w:rFonts w:cs="Times New Roman" w:ascii="Times New Roman" w:hAnsi="Times New Roman"/>
                <w:bCs/>
              </w:rPr>
              <w:t>Where do you like to buy things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ive the instruction and monito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speak out their idea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vi-VN"/>
              </w:rPr>
              <w:t>et feedba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ve comments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nk about and then speak out their ide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mak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words, share their ideas and go to the B.B and match the words with the definitions.</w:t>
            </w:r>
          </w:p>
          <w:p>
            <w:pPr>
              <w:pStyle w:val="Heading8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ead through the statements and pick out the meaning: </w:t>
            </w:r>
            <w:r>
              <w:rPr>
                <w:rFonts w:cs="Times New Roman" w:ascii="Times New Roman" w:hAnsi="Times New Roman"/>
                <w:i/>
                <w:iCs/>
              </w:rPr>
              <w:t>pleased, comfortab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passage and share their ideas in groups, then write their predictions on the workshe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ir answers on the bo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find them True or False and share their ideas in pai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expl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They think that the new shopping mall will take their busines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The stores will offer a wider selection of product; some kinds of goods are at cheaper prices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ead through the questions and follow teacher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, write their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 answers and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 Q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work in groups of four to practice speak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ideas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s to learn by heart the vocabulary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 Ss to prepare: </w:t>
      </w:r>
      <w:r>
        <w:rPr>
          <w:rFonts w:cs="Times New Roman" w:ascii="Times New Roman" w:hAnsi="Times New Roman"/>
          <w:lang w:val="vi-VN"/>
        </w:rPr>
        <w:t xml:space="preserve">Lesson </w:t>
      </w:r>
      <w:r>
        <w:rPr>
          <w:rFonts w:cs="Times New Roman" w:ascii="Times New Roman" w:hAnsi="Times New Roman"/>
        </w:rPr>
        <w:t>4: Write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</w:rPr>
        <w:t>+ Vocab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resident (n), effect (n), have an effect on, custumer (n),(to) hold/held/held, (to) contact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429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</w:rPr>
        <w:t>+ Grammar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How to write a notice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2:00Z</dcterms:created>
  <dc:creator>Administrator</dc:creator>
  <dc:description/>
  <cp:keywords/>
  <dc:language>en-US</dc:language>
  <cp:lastModifiedBy>ABC</cp:lastModifiedBy>
  <dcterms:modified xsi:type="dcterms:W3CDTF">2018-11-0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