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7: MY NEIGHBORHOOD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4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 know the form of the notice and write notices about their programs at schoo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* Vocabulary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iCs/>
        </w:rPr>
        <w:t>resident (n), effect (n), have an effect on, custumer (n),(to) hold / held,held/, (to) contact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  <w:i/>
        </w:rPr>
        <w:t>How to write a notic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writ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cellophan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+ Vocab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resident (n), effect (n), have an effect on, custumer (n),(to) hold/held/held, (to) contact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iCs/>
        </w:rPr>
        <w:t>+ Grammar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How to write a notice</w:t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-up</w:t>
      </w:r>
      <w:r>
        <w:rPr>
          <w:rFonts w:cs="Times New Roman" w:ascii="Times New Roman" w:hAnsi="Times New Roman"/>
          <w:b/>
          <w:bCs/>
        </w:rPr>
        <w:t>: (4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iCs/>
        </w:rPr>
        <w:t>Asks 2 Ss to write the words they learned in the previous lesson then read the text fluently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>: 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hows a notice about school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Y and Y and checks the form of each pa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task of the lesso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8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Resident (n) (Example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Effect (n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Trans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Have an effect on (Trans.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Smoking has an effect on our health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ustumer (n)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hold / held / held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contact (Trans.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Please contact us at 83456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, check and instruct Ss to rea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“ Matching”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rdering (Part b - P.61) (7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1435</wp:posOffset>
                      </wp:positionV>
                      <wp:extent cx="56095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7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1"/>
                                    <w:gridCol w:w="559"/>
                                    <w:gridCol w:w="559"/>
                                    <w:gridCol w:w="559"/>
                                    <w:gridCol w:w="559"/>
                                    <w:gridCol w:w="125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t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our 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Right or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. Tran Phu 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. Please contact Pham Van Tai 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. Date: May 20          Time: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. Meeting to discuss............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. Place: Bin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 Hardware Store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126.7pt;mso-wrap-distance-left:9.05pt;mso-wrap-distance-right:9.05pt;mso-wrap-distance-top:0pt;mso-wrap-distance-bottom:0pt;margin-top:4.05pt;mso-position-vertical-relative:text;margin-left:24.75pt;mso-position-horizontal-relative:text">
                      <v:textbo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1"/>
                              <w:gridCol w:w="559"/>
                              <w:gridCol w:w="559"/>
                              <w:gridCol w:w="559"/>
                              <w:gridCol w:w="559"/>
                              <w:gridCol w:w="12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our ord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ight ord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 Tran Phu .........................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 Please contact Pham Van Tai ..............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. Date: May 20          Time: 8.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. Meeting to discuss............……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 Place: Bi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Hardware Store................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 the notice in a jumbeled ord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Ask them to work in groups to order it into a complete notic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asks Ss to open their books to che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pick out the Form of the notice and makes the Form more clearl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Form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Organiz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Puspose of the meeting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Date and Tim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Place to organiz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Person to contac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notice. (Part 2-P.68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o read part 2-P.68 to write a noti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cellophanes (about 4) and asks Ss to write their notice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one notice and show it on the overhea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vi-VN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Write a notice abou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: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our class meeting (group 1, 2); Your Sports Club meeting (group 3, 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to 4 groups to write a no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two notices to present on the overhead and checks with the whole clas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stress and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hem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through to make sure they understand their mean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four groups, share their ideas and then order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orders and check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then copy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write it individually, then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write the notice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and complete their work, then correct the form of the notic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sible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school English Speaking C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Holding a speaking on  Teacher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e: November 15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e: 7.30 pm to 10.00p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ce: Hall 204, Building 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ease contact Tran Thi Thu Hang of class 8H for more informa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complete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and make it b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the way to write a notice through Post-st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notices  at h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Asks Ss to prepare: Language Focus - P.69-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Present perfect with </w:t>
      </w:r>
      <w:r>
        <w:rPr>
          <w:rFonts w:cs="Times New Roman" w:ascii="Times New Roman" w:hAnsi="Times New Roman"/>
          <w:i/>
          <w:iCs/>
        </w:rPr>
        <w:t xml:space="preserve">for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si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+ </w:t>
      </w:r>
      <w:r>
        <w:rPr>
          <w:rFonts w:cs="Times New Roman" w:ascii="Times New Roman" w:hAnsi="Times New Roman"/>
        </w:rPr>
        <w:t xml:space="preserve">Comparison with </w:t>
      </w:r>
      <w:r>
        <w:rPr>
          <w:rFonts w:cs="Times New Roman" w:ascii="Times New Roman" w:hAnsi="Times New Roman"/>
          <w:i/>
          <w:iCs/>
        </w:rPr>
        <w:t>like, (not) as…as, (not) the same as, different from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2:00Z</dcterms:created>
  <dc:creator>Administrator</dc:creator>
  <dc:description/>
  <cp:keywords/>
  <dc:language>en-US</dc:language>
  <cp:lastModifiedBy>ABC</cp:lastModifiedBy>
  <dcterms:modified xsi:type="dcterms:W3CDTF">2018-11-0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