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 7: MY NEIGHBORHOOD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5: LANGUAGE FOCU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At the end of the lesson, Ss will be able to revise and further practice in the Present perfect with </w:t>
      </w:r>
      <w:r>
        <w:rPr>
          <w:rFonts w:cs="Times New Roman" w:ascii="Times New Roman" w:hAnsi="Times New Roman"/>
          <w:i/>
          <w:iCs/>
        </w:rPr>
        <w:t>“for/since”</w:t>
      </w:r>
      <w:r>
        <w:rPr>
          <w:rFonts w:cs="Times New Roman" w:ascii="Times New Roman" w:hAnsi="Times New Roman"/>
        </w:rPr>
        <w:t xml:space="preserve">, use Comparison with </w:t>
      </w:r>
      <w:r>
        <w:rPr>
          <w:rFonts w:cs="Times New Roman" w:ascii="Times New Roman" w:hAnsi="Times New Roman"/>
          <w:i/>
          <w:iCs/>
        </w:rPr>
        <w:t>“like, (not) as...as, (not) the same as, different from, not similar to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Present perfect tense, Comparison with </w:t>
      </w:r>
      <w:r>
        <w:rPr>
          <w:rFonts w:cs="Times New Roman" w:ascii="Times New Roman" w:hAnsi="Times New Roman"/>
          <w:i/>
          <w:iCs/>
        </w:rPr>
        <w:t>“like, (not) as........as, (not) the same as, different from, not similar to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, Writing and Read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esson plan, poster, card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Present perfect with </w:t>
      </w:r>
      <w:r>
        <w:rPr>
          <w:rFonts w:cs="Times New Roman" w:ascii="Times New Roman" w:hAnsi="Times New Roman"/>
          <w:i/>
          <w:iCs/>
        </w:rPr>
        <w:t xml:space="preserve">for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sin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+ </w:t>
      </w:r>
      <w:r>
        <w:rPr>
          <w:rFonts w:cs="Times New Roman" w:ascii="Times New Roman" w:hAnsi="Times New Roman"/>
        </w:rPr>
        <w:t xml:space="preserve">Comparison with </w:t>
      </w:r>
      <w:r>
        <w:rPr>
          <w:rFonts w:cs="Times New Roman" w:ascii="Times New Roman" w:hAnsi="Times New Roman"/>
          <w:i/>
          <w:iCs/>
        </w:rPr>
        <w:t>like, (not) as…as, (not) the same as, different from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PROCEDUR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Matching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Exercise 1-P.69: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: hangs on the verbs and asks Ss to work in groups to match V-inf. with Vp.p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s: work in groups, then go to the board and give their answers.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: checks the answers with the whole class and tell Ss more about Vp.p (Regular and irregular verbs)</w:t>
      </w:r>
    </w:p>
    <w:p>
      <w:pPr>
        <w:pStyle w:val="BodyText2"/>
        <w:rPr/>
      </w:pPr>
      <w:r>
        <w:rPr>
          <w:rFonts w:cs="Times New Roman" w:ascii="Times New Roman" w:hAnsi="Times New Roman"/>
          <w:bCs w:val="false"/>
        </w:rPr>
        <w:tab/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New lesson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Complete the expressions, using “ for or since” (Exercise 2 – p.69)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look at part 2 and compare For with Si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s it clearer with the diagr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hoose which ones go with For or Si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checks the understand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Use the present perfect to complete the sentencess (Exercise 3 – p.69)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vise the use and structure of the present perfect tens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about the way to complete this tas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s them to work in pair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checks the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omplete the conversation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Exercise 4 – p.70)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) have lived      (2) hope   (3) have-be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4) Is                 (5) want      (6) 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7) Have-been     (8) have see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 of the words in the box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pairs, choose the suitable words and change their form to fill in gaps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e answe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 then give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actise the dialogue in pai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Use equality comparison and Compatives (Exercise 5 – p.70) (12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s Ss with the way to use Comparatives and Equality compari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Equalit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05pt" to="57.85pt,2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445</wp:posOffset>
                      </wp:positionV>
                      <wp:extent cx="0" cy="34290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0.35pt" to="181.5pt,27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S1 + be +    as +  Adj +  as        + S2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not so/as + Adj + 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Comparision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985</wp:posOffset>
                      </wp:positionV>
                      <wp:extent cx="1270" cy="452755"/>
                      <wp:effectExtent l="5080" t="635" r="5080" b="63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55pt" to="58.25pt,36.1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-2540</wp:posOffset>
                      </wp:positionV>
                      <wp:extent cx="2540" cy="415290"/>
                      <wp:effectExtent l="5080" t="635" r="5080" b="63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-0.2pt" to="159.15pt,32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S1 + be +  short Adj-ER       + than + S2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more + long Adj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softHyphen/>
              <w:t>- different from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imilar to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 same as/the same +N+a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 of the Adjs. in the box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objects from the pictures, then asks them to complete the sentences, using Comparatives, Equality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checks the answers with the whole cla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ir ideas about them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 and take not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expl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For five minutes/ three hours/ 10 weeks/20 year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Since January/1990/the summer/Friday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vise: Affirmative, Negative and Interrogative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, define the best form to complete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, correct the answers and copy dow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have lived               d, have attended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have not eaten        e, has worked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have not seen          f, collec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ideas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, choose the verb and change it into the suitable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, then check and explain it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oles with the dialogue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 structure of example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ve the meaning individuall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 words or phrases and choose the best way to complete the sentences in part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 and check the results with teacher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not as large a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different form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more expensive than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the same a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. different from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. more modern than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. as long a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. not as modern 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. more expensive than/ not cheaper tha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sks Ss to complete the exercises at h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sks Ss to revise the knowledge from unit 4 to unit 6 again to prepare for 45-minute Test Correc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enses: Present simple, Present progressiv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/>
          <w:lang w:val="nl-NL"/>
        </w:rPr>
        <w:t>Wh</w:t>
      </w:r>
      <w:r>
        <w:rPr>
          <w:rFonts w:cs="Times New Roman" w:ascii="Times New Roman" w:hAnsi="Times New Roman"/>
          <w:lang w:val="nl-NL"/>
        </w:rPr>
        <w:t>-ques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Modal verbs: </w:t>
      </w:r>
      <w:r>
        <w:rPr>
          <w:rFonts w:cs="Times New Roman" w:ascii="Times New Roman" w:hAnsi="Times New Roman"/>
          <w:i/>
          <w:lang w:val="nl-NL"/>
        </w:rPr>
        <w:t>should, woul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repositions of time: </w:t>
      </w:r>
      <w:r>
        <w:rPr>
          <w:rFonts w:cs="Times New Roman" w:ascii="Times New Roman" w:hAnsi="Times New Roman"/>
          <w:i/>
          <w:lang w:val="nl-NL"/>
        </w:rPr>
        <w:t>in, at, 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Adverbs of frequenc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- This, that</w:t>
      </w:r>
      <w:r>
        <w:rPr>
          <w:rFonts w:cs="Times New Roman" w:ascii="Times New Roman" w:hAnsi="Times New Roman"/>
          <w:lang w:val="nl-NL"/>
        </w:rPr>
        <w:t xml:space="preserve">, </w:t>
      </w:r>
      <w:r>
        <w:rPr>
          <w:rFonts w:cs="Times New Roman" w:ascii="Times New Roman" w:hAnsi="Times New Roman"/>
          <w:i/>
          <w:lang w:val="nl-NL"/>
        </w:rPr>
        <w:t>these, those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i/>
          <w:lang w:val="nl-NL"/>
        </w:rPr>
        <w:t>Would you like to…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- Let’s ...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nl-NL"/>
        </w:rPr>
        <w:t>- “It”</w:t>
      </w:r>
      <w:r>
        <w:rPr>
          <w:rFonts w:cs="Times New Roman" w:ascii="Times New Roman" w:hAnsi="Times New Roman"/>
          <w:lang w:val="nl-NL"/>
        </w:rPr>
        <w:t xml:space="preserve"> indicating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2:00Z</dcterms:created>
  <dc:creator>Administrator</dc:creator>
  <dc:description/>
  <cp:keywords/>
  <dc:language>en-US</dc:language>
  <cp:lastModifiedBy>ABC</cp:lastModifiedBy>
  <dcterms:modified xsi:type="dcterms:W3CDTF">2018-11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