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rPr>
        <w:tab/>
        <w:tab/>
        <w:tab/>
        <w:tab/>
        <w:tab/>
      </w:r>
      <w:r>
        <w:rPr>
          <w:b/>
          <w:sz w:val="36"/>
          <w:szCs w:val="36"/>
        </w:rPr>
        <w:t>MỤC LỤC</w:t>
      </w:r>
    </w:p>
    <w:p>
      <w:pPr>
        <w:pStyle w:val="Normal"/>
        <w:spacing w:lineRule="auto" w:line="360"/>
        <w:jc w:val="both"/>
        <w:rPr/>
      </w:pPr>
      <w:r>
        <w:rPr>
          <w:b/>
          <w:sz w:val="32"/>
          <w:szCs w:val="32"/>
        </w:rPr>
        <w:tab/>
        <w:tab/>
        <w:tab/>
        <w:tab/>
        <w:tab/>
        <w:tab/>
        <w:tab/>
        <w:tab/>
        <w:tab/>
        <w:tab/>
      </w:r>
      <w:r>
        <w:rPr>
          <w:i/>
          <w:sz w:val="32"/>
          <w:szCs w:val="32"/>
        </w:rPr>
        <w:t xml:space="preserve">        Trang</w:t>
      </w:r>
    </w:p>
    <w:p>
      <w:pPr>
        <w:pStyle w:val="Normal"/>
        <w:spacing w:lineRule="auto" w:line="360"/>
        <w:jc w:val="both"/>
        <w:rPr>
          <w:b/>
          <w:b/>
          <w:sz w:val="32"/>
          <w:szCs w:val="32"/>
        </w:rPr>
      </w:pPr>
      <w:r>
        <w:rPr>
          <w:b/>
          <w:sz w:val="32"/>
          <w:szCs w:val="32"/>
        </w:rPr>
        <w:t>Mở đầu……………………………………………………………3</w:t>
      </w:r>
    </w:p>
    <w:p>
      <w:pPr>
        <w:pStyle w:val="Normal"/>
        <w:spacing w:lineRule="auto" w:line="360"/>
        <w:jc w:val="both"/>
        <w:rPr>
          <w:b/>
          <w:b/>
          <w:sz w:val="32"/>
          <w:szCs w:val="32"/>
        </w:rPr>
      </w:pPr>
      <w:r>
        <w:rPr>
          <w:b/>
          <w:sz w:val="32"/>
          <w:szCs w:val="32"/>
        </w:rPr>
        <w:t>I.Khổng Tử……………………………………………………….4</w:t>
      </w:r>
    </w:p>
    <w:p>
      <w:pPr>
        <w:pStyle w:val="Normal"/>
        <w:spacing w:lineRule="auto" w:line="360"/>
        <w:jc w:val="both"/>
        <w:rPr>
          <w:b/>
          <w:b/>
          <w:sz w:val="32"/>
          <w:szCs w:val="32"/>
        </w:rPr>
      </w:pPr>
      <w:r>
        <w:rPr>
          <w:b/>
          <w:sz w:val="32"/>
          <w:szCs w:val="32"/>
        </w:rPr>
        <w:t>1.    Quan điểm về thế giới……………………………………….4</w:t>
      </w:r>
    </w:p>
    <w:p>
      <w:pPr>
        <w:pStyle w:val="Normal"/>
        <w:spacing w:lineRule="auto" w:line="360"/>
        <w:jc w:val="both"/>
        <w:rPr>
          <w:b/>
          <w:b/>
          <w:sz w:val="32"/>
          <w:szCs w:val="32"/>
        </w:rPr>
      </w:pPr>
      <w:r>
        <w:rPr>
          <w:b/>
          <w:sz w:val="32"/>
          <w:szCs w:val="32"/>
        </w:rPr>
        <w:t>2.    Quan điểm về chính trị - xã hội…………………………….7</w:t>
      </w:r>
    </w:p>
    <w:p>
      <w:pPr>
        <w:pStyle w:val="Normal"/>
        <w:tabs>
          <w:tab w:val="clear" w:pos="720"/>
          <w:tab w:val="left" w:pos="0" w:leader="none"/>
        </w:tabs>
        <w:spacing w:lineRule="auto" w:line="360"/>
        <w:ind w:left="720" w:hanging="1080"/>
        <w:jc w:val="both"/>
        <w:rPr>
          <w:b/>
          <w:b/>
          <w:sz w:val="32"/>
          <w:szCs w:val="32"/>
        </w:rPr>
      </w:pPr>
      <w:r>
        <w:rPr>
          <w:b/>
          <w:sz w:val="32"/>
          <w:szCs w:val="32"/>
        </w:rPr>
        <w:t xml:space="preserve">     </w:t>
      </w:r>
      <w:r>
        <w:rPr>
          <w:b/>
          <w:sz w:val="32"/>
          <w:szCs w:val="32"/>
        </w:rPr>
        <w:t>2.1  Thuyết chính danh – lý luận ổn định trật tự xã hội………7</w:t>
      </w:r>
    </w:p>
    <w:p>
      <w:pPr>
        <w:pStyle w:val="Normal"/>
        <w:numPr>
          <w:ilvl w:val="2"/>
          <w:numId w:val="2"/>
        </w:numPr>
        <w:tabs>
          <w:tab w:val="clear" w:pos="720"/>
          <w:tab w:val="left" w:pos="360" w:leader="none"/>
        </w:tabs>
        <w:spacing w:lineRule="auto" w:line="360"/>
        <w:ind w:left="360" w:hanging="0"/>
        <w:jc w:val="both"/>
        <w:rPr>
          <w:sz w:val="32"/>
          <w:szCs w:val="32"/>
        </w:rPr>
      </w:pPr>
      <w:r>
        <w:rPr>
          <w:b/>
          <w:sz w:val="32"/>
          <w:szCs w:val="32"/>
        </w:rPr>
        <w:t>Đối với quan hệ vua – tôi…………………………………. 8</w:t>
      </w:r>
    </w:p>
    <w:p>
      <w:pPr>
        <w:pStyle w:val="Normal"/>
        <w:numPr>
          <w:ilvl w:val="2"/>
          <w:numId w:val="2"/>
        </w:numPr>
        <w:tabs>
          <w:tab w:val="clear" w:pos="720"/>
        </w:tabs>
        <w:spacing w:lineRule="auto" w:line="360"/>
        <w:ind w:left="360" w:hanging="0"/>
        <w:jc w:val="both"/>
        <w:rPr>
          <w:sz w:val="32"/>
          <w:szCs w:val="32"/>
        </w:rPr>
      </w:pPr>
      <w:r>
        <w:rPr>
          <w:b/>
          <w:sz w:val="32"/>
          <w:szCs w:val="32"/>
        </w:rPr>
        <w:t>Đối với quan hệ cha – con………………………………….9</w:t>
      </w:r>
    </w:p>
    <w:p>
      <w:pPr>
        <w:pStyle w:val="Normal"/>
        <w:spacing w:lineRule="auto" w:line="360"/>
        <w:jc w:val="both"/>
        <w:rPr>
          <w:b/>
          <w:b/>
          <w:sz w:val="32"/>
          <w:szCs w:val="32"/>
        </w:rPr>
      </w:pPr>
      <w:r>
        <w:rPr>
          <w:b/>
          <w:sz w:val="32"/>
          <w:szCs w:val="32"/>
        </w:rPr>
        <w:t>2.2. Đạo đức – công cụ để thực hiện thuyết chính danh……….9</w:t>
      </w:r>
    </w:p>
    <w:p>
      <w:pPr>
        <w:pStyle w:val="Normal"/>
        <w:numPr>
          <w:ilvl w:val="0"/>
          <w:numId w:val="6"/>
        </w:numPr>
        <w:tabs>
          <w:tab w:val="clear" w:pos="720"/>
        </w:tabs>
        <w:spacing w:lineRule="auto" w:line="360"/>
        <w:ind w:left="360" w:hanging="0"/>
        <w:jc w:val="both"/>
        <w:rPr>
          <w:b/>
          <w:b/>
          <w:sz w:val="32"/>
          <w:szCs w:val="32"/>
        </w:rPr>
      </w:pPr>
      <w:r>
        <w:rPr>
          <w:b/>
          <w:sz w:val="32"/>
          <w:szCs w:val="32"/>
        </w:rPr>
        <w:t>Nhân……………………………………………………….10</w:t>
      </w:r>
    </w:p>
    <w:p>
      <w:pPr>
        <w:pStyle w:val="Normal"/>
        <w:numPr>
          <w:ilvl w:val="0"/>
          <w:numId w:val="6"/>
        </w:numPr>
        <w:tabs>
          <w:tab w:val="clear" w:pos="720"/>
        </w:tabs>
        <w:spacing w:lineRule="auto" w:line="360"/>
        <w:ind w:left="360" w:hanging="0"/>
        <w:jc w:val="both"/>
        <w:rPr>
          <w:b/>
          <w:b/>
          <w:sz w:val="32"/>
          <w:szCs w:val="32"/>
        </w:rPr>
      </w:pPr>
      <w:r>
        <w:rPr>
          <w:b/>
          <w:sz w:val="32"/>
          <w:szCs w:val="32"/>
        </w:rPr>
        <w:t>Trí………………………………………………………….13</w:t>
      </w:r>
    </w:p>
    <w:p>
      <w:pPr>
        <w:pStyle w:val="Normal"/>
        <w:spacing w:lineRule="auto" w:line="360"/>
        <w:jc w:val="both"/>
        <w:rPr/>
      </w:pPr>
      <w:r>
        <w:rPr>
          <w:b/>
          <w:sz w:val="32"/>
          <w:szCs w:val="32"/>
        </w:rPr>
        <w:t>2.3. Quân tử - mẫu người lý tưởng của xã hội………………...14</w:t>
      </w:r>
    </w:p>
    <w:p>
      <w:pPr>
        <w:pStyle w:val="Normal"/>
        <w:spacing w:lineRule="auto" w:line="360"/>
        <w:jc w:val="both"/>
        <w:rPr>
          <w:b/>
          <w:b/>
          <w:sz w:val="32"/>
          <w:szCs w:val="32"/>
        </w:rPr>
      </w:pPr>
      <w:r>
        <w:rPr>
          <w:b/>
          <w:sz w:val="32"/>
          <w:szCs w:val="32"/>
        </w:rPr>
        <w:t>II. Mạnh Tử……………………………………………………..16</w:t>
      </w:r>
    </w:p>
    <w:p>
      <w:pPr>
        <w:pStyle w:val="Normal"/>
        <w:spacing w:lineRule="auto" w:line="360"/>
        <w:jc w:val="both"/>
        <w:rPr>
          <w:b/>
          <w:b/>
          <w:sz w:val="32"/>
          <w:szCs w:val="32"/>
        </w:rPr>
      </w:pPr>
      <w:r>
        <w:rPr>
          <w:b/>
          <w:sz w:val="32"/>
          <w:szCs w:val="32"/>
        </w:rPr>
        <w:t>1. Quan điểm triết học………………………………………….17</w:t>
      </w:r>
    </w:p>
    <w:p>
      <w:pPr>
        <w:pStyle w:val="Normal"/>
        <w:numPr>
          <w:ilvl w:val="1"/>
          <w:numId w:val="4"/>
        </w:numPr>
        <w:tabs>
          <w:tab w:val="clear" w:pos="720"/>
          <w:tab w:val="left" w:pos="360" w:leader="none"/>
        </w:tabs>
        <w:spacing w:lineRule="auto" w:line="360"/>
        <w:ind w:left="360" w:hanging="0"/>
        <w:jc w:val="both"/>
        <w:rPr>
          <w:b/>
          <w:b/>
          <w:sz w:val="32"/>
          <w:szCs w:val="32"/>
        </w:rPr>
      </w:pPr>
      <w:r>
        <w:rPr>
          <w:b/>
          <w:sz w:val="32"/>
          <w:szCs w:val="32"/>
        </w:rPr>
        <w:t>Về đạo đức, tư tưởng……………………………………..17</w:t>
      </w:r>
    </w:p>
    <w:p>
      <w:pPr>
        <w:pStyle w:val="Normal"/>
        <w:numPr>
          <w:ilvl w:val="1"/>
          <w:numId w:val="4"/>
        </w:numPr>
        <w:tabs>
          <w:tab w:val="clear" w:pos="720"/>
        </w:tabs>
        <w:spacing w:lineRule="auto" w:line="360"/>
        <w:ind w:left="360" w:hanging="0"/>
        <w:jc w:val="both"/>
        <w:rPr>
          <w:b/>
          <w:b/>
          <w:sz w:val="32"/>
          <w:szCs w:val="32"/>
        </w:rPr>
      </w:pPr>
      <w:r>
        <w:rPr>
          <w:b/>
          <w:sz w:val="32"/>
          <w:szCs w:val="32"/>
        </w:rPr>
        <w:t>Về chính trị………………………………………………..18</w:t>
      </w:r>
    </w:p>
    <w:p>
      <w:pPr>
        <w:pStyle w:val="Normal"/>
        <w:spacing w:lineRule="auto" w:line="360"/>
        <w:jc w:val="both"/>
        <w:rPr>
          <w:b/>
          <w:b/>
          <w:sz w:val="32"/>
          <w:szCs w:val="32"/>
        </w:rPr>
      </w:pPr>
      <w:r>
        <w:rPr>
          <w:b/>
          <w:sz w:val="32"/>
          <w:szCs w:val="32"/>
        </w:rPr>
        <w:t>III.Đổng Trọng Thư…………………………………………….19</w:t>
      </w:r>
    </w:p>
    <w:p>
      <w:pPr>
        <w:pStyle w:val="Normal"/>
        <w:numPr>
          <w:ilvl w:val="0"/>
          <w:numId w:val="8"/>
        </w:numPr>
        <w:spacing w:lineRule="auto" w:line="360"/>
        <w:jc w:val="both"/>
        <w:rPr>
          <w:b/>
          <w:b/>
          <w:sz w:val="32"/>
          <w:szCs w:val="32"/>
        </w:rPr>
      </w:pPr>
      <w:r>
        <w:rPr>
          <w:b/>
          <w:sz w:val="32"/>
          <w:szCs w:val="32"/>
        </w:rPr>
        <w:t>Về tư tưởng triết học và chính trị………………………..20</w:t>
      </w:r>
    </w:p>
    <w:p>
      <w:pPr>
        <w:pStyle w:val="Normal"/>
        <w:numPr>
          <w:ilvl w:val="0"/>
          <w:numId w:val="8"/>
        </w:numPr>
        <w:spacing w:lineRule="auto" w:line="360"/>
        <w:jc w:val="both"/>
        <w:rPr>
          <w:b/>
          <w:b/>
          <w:sz w:val="32"/>
          <w:szCs w:val="32"/>
        </w:rPr>
      </w:pPr>
      <w:r>
        <w:rPr>
          <w:b/>
          <w:sz w:val="32"/>
          <w:szCs w:val="32"/>
        </w:rPr>
        <w:t>Về lí luận đạo đức xã hội…………………………………21</w:t>
      </w:r>
    </w:p>
    <w:p>
      <w:pPr>
        <w:pStyle w:val="Normal"/>
        <w:numPr>
          <w:ilvl w:val="0"/>
          <w:numId w:val="8"/>
        </w:numPr>
        <w:spacing w:lineRule="auto" w:line="360"/>
        <w:jc w:val="both"/>
        <w:rPr>
          <w:b/>
          <w:b/>
          <w:sz w:val="32"/>
          <w:szCs w:val="32"/>
        </w:rPr>
      </w:pPr>
      <w:r>
        <w:rPr>
          <w:b/>
          <w:sz w:val="32"/>
          <w:szCs w:val="32"/>
        </w:rPr>
        <w:t>Về bản tính của con người…………….………………….22</w:t>
      </w:r>
    </w:p>
    <w:p>
      <w:pPr>
        <w:pStyle w:val="Normal"/>
        <w:spacing w:lineRule="auto" w:line="360"/>
        <w:jc w:val="both"/>
        <w:rPr>
          <w:b/>
          <w:b/>
          <w:sz w:val="32"/>
          <w:szCs w:val="32"/>
        </w:rPr>
      </w:pPr>
      <w:r>
        <w:rPr>
          <w:b/>
          <w:sz w:val="32"/>
          <w:szCs w:val="32"/>
        </w:rPr>
        <w:t>IV. Kết luận…………………………………………………......23</w:t>
      </w:r>
    </w:p>
    <w:p>
      <w:pPr>
        <w:pStyle w:val="Normal"/>
        <w:spacing w:lineRule="auto" w:line="360"/>
        <w:jc w:val="both"/>
        <w:rPr>
          <w:b/>
          <w:b/>
          <w:sz w:val="32"/>
          <w:szCs w:val="32"/>
        </w:rPr>
      </w:pPr>
      <w:r>
        <w:rPr>
          <w:b/>
          <w:sz w:val="32"/>
          <w:szCs w:val="32"/>
        </w:rPr>
      </w:r>
    </w:p>
    <w:p>
      <w:pPr>
        <w:pStyle w:val="Normal"/>
        <w:spacing w:lineRule="auto" w:line="600"/>
        <w:ind w:left="720" w:hanging="0"/>
        <w:jc w:val="center"/>
        <w:rPr>
          <w:b/>
          <w:b/>
          <w:sz w:val="32"/>
          <w:szCs w:val="32"/>
        </w:rPr>
      </w:pPr>
      <w:r>
        <w:rPr>
          <w:b/>
          <w:sz w:val="32"/>
          <w:szCs w:val="32"/>
        </w:rPr>
        <w:t>DANH SÁCH NHÓM 24/7</w:t>
      </w:r>
    </w:p>
    <w:p>
      <w:pPr>
        <w:pStyle w:val="Normal"/>
        <w:spacing w:lineRule="auto" w:line="600"/>
        <w:jc w:val="both"/>
        <w:rPr>
          <w:b/>
          <w:b/>
          <w:sz w:val="32"/>
          <w:szCs w:val="32"/>
        </w:rPr>
      </w:pPr>
      <w:r>
        <w:rPr>
          <w:b/>
          <w:sz w:val="32"/>
          <w:szCs w:val="32"/>
        </w:rPr>
      </w:r>
    </w:p>
    <w:p>
      <w:pPr>
        <w:pStyle w:val="Normal"/>
        <w:spacing w:lineRule="auto" w:line="600"/>
        <w:jc w:val="both"/>
        <w:rPr>
          <w:b/>
          <w:b/>
          <w:sz w:val="32"/>
          <w:szCs w:val="32"/>
        </w:rPr>
      </w:pPr>
      <w:r>
        <w:rPr>
          <w:b/>
          <w:sz w:val="32"/>
          <w:szCs w:val="32"/>
        </w:rPr>
        <w:t>HỌ TÊN</w:t>
        <w:tab/>
        <w:tab/>
        <w:tab/>
        <w:tab/>
        <w:tab/>
        <w:tab/>
        <w:tab/>
        <w:t xml:space="preserve">                   MSSV</w:t>
      </w:r>
    </w:p>
    <w:p>
      <w:pPr>
        <w:pStyle w:val="Normal"/>
        <w:spacing w:lineRule="auto" w:line="600"/>
        <w:jc w:val="both"/>
        <w:rPr>
          <w:sz w:val="32"/>
          <w:szCs w:val="32"/>
        </w:rPr>
      </w:pPr>
      <w:r>
        <w:rPr>
          <w:sz w:val="32"/>
          <w:szCs w:val="32"/>
        </w:rPr>
        <w:t>1. NGUYỄN THỊ LAN ANH</w:t>
        <w:tab/>
        <w:tab/>
        <w:t xml:space="preserve">                         0956140002</w:t>
      </w:r>
    </w:p>
    <w:p>
      <w:pPr>
        <w:pStyle w:val="Normal"/>
        <w:spacing w:lineRule="auto" w:line="600"/>
        <w:jc w:val="both"/>
        <w:rPr/>
      </w:pPr>
      <w:r>
        <w:rPr>
          <w:sz w:val="32"/>
          <w:szCs w:val="32"/>
        </w:rPr>
        <w:t>2. PHAN THỊ THANH DIỆU</w:t>
        <w:tab/>
        <w:tab/>
        <w:t xml:space="preserve">                         0956140012</w:t>
      </w:r>
    </w:p>
    <w:p>
      <w:pPr>
        <w:pStyle w:val="Normal"/>
        <w:spacing w:lineRule="auto" w:line="600"/>
        <w:jc w:val="both"/>
        <w:rPr>
          <w:sz w:val="32"/>
          <w:szCs w:val="32"/>
        </w:rPr>
      </w:pPr>
      <w:r>
        <w:rPr>
          <w:sz w:val="32"/>
          <w:szCs w:val="32"/>
        </w:rPr>
        <w:t>3. TRẦN THỊ PHƯƠNG HIẾU                                     0956140021</w:t>
      </w:r>
    </w:p>
    <w:p>
      <w:pPr>
        <w:pStyle w:val="Normal"/>
        <w:spacing w:lineRule="auto" w:line="600"/>
        <w:jc w:val="both"/>
        <w:rPr>
          <w:sz w:val="32"/>
          <w:szCs w:val="32"/>
        </w:rPr>
      </w:pPr>
      <w:r>
        <w:rPr>
          <w:sz w:val="32"/>
          <w:szCs w:val="32"/>
        </w:rPr>
        <w:t>4. ĐẶNG THỊ HỒNG</w:t>
        <w:tab/>
        <w:tab/>
        <w:tab/>
        <w:t xml:space="preserve">                                  0956140025</w:t>
      </w:r>
    </w:p>
    <w:p>
      <w:pPr>
        <w:pStyle w:val="Normal"/>
        <w:spacing w:lineRule="auto" w:line="600"/>
        <w:jc w:val="both"/>
        <w:rPr>
          <w:sz w:val="32"/>
          <w:szCs w:val="32"/>
        </w:rPr>
      </w:pPr>
      <w:r>
        <w:rPr>
          <w:sz w:val="32"/>
          <w:szCs w:val="32"/>
        </w:rPr>
        <w:t>5. NGUYỄN THỊ THANH HỒNG</w:t>
        <w:tab/>
        <w:t xml:space="preserve">                         0956140027</w:t>
      </w:r>
    </w:p>
    <w:p>
      <w:pPr>
        <w:pStyle w:val="Normal"/>
        <w:spacing w:lineRule="auto" w:line="600"/>
        <w:jc w:val="both"/>
        <w:rPr/>
      </w:pPr>
      <w:r>
        <w:rPr>
          <w:sz w:val="32"/>
          <w:szCs w:val="32"/>
        </w:rPr>
        <w:t>6. TỪ HỒNG HUẤN</w:t>
        <w:tab/>
        <w:tab/>
        <w:tab/>
        <w:t xml:space="preserve">                                  0956140028</w:t>
      </w:r>
    </w:p>
    <w:p>
      <w:pPr>
        <w:pStyle w:val="Normal"/>
        <w:spacing w:lineRule="auto" w:line="600"/>
        <w:jc w:val="both"/>
        <w:rPr>
          <w:sz w:val="32"/>
          <w:szCs w:val="32"/>
        </w:rPr>
      </w:pPr>
      <w:r>
        <w:rPr>
          <w:sz w:val="32"/>
          <w:szCs w:val="32"/>
        </w:rPr>
        <w:t>7. ĐẶNG THỊ MAI HƯƠNG</w:t>
        <w:tab/>
        <w:tab/>
        <w:t xml:space="preserve">                         0956140030</w:t>
      </w:r>
    </w:p>
    <w:p>
      <w:pPr>
        <w:pStyle w:val="Normal"/>
        <w:spacing w:lineRule="auto" w:line="600"/>
        <w:jc w:val="both"/>
        <w:rPr>
          <w:sz w:val="32"/>
          <w:szCs w:val="32"/>
        </w:rPr>
      </w:pPr>
      <w:r>
        <w:rPr>
          <w:sz w:val="32"/>
          <w:szCs w:val="32"/>
        </w:rPr>
        <w:t>8. TRẦN NGỌC THÚY</w:t>
        <w:tab/>
        <w:tab/>
        <w:tab/>
        <w:t xml:space="preserve">                         0956140061</w:t>
      </w:r>
    </w:p>
    <w:p>
      <w:pPr>
        <w:pStyle w:val="Normal"/>
        <w:spacing w:lineRule="auto" w:line="600"/>
        <w:jc w:val="both"/>
        <w:rPr>
          <w:sz w:val="32"/>
          <w:szCs w:val="32"/>
        </w:rPr>
      </w:pPr>
      <w:r>
        <w:rPr>
          <w:sz w:val="32"/>
          <w:szCs w:val="32"/>
        </w:rPr>
        <w:t>9.TRẦN PHAN VIỆT TIẾN</w:t>
        <w:tab/>
        <w:tab/>
        <w:t xml:space="preserve">                         0956140068</w:t>
      </w:r>
    </w:p>
    <w:p>
      <w:pPr>
        <w:pStyle w:val="Normal"/>
        <w:spacing w:lineRule="auto" w:line="360"/>
        <w:jc w:val="center"/>
        <w:rPr>
          <w:b/>
          <w:b/>
          <w:sz w:val="36"/>
          <w:szCs w:val="36"/>
        </w:rPr>
      </w:pPr>
      <w:r>
        <w:rPr>
          <w:b/>
          <w:sz w:val="36"/>
          <w:szCs w:val="36"/>
        </w:rPr>
        <w:br/>
        <w:br/>
        <w:br/>
        <w:t>Mở Đầu</w:t>
      </w:r>
    </w:p>
    <w:p>
      <w:pPr>
        <w:pStyle w:val="Normal"/>
        <w:spacing w:lineRule="auto" w:line="360"/>
        <w:ind w:firstLine="540"/>
        <w:jc w:val="both"/>
        <w:rPr/>
      </w:pPr>
      <w:r>
        <w:rPr/>
        <w:t xml:space="preserve">Nếu phương Đông là chiếc nôi lớn của văn minh nhân loại thì Ấn Độ và Trung Quốc là những trung tâm văn hóa triết học cổ xưa rực rỡ, phong phú nhất của nền văn minh ấy. Một trong những tư tưởng triết học phương Đông thời đó mà ý nghĩa của nó vẫn còn có giá trị cho đến tận ngày nay về vấn đề luân lí đạo đức, chính trị- xã hội, đó là những tư tưởng triết học của Nho gia. </w:t>
      </w:r>
    </w:p>
    <w:p>
      <w:pPr>
        <w:pStyle w:val="Normal"/>
        <w:spacing w:lineRule="auto" w:line="360"/>
        <w:ind w:firstLine="540"/>
        <w:jc w:val="both"/>
        <w:rPr/>
      </w:pPr>
      <w:r>
        <w:rPr/>
        <w:t>Triết học là một trong những hình thái ý thức xã hội, là một bộ phận của kiến trúc thượng tầng, xét đến cùng nó bị quy định bởi đời sống vật chất xã hội. Do đó phát triển của tư tưởng triết học cũng bị quy định bởi sự phát triển của nền sản xuất vật chất, cũng phụ thuộc vào sự phát triển của cuộc đấu tranh giai cấp trong xã hội. Triết học cũng là thế giới quan của những giai cấp hoặc tập đoàn xã hội nhất định. Lịch sử triết học Trung Quốc phân chia theo sự phát triển của các hình thái kinh tế - xã hội, nhiều học giả Trung Quốc, mỗi giai đoạn lại có cái nhìn khác nhau về di sản triết học của đất nước mình, thậm chí giai đoạn này hoàn toàn ngược lại giai đoạn kia. Sau đây chúng ta cùng tìm hiểu về những tư tưởng về triết học của nho giáo.</w:t>
      </w:r>
    </w:p>
    <w:p>
      <w:pPr>
        <w:pStyle w:val="Normal"/>
        <w:spacing w:lineRule="auto" w:line="360"/>
        <w:ind w:firstLine="540"/>
        <w:jc w:val="both"/>
        <w:rPr/>
      </w:pPr>
      <w:r>
        <w:rPr/>
        <w:t xml:space="preserve">Nho giáo hay còn gọi là Nho gia là trường phái tư tưởng quan trọng nhất ở Trung Quốc, là học phái tư tưởng lấy luân lí chính trị làm cốt lõi, một bộ phận lịch sử phát triển Nho Gia tương đương với một bộ phận lịch sử phát triển chính trị xã hội Trung Quốc. Vì vậy chúng ta không thể không thừa nhận ảnh hưởng của tư tưởng Nho Gia đối với lịch sử xã hội Trung Quốc. Đúng như người nắm quyền thống trị triều Nguyên nói: “Cai trị thiên hạ tất phải dùng Nho Gia”. Người đặt cơ sở đầu tiên của Nho gia là Khổng Tử, sống vào thời Xuân Thu. Về sau Mạnh Tử (thời Chiến Quốc), Đổng Trọng Thư (thời Tây Hán) đã phát triển học thuyết này làm cho Nho học ngày càng hoàn thiện hơn. </w:t>
      </w:r>
    </w:p>
    <w:p>
      <w:pPr>
        <w:pStyle w:val="Normal"/>
        <w:spacing w:lineRule="auto" w:line="360"/>
        <w:ind w:firstLine="540"/>
        <w:jc w:val="both"/>
        <w:rPr>
          <w:b/>
          <w:b/>
        </w:rPr>
      </w:pPr>
      <w:r>
        <w:rPr>
          <w:b/>
        </w:rPr>
        <w:t>I . KHỔNG TỬ ( 551-479 TCN )</w:t>
      </w:r>
    </w:p>
    <w:p>
      <w:pPr>
        <w:pStyle w:val="Normal"/>
        <w:spacing w:lineRule="auto" w:line="360"/>
        <w:ind w:firstLine="540"/>
        <w:jc w:val="both"/>
        <w:rPr/>
      </w:pPr>
      <w:r>
        <w:rPr/>
        <w:t>Khổng Tử tên thật là Khâu, hiệu là Trọng Ni, người nước Lỗ (ở tình Sơn Đông ngày nay), Ông là một nhà tư tưởng lớn và là một nhà giáo dục lớn đầu tiên của Trung Quốc cổ đại. Khổng Tử có làm một số chức quan ở nước Lỗ trong mấy năm, nhưng phần lớn thời gian trong cuộc đời của ông là đi đến nhiều nước để trình bày chủ trương chính trị của mình và mở trường để dạy học. Tương truyền, số học trò của ông có đến 3000 người, trong đó có nhiều người thành đạt, sử sách thường gọi là thất thập nhị thiên.</w:t>
      </w:r>
    </w:p>
    <w:p>
      <w:pPr>
        <w:pStyle w:val="Normal"/>
        <w:spacing w:lineRule="auto" w:line="360"/>
        <w:ind w:firstLine="540"/>
        <w:jc w:val="both"/>
        <w:rPr/>
      </w:pPr>
      <w:r>
        <w:rPr/>
        <w:t xml:space="preserve">Ngoài việc dạy học, Khổng Tử còn chỉnh lí các sách </w:t>
      </w:r>
      <w:r>
        <w:rPr>
          <w:i/>
        </w:rPr>
        <w:t xml:space="preserve">Thi, Thư, Lễ, Nhạc, Dịch, Xuân Thu, </w:t>
      </w:r>
      <w:r>
        <w:rPr/>
        <w:t xml:space="preserve">trong đó sách </w:t>
      </w:r>
      <w:r>
        <w:rPr>
          <w:i/>
        </w:rPr>
        <w:t>Nhạc</w:t>
      </w:r>
      <w:r>
        <w:rPr/>
        <w:t xml:space="preserve"> bị thất truyền, 5 quyển còn lại về sau trở thành 5 tác phẩm kinh điển của Nho gia được gọi chung là </w:t>
      </w:r>
      <w:r>
        <w:rPr>
          <w:i/>
        </w:rPr>
        <w:t>Ngũ kinh</w:t>
      </w:r>
      <w:r>
        <w:rPr/>
        <w:t>.</w:t>
      </w:r>
    </w:p>
    <w:p>
      <w:pPr>
        <w:pStyle w:val="Normal"/>
        <w:spacing w:lineRule="auto" w:line="360"/>
        <w:ind w:firstLine="540"/>
        <w:jc w:val="both"/>
        <w:rPr/>
      </w:pPr>
      <w:r>
        <w:rPr/>
        <w:t xml:space="preserve">Những lời nói của Khổng Tử và những câu hỏi của học trò của ông được chép lại thành sách </w:t>
      </w:r>
      <w:r>
        <w:rPr>
          <w:i/>
        </w:rPr>
        <w:t>Luận ngữ</w:t>
      </w:r>
      <w:r>
        <w:rPr/>
        <w:t>. Đó là tác phẩm chủ yếu để tìm hiểu tư tưởng của Khổng Tử.</w:t>
      </w:r>
    </w:p>
    <w:p>
      <w:pPr>
        <w:pStyle w:val="Normal"/>
        <w:spacing w:lineRule="auto" w:line="360"/>
        <w:ind w:firstLine="540"/>
        <w:jc w:val="both"/>
        <w:rPr/>
      </w:pPr>
      <w:r>
        <w:rPr/>
        <w:t>Về mặt triết học của Khổng Tử được lý giải khác nhau qua nhiều triều đại. Đến năm thứ II trước công nguyên, những quan điểm của Khổng Tử được danh nho nhà Hán Đổng Trọng Thư thần bí hóa và biến nó thành một hệ thống đạo đức, tôn giáo, chính trị thống trị ở Trung Quốc.</w:t>
      </w:r>
    </w:p>
    <w:p>
      <w:pPr>
        <w:pStyle w:val="Normal"/>
        <w:spacing w:lineRule="auto" w:line="360"/>
        <w:ind w:firstLine="360"/>
        <w:jc w:val="both"/>
        <w:rPr/>
      </w:pPr>
      <w:r>
        <w:rPr/>
        <w:t xml:space="preserve"> </w:t>
      </w:r>
      <w:r>
        <w:rPr/>
        <w:t>Khổng Tử chủ yếu đi sâu vào các vấn đề về xã hội, song trong các tác phẩm của mình và sách vở do học trò ghi lại, ông đề cập đến mọi lĩnh vực thể hiện các quan điểm về thế giới, về chính trị xã hội và về cuộc sống con người.</w:t>
      </w:r>
    </w:p>
    <w:p>
      <w:pPr>
        <w:pStyle w:val="Normal"/>
        <w:numPr>
          <w:ilvl w:val="0"/>
          <w:numId w:val="1"/>
        </w:numPr>
        <w:spacing w:lineRule="auto" w:line="360"/>
        <w:jc w:val="both"/>
        <w:rPr>
          <w:b/>
          <w:b/>
        </w:rPr>
      </w:pPr>
      <w:r>
        <w:rPr>
          <w:b/>
        </w:rPr>
        <w:t>QUAN ĐIỂM VỀ THẾ GIỚI</w:t>
      </w:r>
    </w:p>
    <w:p>
      <w:pPr>
        <w:pStyle w:val="Normal"/>
        <w:spacing w:lineRule="auto" w:line="360"/>
        <w:jc w:val="both"/>
        <w:rPr>
          <w:b/>
          <w:b/>
        </w:rPr>
      </w:pPr>
      <w:r>
        <w:rPr/>
        <w:t xml:space="preserve">        </w:t>
      </w:r>
      <w:r>
        <w:rPr/>
        <w:t>Quan điểm về thế giới của Khổng Tử chịu ảnh hưởng quan niệm về vũ trụ của người Trung Hoa thượng cổ - những quan niệm được lưu truyền trong dân gian và được ghi trong Sách Dịch. Đấy là quan niệm cho rằng vũ trụ lúc đầu là cõi hồn mang mênh mông, mờ mịt. Trong cái hỗn mang ấy có cái Lý gọi là Thái cực vô hình, huyền diệu chứa đựng hai mặt tiềm ẩn đối lập nhau là Âm và Dương.</w:t>
      </w:r>
    </w:p>
    <w:p>
      <w:pPr>
        <w:pStyle w:val="Normal"/>
        <w:spacing w:lineRule="auto" w:line="360"/>
        <w:ind w:firstLine="540"/>
        <w:jc w:val="both"/>
        <w:rPr/>
      </w:pPr>
      <w:r>
        <w:rPr/>
        <w:t>Thái cực có bản thể và động thể. Vì nó là vô hình nên không thể nhận biết được bản thể của Thái cực, song động thể của nó biểu hiện ở Âm – Dương tương tác, chuyển hóa lẫn nhau. Sự tương tác, chuyển hóa dẫn đến mọi biến đổi vô cùng tận gọi là Đạo, Dịch hay Đạo Trời Đất.</w:t>
      </w:r>
    </w:p>
    <w:p>
      <w:pPr>
        <w:pStyle w:val="Normal"/>
        <w:spacing w:lineRule="auto" w:line="360"/>
        <w:ind w:firstLine="540"/>
        <w:jc w:val="both"/>
        <w:rPr/>
      </w:pPr>
      <w:r>
        <w:rPr/>
        <w:t>Theo Đạo, Âm Dương tạo ra thanh khí. Thanh khí là Trời, trọng khí làm Đất còn sự điều hòa giữa Âm và Dương sẽ sinh ra vạn vật. Ngay từ trong tiềm ẩn, vạn vật đã bẩm thụ thanh khí và trong khí. Thanh khí làm Trời, trọng khí làm Đất còn sự điều hòa Âm và Dương sẽ sinh ra vạn vật. Ngay từ trong tiềm ẩn, vạn vật đã có sẵn thanh khí và trọng khí. Vật nào có  nhiều thanh khí thì làm Thần; vật nào bẩm thụ ít, tùy theo độ đậm nhạt của khí thanh, trọng khí mà làm Quỷ - Thần, làm Người làm Vật hay làm những loại khác.</w:t>
      </w:r>
    </w:p>
    <w:p>
      <w:pPr>
        <w:pStyle w:val="Normal"/>
        <w:spacing w:lineRule="auto" w:line="360"/>
        <w:ind w:firstLine="540"/>
        <w:jc w:val="both"/>
        <w:rPr/>
      </w:pPr>
      <w:r>
        <w:rPr/>
        <w:t>Quan niệm trên cho thấy người Trung Hoa cổ đại đã xếp ngôi thứ trong thứ tự trong vũ trụ là: Trời, Thần, Quỷ - Thần, người và vạn vật.</w:t>
      </w:r>
    </w:p>
    <w:p>
      <w:pPr>
        <w:pStyle w:val="Normal"/>
        <w:spacing w:lineRule="auto" w:line="360"/>
        <w:jc w:val="both"/>
        <w:rPr/>
      </w:pPr>
      <w:r>
        <w:rPr/>
        <w:t>Trời ở đây không chỉ là một giới siêu tự nhiên sáng tạo ra vũ trụ mà trời chỉ giữ ngôi cao nhất trong vũ trụ. Các thần cũng không hoàn toàn hư vô, huyền bí mà chỉ là sự bẩm thụ khí của Âm, Dương.</w:t>
      </w:r>
    </w:p>
    <w:p>
      <w:pPr>
        <w:pStyle w:val="Normal"/>
        <w:spacing w:lineRule="auto" w:line="360"/>
        <w:ind w:firstLine="540"/>
        <w:jc w:val="both"/>
        <w:rPr/>
      </w:pPr>
      <w:r>
        <w:rPr/>
        <w:t>Quan hệ giữa Quỷ - Thần và người thì: trong các bài văn tế, ta thấy Thiên tử tự xưng với Trời là “ thần”( bề tôi), còn đối với Quỷ - Thần Thiên tử tự xưng là “ trẫm”. Nghĩa là Thiên tử cho quỷ thần ngang hàng với mình hoặc dưới mình.</w:t>
      </w:r>
    </w:p>
    <w:p>
      <w:pPr>
        <w:pStyle w:val="Normal"/>
        <w:spacing w:lineRule="auto" w:line="360"/>
        <w:ind w:firstLine="540"/>
        <w:jc w:val="both"/>
        <w:rPr/>
      </w:pPr>
      <w:r>
        <w:rPr/>
        <w:t>Người Trung Hoa cổ đại còn quan niệm người như con cưng của Trời Đất nên ý trời, lòng dân là một, vì vây “dân muốn gì Trời cũng thuận”.</w:t>
      </w:r>
    </w:p>
    <w:p>
      <w:pPr>
        <w:pStyle w:val="Normal"/>
        <w:spacing w:lineRule="auto" w:line="360"/>
        <w:ind w:firstLine="540"/>
        <w:jc w:val="both"/>
        <w:rPr/>
      </w:pPr>
      <w:r>
        <w:rPr/>
        <w:t>Khổng Tử ít quan tâm đến vấn đề nguồn gốc của vũ trụ, do đó ông đã thể hiện một thái độ không rõ rệt về trời đất quỷ thần. Một mặt ông cho rằng trời chỉ là giới tự nhiên, trong đó có bốn mùa thay đổi, trăm vật sinh trưởng. Ông vẫn thường dạy học trò của mình: “Cũng như dòng nước chảy, mọi vật đều trôi đi, chảy đi, không có gì ngưng nghỉ” (Luận ngữ: Tử - Hãn,16), hoặc: “ Trời có nói gì đâu mà bốn mùa cứ vận hành, vạn vật cứ sinh hóa mãi” (Luận Ngữ: Dương – Hóa, 18); nhưng mặt khác, ông lại cho rằng trời là một lực lượng có thể chi phối số phận và hoạt động của con người, do dó con người phải sợ mệnh trời.</w:t>
      </w:r>
    </w:p>
    <w:p>
      <w:pPr>
        <w:pStyle w:val="Normal"/>
        <w:spacing w:lineRule="auto" w:line="360"/>
        <w:ind w:firstLine="540"/>
        <w:jc w:val="both"/>
        <w:rPr/>
      </w:pPr>
      <w:r>
        <w:rPr/>
        <w:t>Với Khổng Tử, Trời như một quan tòa công minh cầm cân nảy mực phán xét mọi việc, Trời quyết định sự thành bại trong hoạt động cũng như cuộc sống của con  người. Với ông “ sống chết có mạng, giàu sang tại trời”. Vì vậy, Khổng Tử đặt hết niềm tin vào ý chí của Trời. Ông khuyên mọi người phục tùng ý chí đó và coi việc hiểu biết nó như một điều kiện tất yếu để trở thành người hoàn thiện.</w:t>
      </w:r>
    </w:p>
    <w:p>
      <w:pPr>
        <w:pStyle w:val="Normal"/>
        <w:spacing w:lineRule="auto" w:line="360"/>
        <w:ind w:firstLine="540"/>
        <w:jc w:val="both"/>
        <w:rPr/>
      </w:pPr>
      <w:r>
        <w:rPr/>
        <w:t>Khổng Tử cũng không phủ nhận sự tồn tại của Quỷ - Thần nhưng theo ông, việc của Quỷ - Thần là việc cao xa, u uẩn nên đối với Quỷ - Thần, con người phải kính trọng song chẳng nên gần gũi làm gì.</w:t>
      </w:r>
    </w:p>
    <w:p>
      <w:pPr>
        <w:pStyle w:val="Normal"/>
        <w:spacing w:lineRule="auto" w:line="360"/>
        <w:ind w:firstLine="540"/>
        <w:jc w:val="both"/>
        <w:rPr/>
      </w:pPr>
      <w:r>
        <w:rPr/>
        <w:t>Về giới tự nhiên, về Trời – Đất, trong giai đoạn này vấn đề giữa Trời và Người là vấn đề trung tâm trong cuộc đấu tranh giữa các trường phái triết học. Quyền lực và sức mạnh của Trời là sự thần thánh hóa quyền lực và sức mạnh của thế lực cầm quyền trên mặt đất. Khổng Tử đã thể hiện thái độ của mình trong việc ủng hộ giai cấp chủ nô khi chế độ chiếm hữu nô lệ đã bước vào thời kì suy tàn và khởi nghĩa vũ trang của nhân dân khắp nơi đang nổ ra quyết liệt. Tuy nhiên, cuộc sống thực mà Khổng tử được chứng kiến làm ông hoang mang. Quan niệm về quyền lực của trời cũng như toàn bộ hệ thống tư tưởng của ông chứa đầy mâu thuẫn. Một mặt ông truyền bá sức mạnh của Trời, một mặt ông nhấn mạnh hoạt động của con nười, coi hoạt động của con người giữ địa vị quan trọng nhất trong cuộc đời của họ; một mặt ông công nhận có sự tồn tại của Quỷ - Thần, nhưng khác với lẽ thông thường, ông lại khuyên con người không nên đề cập đến và nên xa lánh nó. Chính vì vậy ông cố ý tránh né nói đến cái chết, khuyên con người hãy quay về với cuộc sống thực và đề cao sự nỗ lực của mỗi cá nhân.</w:t>
      </w:r>
    </w:p>
    <w:p>
      <w:pPr>
        <w:pStyle w:val="Normal"/>
        <w:spacing w:lineRule="auto" w:line="360"/>
        <w:ind w:firstLine="720"/>
        <w:jc w:val="both"/>
        <w:rPr>
          <w:b/>
          <w:b/>
        </w:rPr>
      </w:pPr>
      <w:r>
        <w:rPr>
          <w:b/>
        </w:rPr>
        <w:t>2. QUAN ĐIỂM VỀ CHÍNH TRỊ XÃ HỘI</w:t>
      </w:r>
    </w:p>
    <w:p>
      <w:pPr>
        <w:pStyle w:val="Normal"/>
        <w:spacing w:lineRule="auto" w:line="360"/>
        <w:ind w:firstLine="720"/>
        <w:jc w:val="both"/>
        <w:rPr>
          <w:b/>
          <w:b/>
        </w:rPr>
      </w:pPr>
      <w:r>
        <w:rPr>
          <w:b/>
        </w:rPr>
        <w:t>2.1. Thuyết chính danh – lý luận ổn định trật tự xã hội</w:t>
      </w:r>
    </w:p>
    <w:p>
      <w:pPr>
        <w:pStyle w:val="Normal"/>
        <w:spacing w:lineRule="auto" w:line="360"/>
        <w:ind w:firstLine="540"/>
        <w:jc w:val="both"/>
        <w:rPr/>
      </w:pPr>
      <w:r>
        <w:rPr/>
        <w:t>Khổng Tử cho rằng sự thay đổi của xã hội làm cho thiên hạ rối ren không phải là nguyên nhân một sớm, một chiều mà là một quá trình bắt nguồn từ sự sa đọa của thế lực cầm quyền làm cho “danh” không được “chính”. Và cũng vì quan niệm “danh” không được “chính” làm cho xã hội loạn kỷ cương nên để khôi phục trật tự Khổng Tử chủ trương thực hành thuyết “chính danh”. Ông cho rằng: Trong xã hội, mỗi vật, mỗi người dều có một công dụng nhất định. Nằm trong một quan hệ nhất định, mỗi vật, mỗi người đều có một địa vị nhất định và tương ứng với nó là một “danh” nhất .định. Mỗi “ danh” đều có những tiêu chuẩn riêng. Vật nào, người nào mang “ danh” nào phải thực hiện bằng được những tiêu chuẩn của “danh” đó, nếu không phải gọi bằng “danh” khác. Khổng Tử giải thích thuyết của mình: “chính” là làm cho mọi việc ngay thẳng: “Vua phải ra vua, bề tôi phải ra bề tôi, cha phải ra cha, con phải ra con”; “Nếu danh bất chính thì lời nói sẽ không đúng đắn. Lời nói không đúng đắn thì sẽ dẫn đến việc thi hành sai. Khi đó người với người trong xã hội sẽ không còn kính trọng nhau, không còn hòa khí, luật pháp lỏng lẻo và người dân sẽ mất nơi trông cậy, nhờ vả” ; “ Dân không còn chỗ trông cậy, nhờ vả thì dân sẽ không còn tin ở bậc cầm quyền, lúc đó dù muốn hay không xã tắc cũng khó tránh bề suy sụp” (Luận Ngữ).</w:t>
      </w:r>
    </w:p>
    <w:p>
      <w:pPr>
        <w:pStyle w:val="Normal"/>
        <w:spacing w:lineRule="auto" w:line="360"/>
        <w:ind w:firstLine="540"/>
        <w:jc w:val="both"/>
        <w:rPr/>
      </w:pPr>
      <w:r>
        <w:rPr/>
        <w:t>Triết học Nho gia xác định: quan hệ vua – tôi, cha – con , chồng – vợ, anh – em , bạn bè là 5 quan hệ thông thường của người đời trong thiên hạ. Mối quan hệ lại có những tiêu chuẩn riêng cho từng đối tượng; cha hiền – con thảo, anh tốt – em ngoan, chồng biết điều – vợ lẽ phải, bề trên rộng rãi – bề dưới kính thuận, vua nhân – tôi trung. Đăc biệt ông nhấn mạnh quan hệ vua tôi và quan hệ cha con.</w:t>
      </w:r>
    </w:p>
    <w:p>
      <w:pPr>
        <w:pStyle w:val="Normal"/>
        <w:numPr>
          <w:ilvl w:val="0"/>
          <w:numId w:val="3"/>
        </w:numPr>
        <w:tabs>
          <w:tab w:val="clear" w:pos="720"/>
          <w:tab w:val="left" w:pos="540" w:leader="none"/>
        </w:tabs>
        <w:spacing w:lineRule="auto" w:line="360"/>
        <w:ind w:left="540" w:hanging="180"/>
        <w:jc w:val="both"/>
        <w:rPr>
          <w:b/>
          <w:b/>
        </w:rPr>
      </w:pPr>
      <w:r>
        <w:rPr>
          <w:b/>
        </w:rPr>
        <w:t xml:space="preserve"> </w:t>
      </w:r>
      <w:r>
        <w:rPr>
          <w:b/>
        </w:rPr>
        <w:t>Đối với quan hệ vua tôi:</w:t>
      </w:r>
    </w:p>
    <w:p>
      <w:pPr>
        <w:pStyle w:val="Normal"/>
        <w:spacing w:lineRule="auto" w:line="360"/>
        <w:jc w:val="both"/>
        <w:rPr/>
      </w:pPr>
      <w:r>
        <w:rPr/>
        <w:t>Trước hêt, ông chống ngôi vua theo kiểu cha truyền con nối. Ông lên án việc chức tước truyền theo huyết thống, dòng tộc mặc dù trong xã hội đương thời có ba kiểu lên ngôi được chấp nhận:</w:t>
      </w:r>
    </w:p>
    <w:p>
      <w:pPr>
        <w:pStyle w:val="Normal"/>
        <w:numPr>
          <w:ilvl w:val="0"/>
          <w:numId w:val="7"/>
        </w:numPr>
        <w:spacing w:lineRule="auto" w:line="360"/>
        <w:jc w:val="both"/>
        <w:rPr/>
      </w:pPr>
      <w:r>
        <w:rPr/>
        <w:t>Lên ngôi do cha truyền lại</w:t>
      </w:r>
    </w:p>
    <w:p>
      <w:pPr>
        <w:pStyle w:val="Normal"/>
        <w:numPr>
          <w:ilvl w:val="0"/>
          <w:numId w:val="7"/>
        </w:numPr>
        <w:spacing w:lineRule="auto" w:line="360"/>
        <w:jc w:val="both"/>
        <w:rPr/>
      </w:pPr>
      <w:r>
        <w:rPr/>
        <w:t>Lên ngôi do vua trước truyền lại</w:t>
      </w:r>
    </w:p>
    <w:p>
      <w:pPr>
        <w:pStyle w:val="Normal"/>
        <w:numPr>
          <w:ilvl w:val="0"/>
          <w:numId w:val="7"/>
        </w:numPr>
        <w:spacing w:lineRule="auto" w:line="360"/>
        <w:jc w:val="both"/>
        <w:rPr/>
      </w:pPr>
      <w:r>
        <w:rPr/>
        <w:t>Lên ngôi do đổi mệnh vua</w:t>
      </w:r>
    </w:p>
    <w:p>
      <w:pPr>
        <w:pStyle w:val="Normal"/>
        <w:spacing w:lineRule="auto" w:line="360"/>
        <w:ind w:firstLine="540"/>
        <w:jc w:val="both"/>
        <w:rPr/>
      </w:pPr>
      <w:r>
        <w:rPr/>
        <w:t>Khổng Tử cho rằng người cầm quyền phải có đức, có tài mà không cần tính đến đẳng cấp xuất thân của nó. Với ông người đứng đầu của một quốc gia phải đạt được nhân đạo và phải đạt được thiên đạo để trở thành một minh quân, một bề trên chính trực.</w:t>
      </w:r>
    </w:p>
    <w:p>
      <w:pPr>
        <w:pStyle w:val="Normal"/>
        <w:spacing w:lineRule="auto" w:line="360"/>
        <w:jc w:val="both"/>
        <w:rPr/>
      </w:pPr>
      <w:r>
        <w:rPr/>
        <w:t>Đối với những yêu cầu cụ thể, Không Tử chủ trương:</w:t>
      </w:r>
    </w:p>
    <w:p>
      <w:pPr>
        <w:pStyle w:val="Normal"/>
        <w:numPr>
          <w:ilvl w:val="0"/>
          <w:numId w:val="5"/>
        </w:numPr>
        <w:spacing w:lineRule="auto" w:line="360"/>
        <w:jc w:val="both"/>
        <w:rPr/>
      </w:pPr>
      <w:r>
        <w:rPr/>
        <w:t>Vua phải đảm bảo cho dân được ấm no; phải xây dựng được lực lượng quân sự hùng hậu và đặc biệt là phải chiếm được lòng tin của dân.</w:t>
      </w:r>
    </w:p>
    <w:p>
      <w:pPr>
        <w:pStyle w:val="Normal"/>
        <w:numPr>
          <w:ilvl w:val="0"/>
          <w:numId w:val="5"/>
        </w:numPr>
        <w:spacing w:lineRule="auto" w:line="360"/>
        <w:jc w:val="both"/>
        <w:rPr/>
      </w:pPr>
      <w:r>
        <w:rPr/>
        <w:t>Vua phải biết làm cho dân giàu và biết giáo hóa dân</w:t>
      </w:r>
    </w:p>
    <w:p>
      <w:pPr>
        <w:pStyle w:val="Normal"/>
        <w:numPr>
          <w:ilvl w:val="0"/>
          <w:numId w:val="5"/>
        </w:numPr>
        <w:spacing w:lineRule="auto" w:line="360"/>
        <w:jc w:val="both"/>
        <w:rPr/>
      </w:pPr>
      <w:r>
        <w:rPr/>
        <w:t>Vua phải biết tận dụng người đức độ và có năng lực làm việc, phải biết rộng lượng với những người cộng sự với mình.</w:t>
      </w:r>
    </w:p>
    <w:p>
      <w:pPr>
        <w:pStyle w:val="Normal"/>
        <w:numPr>
          <w:ilvl w:val="0"/>
          <w:numId w:val="5"/>
        </w:numPr>
        <w:spacing w:lineRule="auto" w:line="360"/>
        <w:jc w:val="both"/>
        <w:rPr/>
      </w:pPr>
      <w:r>
        <w:rPr/>
        <w:t>V..v..</w:t>
      </w:r>
    </w:p>
    <w:p>
      <w:pPr>
        <w:pStyle w:val="Normal"/>
        <w:spacing w:lineRule="auto" w:line="360"/>
        <w:ind w:firstLine="540"/>
        <w:jc w:val="both"/>
        <w:rPr/>
      </w:pPr>
      <w:r>
        <w:rPr/>
        <w:t>Dân đối với vua, theo ông phải coi như cha, như mẹ của mình. Trong quan hệ giữa dân và vua, dân vì vua là “trung”, vua vì dân để được lòng dân tin cũng là trung vậy. Trung của Khổng tử chỉ đòi hỏi sự hết lòng và thành tâm thật ý trong quan hệ với nhau.</w:t>
      </w:r>
    </w:p>
    <w:p>
      <w:pPr>
        <w:pStyle w:val="Normal"/>
        <w:numPr>
          <w:ilvl w:val="0"/>
          <w:numId w:val="3"/>
        </w:numPr>
        <w:tabs>
          <w:tab w:val="clear" w:pos="720"/>
        </w:tabs>
        <w:spacing w:lineRule="auto" w:line="360"/>
        <w:ind w:left="720" w:hanging="180"/>
        <w:jc w:val="both"/>
        <w:rPr>
          <w:b/>
          <w:b/>
        </w:rPr>
      </w:pPr>
      <w:r>
        <w:rPr>
          <w:b/>
        </w:rPr>
        <w:t>Đối với quan hệ cha con:</w:t>
      </w:r>
    </w:p>
    <w:p>
      <w:pPr>
        <w:pStyle w:val="Normal"/>
        <w:spacing w:lineRule="auto" w:line="360"/>
        <w:ind w:firstLine="540"/>
        <w:jc w:val="both"/>
        <w:rPr/>
      </w:pPr>
      <w:r>
        <w:rPr/>
        <w:t>Đề cập đến phạm trù “hiếu” trong quan hệ cha con, ông không nhấn mạnh đến của cải con cái dành cho cha mẹ mà chủ yếu nói đến “ Tâm” để đánh giá hiếu thảo. Con cái phải thành kính với cha mẹ, phải nuôi dưỡng cha mẹ lúc về già, lúc ốm đau. Và “ hiếu” của ông không quan niệm một chiều là con cái phải nhất nhất nghe theo cha mẹ mà với ông là cha phải ra cha mà con phải ra con. Tức là ông cũng đòi hỏi cha mẹ phải đối xử với con cái cho đúng đạo của mình.</w:t>
      </w:r>
    </w:p>
    <w:p>
      <w:pPr>
        <w:pStyle w:val="Normal"/>
        <w:spacing w:lineRule="auto" w:line="360"/>
        <w:ind w:firstLine="540"/>
        <w:jc w:val="both"/>
        <w:rPr/>
      </w:pPr>
      <w:r>
        <w:rPr/>
        <w:t>Như vậy Khổng tử không chủ trương ngu trung; ngu hiếu; không bắt buộc con người phải phục vụ bề trên vô điều kiện. Đối với ông, trong xã hội “chính danh” là quan hệ hai chiều, cụ thể công cụ để thực hiện hai chiều này là đạo đức của xã hội.</w:t>
      </w:r>
    </w:p>
    <w:p>
      <w:pPr>
        <w:pStyle w:val="Normal"/>
        <w:spacing w:lineRule="auto" w:line="360"/>
        <w:ind w:firstLine="540"/>
        <w:jc w:val="both"/>
        <w:rPr>
          <w:b/>
          <w:b/>
        </w:rPr>
      </w:pPr>
      <w:r>
        <w:rPr>
          <w:b/>
        </w:rPr>
        <w:t>2.2. Đạo đức – công cụ để thực hiện thuyết chính danh.</w:t>
      </w:r>
    </w:p>
    <w:p>
      <w:pPr>
        <w:pStyle w:val="Normal"/>
        <w:spacing w:lineRule="auto" w:line="360"/>
        <w:ind w:firstLine="540"/>
        <w:jc w:val="both"/>
        <w:rPr/>
      </w:pPr>
      <w:r>
        <w:rPr/>
        <w:t>Không Tử cho rằng không nên lạm dụng pháp luật để ép dân đi vào tôn ti trật tự; chính sách khủng bố, dùng hình phạt chỉ tạo ra sự hận thù, sợ sệt. Ổn định xã hội hữu hiệu nhất là bằng đức hạnh, bằng lễ tiết vì chỉ có như vậy mới cảm hóa được con người và làm cho con người hổ thẹn khi có hành vi sai phạm. Điều đó cho thấy Khổng Tử  đã thể hiện tư tưởng dùng đạo đức làm công cụ để thực hiện thuyết “chính danh” của mình. Nội dung của đạo đức ấy vẫn theo ông, thông thường nhất và cũng là quan trọng nhất là: Nhân, Trí, và Dũng</w:t>
      </w:r>
    </w:p>
    <w:p>
      <w:pPr>
        <w:pStyle w:val="Normal"/>
        <w:numPr>
          <w:ilvl w:val="0"/>
          <w:numId w:val="3"/>
        </w:numPr>
        <w:tabs>
          <w:tab w:val="left" w:pos="720" w:leader="none"/>
        </w:tabs>
        <w:spacing w:lineRule="auto" w:line="360"/>
        <w:ind w:left="900" w:hanging="360"/>
        <w:jc w:val="both"/>
        <w:rPr/>
      </w:pPr>
      <w:r>
        <w:rPr>
          <w:b/>
        </w:rPr>
        <w:t>Nhân</w:t>
      </w:r>
      <w:r>
        <w:rPr/>
        <w:t>: "Nhân" trong quan niệm của Khổng Tử là "yêu người" (Luận</w:t>
      </w:r>
    </w:p>
    <w:p>
      <w:pPr>
        <w:pStyle w:val="Normal"/>
        <w:spacing w:lineRule="auto" w:line="360"/>
        <w:jc w:val="both"/>
        <w:rPr/>
      </w:pPr>
      <w:r>
        <w:rPr/>
        <w:t xml:space="preserve"> </w:t>
      </w:r>
      <w:r>
        <w:rPr/>
        <w:t xml:space="preserve">ngữ, Nhan Uyên, 21). Nếu nhìn toàn bộ tư tưởng của ông, phải xem nội dung trên là tiêu biểu cho điều "Nhân". "Nhân" là "yêu người", nhưng người nhân cũng còn phải biết "ghét người". Với Khổng Tử thì chỉ có người có đức nhân mới biết "yêu người" và "ghét người". Khổng Tử nói: "Duy có bậc nhân mới thương người và ghét người một cách chính đáng mà thôi" </w:t>
        <w:br/>
        <w:t xml:space="preserve">       Có người cho rằng, "Nhân" (người) trong "ái nhân" (yêu người) là chỉ con người trong giai cấp thống trị và yêu người trong tư tưởng Khổng Tử chỉ là yêu người trong giai cấp phong kiến. Thực ra, khái niệm "Nhân" (người) mà Khổng Tử dùng ở đây là để đối  với "cầm thú”. Do đó, đi liền với "Nhân" (người) là các khái niệm "thiện nhân", "đại nhân", "thành nhân", "nhân nhân", "thánh nhân", "tiểu nhân"... Các khái niệm này nhằm chỉ những con người có tính cách khác nhau, trình độ đạo đức khác nhau. "Thánh nhân" là người có đạo đức cao siêu, "tiểu nhân" là người có tính cách thấp hèn… "Nhân" ở đây là chỉ con người nói chung và "ái nhân" là yêu người, yêu bất cứ người nào, không phân biệt giai cấp, địa vị xã hội của họ. Có lần một học trò của Khổng Tử là Tử Du hỏi về “hiếu”, Khổng Tử trả lời: "Điều hiếu ngày nay chỉ có nghĩa là có thể nuôi cha mẹ. Nhưng đến loài chó ngựa cũng đều được nuôi, nếu không có lòng kính thì làm thế nào phân biệt được". "Hiếu” ở đây vừa có ý nghĩa là nuôi nấng, chăm sóc cha mẹ, vừa phải có lòng kính yêu cha mẹ, yêu thương rất mực đối với cha mẹ. Lại một lần khác, Khổng Tử xong việc ở triều đình về, nghe nói chuồng ngựa cháy, câu đầu tiên ông hỏi là: có ai bị thương không và không nói gì tới ngựa cả. Điều đó cho thấy, ông quan tâm đến sinh mệnh con người (dù đó là những người hầu hạ) hơn là sự sống còn của ngựa (tức là của cải). Tư tưởng "Nhân" là "yêu người" của ông thực sự đã được thể hiện ra mọi nơi, mọi lúc.</w:t>
      </w:r>
    </w:p>
    <w:p>
      <w:pPr>
        <w:pStyle w:val="Normal"/>
        <w:tabs>
          <w:tab w:val="clear" w:pos="720"/>
          <w:tab w:val="left" w:pos="0" w:leader="none"/>
        </w:tabs>
        <w:spacing w:lineRule="auto" w:line="360"/>
        <w:jc w:val="both"/>
        <w:rPr/>
      </w:pPr>
      <w:r>
        <w:rPr/>
        <w:t xml:space="preserve">        </w:t>
      </w:r>
      <w:r>
        <w:rPr/>
        <w:t>Coi "Nhân" là "yêu người", trong Luận ngữ, Khổng Tử đã dành không ít lời để nói về đạo làm người. Khi Nhan Uyên hỏi Khổng Tử về "Nhân", Khổng Tử đã nói: “Sửa mình theo lễ là nhân. Ngày nào cũng khắc kỷ phục lễ, ngày đó mọi người trong thiên hạ tự nhiên cảm hoá mà theo về đức nhân. Vậy nhân là do mình, chớ há do người sao?" (Luận ngữ, Nhan Uyên, l). Trọng Cung - một học trò khác của Khổng Tử hỏi về "Nhân", Khổng Tử cho rằng, những cái gì mà mình không muốn thì đừng đem thi hành cho người khác - đó là đức hạnh của người nhân (Xem: Luận ngữ, Nhan Uyên, 2). Còn khi Phàn Trì hỏi về "Nhân", Khổng Tử giảng giải rằng, “khi ở nhà thì giữ diện mạo cho khiêm cung, khi làm việc thì thi hành một cách kính cẩn, khi giao thiệp với người thì giữ đức trung thành. Dẫu có đi đến các nước rợ Di, Địch cũng chẳng bỏ ba cái đó, như vậy là người có đức nhân" (Luận ngữ, Tử Lộ, 19). Người nhân trong quan niệm của Khổng Tử còn là người phải làm cho năm điều đức hạnh được phổ cập trong thiên hạ. Năm điều đức hạnh đó là: cung, khoan, tín, mẫn, huệ. Ông nói: "Nếu mình nghiêm trang cung kính thì chẳng ai dám khinh mình. Nếu mình có lòng rộng lượng thì thu phục được lòng người. Nếu mình có đức tín thật thì người ta tin cậy mình. Nếu mình cần mẫn, siêng năng thì làm được công việc hữu ích. Nếu mình thi ân, bố đức, gia huệ thì mình sai khiến được người" (Luận ngữ, Dương Hoá, 6). Không chỉ thế, người nhân, theo Khổng Tử, còn là người mà "trước hết phải làm điều khéo, rồi sau mới đến thu hoạch kết quả" (Luận ngữ, Ung dã, 20), và "người cứng cỏi, can đảm, kiên tâm, quyết chí, chất phác, thật thà, ít nói thì gần với nhân" (Luận ngữ, Tử Lộ, 27). Với Khổng Tử, chỉ có người nhân mới có thể có được cuộc sống an vui lâu dài với lòng nhân của mình và dẫu có ở vào hoàn cảnh nào, cũng có thể yên ổn, thanh thản. Do vậy, theo ông, người nhân "bậc quân tử không bao giờ lìa bỏ điều nhân, dẫu chỉ trong một bữa ăn. Người quân tử không bao giờ ở sai điều nhân, dẫu trong lúc vội vàng, khi ngả nghiêng cũng vẫn theo điều nhân" (Luận ngữ, Lý nhân, 5).</w:t>
        <w:br/>
        <w:t xml:space="preserve">         Như vậy, có thể nói, trong quan niệm của Khổng Tử, "Nhân" không chỉ là "yêu người", "thương người", mà còn là đức hoàn thiện của con người, và do vậy, "nhân chính" là đạo làm người - sống với mình và sống với người, đức nhân là cái bền vững như núi sông. Với ông, nếu thịnh đức của trời - đất là sinh thành, bắt nguồn từ đạo trung hoà, trung dung thì cái gốc của đạo lý con người là "trung thứ" và đạo đức, luân lý con người là "Nhân", người có đạo nhân là bậc quân tử, nước có đạo nhân thì bền vững như núi sông. Tuy nhiên, trong thời kỳ Xuân Thu - Chiến Quốc đã có nhiều học thuyết phê phán chữ "Nhân" (yêu người) của Khổng Tử. Có người cho đó là giả dối, có người cho đó là nói suông, có người lại cho đó là nguồn gốc của bất nhân, bất nghĩa... Thế nhưng không phải vì thế mà tư tưởng "Nhân" của Khổng Tử không đi vào lòng của nhiều người đương thời, gây cho họ biết bao sự xúc động và làm cơ sở cho hành động nhân đạo của họ. Thực tế cho chúng ta thấy, "từ đời Hán trở đi, suốt trên hai nghìn năm đạo Khổng được độc tôn, Vua Chúa đời nào cũng ráng áp dụng nó, mặc dầu không đúng. Nó thực tế hơn đạo Mặc, đạo Lão, nhân bản hơn thuyết của Pháp gia". Cũng cần phải nói thêm rằng, trong Luận ngữ, tư tưởng "Nhân" của Khổng Tử còn bao gồm nhiều đức khác, như: Trực (ngay thẳng, không giả dối), Kính (nghiêm trang, cẩn trọng,cẩn thận trong công việc), Nghĩa, Lễ...</w:t>
      </w:r>
    </w:p>
    <w:p>
      <w:pPr>
        <w:pStyle w:val="Normal"/>
        <w:spacing w:lineRule="auto" w:line="360"/>
        <w:jc w:val="both"/>
        <w:rPr/>
      </w:pPr>
      <w:r>
        <w:rPr/>
        <w:t xml:space="preserve">       </w:t>
      </w:r>
      <w:r>
        <w:rPr/>
        <w:t>Để hiểu rõ hơn về tư tưởng "Nhân" của Khổng Tử cần so sánh nó với tư tưởng Kiêm ái của Mặc Tử, tư tưởng Từ bi của đạo Phật. Nếu tư tưởng Kiêm ái của Mặc Tử coi ai cũng như mình, người thân của người cũng là người thân của mình, không phân biệt riêng tư thì "Nhân" phân biệt mình và người, lấy mình làm khởi điểm để phân biệt từ thân đến sơ, từ gần tới xa, phân biệt người tốt, kẻ xấu. Người Nhân trong quan niệm của Khổng Tử coi trọng đạo đức, chú ý phần thiện trong bản tính con người thì người Kiêm ái chỉ chú trọng đến sự cứu giúp vật chất, chú ý đến"giao tương lợi". Tư tưởng "Nhân" của Khổng Tử cũng khác xa tư tưởng Từ bi của đạo Phật. Phật thương người và thương cả vạn vật. Lòng thương của Phật có một nỗi buồn vô hạn, buồn cho sự mê muội của sinh linh, tìm cách giải thoát mọi sinh linh ra khỏi vòng sinh, lão, bệnh, tử. Còn đạo Khổng tìm mọi cách giúp cho con người sống một cuộc sống vui vẻ hơn, có nghĩa lý hơn và tìm kiếm hạnh phúc ngay trên cõi trần chứ không phải ở trên cõi niết bàn. Chính vì vậy, ngay cả khi tư tưởng từ bi, cứu khổ, cứu nạn của Phật giáo du nhập và có chỗ đứng trong đời sống tinh thần của con người Đông Á thì nó cũng không thể thay thế được vai trò của đạo Khổng. Có thể nói "Nhân" của Khổng Tử là tư tưởng nhân đạo chủ nghĩa tiêu biểu nhất trong lịch sử các nước ở phía đông của Châu Á này.</w:t>
      </w:r>
    </w:p>
    <w:p>
      <w:pPr>
        <w:pStyle w:val="Normal"/>
        <w:numPr>
          <w:ilvl w:val="0"/>
          <w:numId w:val="3"/>
        </w:numPr>
        <w:tabs>
          <w:tab w:val="clear" w:pos="720"/>
          <w:tab w:val="left" w:pos="540" w:leader="none"/>
        </w:tabs>
        <w:spacing w:lineRule="auto" w:line="360"/>
        <w:ind w:left="0" w:firstLine="540"/>
        <w:jc w:val="both"/>
        <w:rPr/>
      </w:pPr>
      <w:r>
        <w:rPr>
          <w:b/>
        </w:rPr>
        <w:t xml:space="preserve">Trí:  </w:t>
      </w:r>
      <w:r>
        <w:rPr/>
        <w:t>Khổng Tử nói “ Trí là biết người”, “trí” là sự minh mẫn nói chung để phân biệt, đánh giá con người và tình huống, qua đó tự xác định cho mình cách ứng xử cho phải đường, phải đạo. Với ông, phải có trí con người mới vươn được tới đức “nhân” nên không thể là người “nhân” thiếu “trí”.</w:t>
      </w:r>
    </w:p>
    <w:p>
      <w:pPr>
        <w:pStyle w:val="Normal"/>
        <w:spacing w:lineRule="auto" w:line="360"/>
        <w:jc w:val="both"/>
        <w:rPr/>
      </w:pPr>
      <w:r>
        <w:rPr/>
        <w:t xml:space="preserve">       </w:t>
      </w:r>
      <w:r>
        <w:rPr/>
        <w:t>Đề cập đến “trí”, một mặt tin vào Mệnh trời, Khổng Tử cho rằng tri thức bẩm sinh là tri thức thượng thặng, một mặt là ông thầy có khoảng ba ngàn học trò và là người xếp “trí” vào trong những tiêu chuẩn quan trọng nhất của con người hoàn thiện. Ông cho rằng “ trí” không phải ngẫu nhiên mà có, nó là kết quả của quá trình học hỏi. “Học tức là đến gần với trí”.</w:t>
      </w:r>
    </w:p>
    <w:p>
      <w:pPr>
        <w:pStyle w:val="Normal"/>
        <w:spacing w:lineRule="auto" w:line="360"/>
        <w:jc w:val="both"/>
        <w:rPr/>
      </w:pPr>
      <w:r>
        <w:rPr/>
        <w:t>Học để trở thành con người đạo lý. Không học thì dù có thiện tâm đến đâu cũng bị cái ngu muội, phóng đãng lầm lạc, phẩn loạn làm biến chất.</w:t>
      </w:r>
    </w:p>
    <w:p>
      <w:pPr>
        <w:pStyle w:val="Normal"/>
        <w:spacing w:lineRule="auto" w:line="360"/>
        <w:ind w:firstLine="540"/>
        <w:jc w:val="both"/>
        <w:rPr/>
      </w:pPr>
      <w:r>
        <w:rPr/>
        <w:t>Mục đích cao nhất của việc học theo Khổng Tử trước hết học là để nhận chức triều đình, tham gia gánh vác công việc quốc gia và để biết kỉ cương của xã hội mà tuân theo của nó. Quan niệm học để trị vì thiên hạ theo thuyết “chính danh” nên Khổng Tử không dạy làm ruộng, làm vườn, không dạy cách cầm quân đánh giặc. Ông cho rằng lao động là những nghề nghiệp tầm thường và thường giận dữ khi có người muốn bàn luận về binh đạo, chiến trận.</w:t>
      </w:r>
    </w:p>
    <w:p>
      <w:pPr>
        <w:pStyle w:val="Normal"/>
        <w:spacing w:lineRule="auto" w:line="360"/>
        <w:ind w:firstLine="540"/>
        <w:jc w:val="both"/>
        <w:rPr/>
      </w:pPr>
      <w:r>
        <w:rPr/>
        <w:t>Là một nhà giáo dục, một mặt Khổng Tử dạy cho tất cả mọi người không phân biệt đẳng cấp, giàu nghèo, chủng tộc; một mặt ông chủ trương đối với dân việc gì cần thiết thì sai khiến chứ không nên giảng giải vì dân không có khả năng hiểu ý nghĩa công việc mình làm. Chủ trương này xuất phát từ quan điểm: nhân cách không phải bẩm sinh bởi bản chất đơn sơ của mọi người đề giống nhau song do sự tác động của môi trường, của điều kiện sống nên thói quen đem lại cho người tính lành, kẻ tính ác. Vì vậy giáo dục để cải hóa tất cả, trừ những người thông thái và những kẻ quá ngu đần. Theo Khổng Tử giáo dục là cải tao nhân tính. Muốn dẫn nhân loại trở về tính gần nhau, thì phải để công vào giáo dục vì giáo dục có thể hóa ác thành thiện. “ tu sửa đạo làm người”, và “làm sáng tỏ đức sáng” là mục đích tối cao của giáo dục trong việc cải tạo nhân tính của Khổng Tử. Ông không coi giáo dục chỉ mở mang tri thức, giải thích vũ trụ mà ông chú trọng đến việc giải thích hình thành nhân cách đâỳ đủ, lấy giáo dục để mở mang cả trí, nhân, dũng, cốt dạy người ta con người đạo lý.</w:t>
      </w:r>
    </w:p>
    <w:p>
      <w:pPr>
        <w:pStyle w:val="Normal"/>
        <w:spacing w:lineRule="auto" w:line="360"/>
        <w:ind w:firstLine="720"/>
        <w:jc w:val="both"/>
        <w:rPr>
          <w:b/>
          <w:b/>
        </w:rPr>
      </w:pPr>
      <w:r>
        <w:rPr>
          <w:b/>
        </w:rPr>
        <w:t>2.3. Quân tử - mẫu người lý tưởng của xã hội:</w:t>
      </w:r>
    </w:p>
    <w:p>
      <w:pPr>
        <w:pStyle w:val="Normal"/>
        <w:spacing w:lineRule="auto" w:line="360"/>
        <w:jc w:val="both"/>
        <w:rPr/>
      </w:pPr>
      <w:r>
        <w:rPr/>
        <w:t>Khổng Tử đã dùng hai khái niệm này để xây dựng lý tưởng của mình. Với ông người quân tử trước tiên phải biết tu thân. Không tự tu được thân không thể giúp được đời, không thể làm tròn bổn phận của mình với thiên hạ. Ngược với quân tử là tiểu nhân – khi xét một người nào đó thuộc quân tử hay tiểu nhân, Khổng Tử đòi hỏi phải quan sát hành động của họ xem hành động ấy có phù hợp với lời nói của họ hay không và để đánh giá con người ông khuyên phải nhìn vào công việc của họ, phải xét lý do làm việc của họ và phải xem thái độ của họ.</w:t>
      </w:r>
    </w:p>
    <w:p>
      <w:pPr>
        <w:pStyle w:val="Normal"/>
        <w:spacing w:lineRule="auto" w:line="360"/>
        <w:ind w:firstLine="540"/>
        <w:jc w:val="both"/>
        <w:rPr/>
      </w:pPr>
      <w:r>
        <w:rPr/>
        <w:t>Mẫu hình con người lý tưởng, việc phân xã hội thành quân tử và tiểu nhân phản ánh đậm nét thái độ của ông đối với nhân dân lao động và một số quan điểm khác của ông  về đạo đức.</w:t>
      </w:r>
    </w:p>
    <w:p>
      <w:pPr>
        <w:pStyle w:val="Normal"/>
        <w:spacing w:lineRule="auto" w:line="360"/>
        <w:ind w:firstLine="540"/>
        <w:jc w:val="both"/>
        <w:rPr/>
      </w:pPr>
      <w:r>
        <w:rPr/>
        <w:t>Về nhân dân lao động: Ông không chỉ rõ nhân dân lao động thuộc loại tiểu nhân nhưng ông đã gạt họ khỏi lớp người quân tử. Dưới con mắt của ông, họ là bậc “ hạ ngu” với đầy khát vọng thấp hèn cuồng loạn.</w:t>
      </w:r>
    </w:p>
    <w:p>
      <w:pPr>
        <w:pStyle w:val="Normal"/>
        <w:spacing w:lineRule="auto" w:line="360"/>
        <w:jc w:val="both"/>
        <w:rPr/>
      </w:pPr>
      <w:r>
        <w:rPr/>
        <w:t>Về đạo đức: Ông cụ thể hóa những nguyên tắc đạo đức thành những chuẩn mực đạo đức cho mẫu người lý tưởng. Ông thể hiện đúng đắn quan điểm nhìn nhận con người không chỉ thuần túy không chỉ dựa vào lời nói mà phải kết hợp giữa động cơ và hiệu quả, giữa lý trí và tình cảm trong việc đánh giá của con người và cũng như nhiều chỗ khác, quan điểm làm gương cùa Khổng tử khi đề cập đến phẩm chất người quân tử vẫn có những giá trị nhất định trong việc giáo dục đạo đức nói riêng và đạo đức nói chung.</w:t>
      </w:r>
    </w:p>
    <w:p>
      <w:pPr>
        <w:pStyle w:val="Normal"/>
        <w:spacing w:lineRule="auto" w:line="360"/>
        <w:ind w:firstLine="540"/>
        <w:jc w:val="both"/>
        <w:rPr/>
      </w:pPr>
      <w:r>
        <w:rPr/>
        <w:t>Tuy nhiên nó vẫn mang tính trọng “danh” hơn “thực” trọng xưa hơn nay và đã gạt ra ngoài nhiều giá trị đạo đức mang tính chất nhân loại phổ biến.</w:t>
      </w:r>
    </w:p>
    <w:p>
      <w:pPr>
        <w:pStyle w:val="Normal"/>
        <w:spacing w:lineRule="auto" w:line="360"/>
        <w:jc w:val="both"/>
        <w:rPr/>
      </w:pPr>
      <w:r>
        <w:rPr/>
        <w:t>Là một trong những triết gia duy tâm đại diện cho tầng lớp chủ nô quý tộc ở giai đoạn chiếm hữu nô lệ đang chuyển sang chế độ phong kiến trung ương tập quyền, lúc làm quan, lúc làm thầy, lúc truyền đạo, lúc san định kinh sách, Không Tử đã cống hiến trọn đời mình cho giai cấp của mình nhằm duy trì sự tồn tại của nó.</w:t>
      </w:r>
    </w:p>
    <w:p>
      <w:pPr>
        <w:pStyle w:val="Normal"/>
        <w:spacing w:lineRule="auto" w:line="360"/>
        <w:ind w:firstLine="540"/>
        <w:jc w:val="both"/>
        <w:rPr/>
      </w:pPr>
      <w:r>
        <w:rPr/>
        <w:t>Triết lí của Khổng Tử là triết lý hành động với đường lối chính trị đẳng cấp theo thuyết chính danh, nặng đức nhẹ hình, khuyến khích người đời tu thân theo mẫu người quan tử.</w:t>
      </w:r>
    </w:p>
    <w:p>
      <w:pPr>
        <w:pStyle w:val="Normal"/>
        <w:spacing w:lineRule="auto" w:line="360"/>
        <w:jc w:val="both"/>
        <w:rPr/>
      </w:pPr>
      <w:r>
        <w:rPr/>
        <w:t>Học thuyết của ông chứa đựng nhiều mâu thuẫn phản ánh tâm trạng bị giằng xé của ông trước biến chuyển của xã hội. Lợi ích của giai cấp và tính chất không nhất quán này đã là cơ sở để các thế hệ sau ông khai thác, xuyên tạc và phủ cho nó một màu sắc tôn giáo đầy bí ẩn.</w:t>
      </w:r>
    </w:p>
    <w:p>
      <w:pPr>
        <w:pStyle w:val="Normal"/>
        <w:spacing w:lineRule="auto" w:line="360"/>
        <w:ind w:firstLine="540"/>
        <w:jc w:val="both"/>
        <w:rPr>
          <w:b/>
          <w:b/>
          <w:bCs/>
        </w:rPr>
      </w:pPr>
      <w:r>
        <w:rPr>
          <w:b/>
          <w:bCs/>
        </w:rPr>
        <w:t>II. MẠNH TỬ (371-289 TCN)</w:t>
      </w:r>
    </w:p>
    <w:p>
      <w:pPr>
        <w:pStyle w:val="Normal"/>
        <w:spacing w:lineRule="auto" w:line="360"/>
        <w:ind w:firstLine="540"/>
        <w:jc w:val="both"/>
        <w:rPr/>
      </w:pPr>
      <w:r>
        <w:rPr/>
        <w:t>Mạnh tử truyền bá học thuyết của Khổng tử, đưa thêm vào tư tưởng dân bản (dân là gốc), thuyết tính thiện (bản tính con người là thiện), thuyết lương tri (con người bẩm sinh có mầm mống của các đức tính: lòng trắc ẩn là nguồn gốc của Nhân, biết xấu hổ và né tránh cái ác là nguồn gốc của Nghĩa, sự khiêm tốn và nhường nhịn là đầu mối của Lễ, biết phân biệt đúng sai là cơ sở của Trí) chỉ cần trau dồi các thiên hướng tốt này sẽ phát triển thành các đức tính cốt tử của Nho giáo.</w:t>
      </w:r>
    </w:p>
    <w:p>
      <w:pPr>
        <w:pStyle w:val="Normal"/>
        <w:spacing w:lineRule="auto" w:line="360" w:before="120" w:after="120"/>
        <w:ind w:firstLine="540"/>
        <w:jc w:val="both"/>
        <w:rPr/>
      </w:pPr>
      <w:r>
        <w:rPr/>
        <w:t>Mạnh Tử họ Mạnh tên Kha, tự Tử Dư, sanh vào năm thứ tư Chu liệt Vương, 372 TCN. Mạnh Tử vốn là hậu duệ của Mạnh Tôn, thuộc dòng dõi Lỗ công, vì đã di cư sang xứ Châu (nước nhỏ phụ thuộc vào Lỗ), nên coi như là người Châu. Mạnh Tử theo học thầy Tử Tư từ thuở trẻ (Tử Tư là cháu nội của Khổng Tử), bình sinh lấy việc tuyên dương đạo Khổng làm chí hướng, cho nên đến thời trung niên, cũng như Khổng Tử đời trước, chu du qua nhiều nước như Tống, Tuyết, Tề, Nguỵ, Lỗ, Châu, Lương v.v...</w:t>
      </w:r>
    </w:p>
    <w:p>
      <w:pPr>
        <w:pStyle w:val="Normal"/>
        <w:spacing w:lineRule="auto" w:line="360"/>
        <w:ind w:firstLine="540"/>
        <w:jc w:val="both"/>
        <w:rPr/>
      </w:pPr>
      <w:r>
        <w:rPr/>
        <w:t>Kể từ năm 52 tuổi, Mạnh Tử bắt đầu du hành sang nước Lương, cho đến cuối cùng quay về nước Lỗ, đã trải hơn hai mươi năm mà chẳng lìm được vị minh chúa nào có đồng chí hướng, để thực hiện lý tưởng Vương đạo. Chừng tuổi đã già thì trở về xứ Châu, nơi chôn nhau cắt rốn, tu thân và dạy học, y như Khổng Tử thuở trước vậy. Đến năm 84 tuổi thì Mạnh Tử mất, thọ hơn Khổng Tử mười một tuổi đời.</w:t>
      </w:r>
    </w:p>
    <w:p>
      <w:pPr>
        <w:pStyle w:val="Normal"/>
        <w:spacing w:lineRule="auto" w:line="360"/>
        <w:ind w:firstLine="540"/>
        <w:jc w:val="both"/>
        <w:rPr/>
      </w:pPr>
      <w:r>
        <w:rPr/>
        <w:t>Trong sách "Mạnh Tử", có đến hai mươi chín chỗ trích dẫn lời của Khổng Tử, chứng tỏ Mạnh Tử sùng bái Khổng Tử gần như tuyệt đối, coi Khổng Tử là Thánh tổ, tự đặt mình vào cương vị của kẻ có sứ mạng truyền bá Khổng học.</w:t>
      </w:r>
    </w:p>
    <w:p>
      <w:pPr>
        <w:pStyle w:val="Normal"/>
        <w:spacing w:lineRule="auto" w:line="360"/>
        <w:ind w:firstLine="540"/>
        <w:jc w:val="both"/>
        <w:rPr>
          <w:b/>
          <w:b/>
        </w:rPr>
      </w:pPr>
      <w:r>
        <w:rPr>
          <w:b/>
        </w:rPr>
        <w:t>1. Quan điểm triết học của Mạnh Tử</w:t>
      </w:r>
    </w:p>
    <w:p>
      <w:pPr>
        <w:pStyle w:val="Normal"/>
        <w:spacing w:lineRule="auto" w:line="360"/>
        <w:jc w:val="both"/>
        <w:rPr/>
      </w:pPr>
      <w:r>
        <w:rPr/>
        <w:t>Quan điểm triết học của Mạnh Tử trước hết biểu hiện ở lòng tin vào mệnh trời. Mọi việc ở đời đều do trời quyết định. Tuy vậy, những bậc quân tử nhờ tu dưỡng đã đạt đến mức cực thiện cực mĩ cũng có thể cảm hóa được mọi giới.</w:t>
      </w:r>
    </w:p>
    <w:p>
      <w:pPr>
        <w:pStyle w:val="Normal"/>
        <w:numPr>
          <w:ilvl w:val="0"/>
          <w:numId w:val="3"/>
        </w:numPr>
        <w:tabs>
          <w:tab w:val="clear" w:pos="720"/>
          <w:tab w:val="left" w:pos="900" w:leader="none"/>
        </w:tabs>
        <w:spacing w:lineRule="auto" w:line="360"/>
        <w:ind w:left="900" w:hanging="360"/>
        <w:jc w:val="both"/>
        <w:rPr>
          <w:b/>
          <w:b/>
        </w:rPr>
      </w:pPr>
      <w:r>
        <w:rPr>
          <w:b/>
        </w:rPr>
        <w:t>Về đạo đức, tư tưởng:</w:t>
      </w:r>
    </w:p>
    <w:p>
      <w:pPr>
        <w:pStyle w:val="Normal"/>
        <w:spacing w:lineRule="auto" w:line="360"/>
        <w:ind w:firstLine="540"/>
        <w:jc w:val="both"/>
        <w:rPr/>
      </w:pPr>
      <w:r>
        <w:rPr/>
        <w:t>Mạnh Tử cho rằng đạo đức của con người là một yếu tố bẩm sinh gọi là "Tánh bản thiện". Người bảo rằng? "Trắc ẩn chi tâm, nhân giai hữu chi; tu ác chi tâm, nhân giai hữu chi; cung kính chi tâm, nhân giai hữu chi; thị phi chi tâm, nhân giai hữu chi". (Người ta ai cũng có lòng trắc ẩn, ai cũng có lòng thiện ác, ai cũng có lòng cung kính, ai cũng có lòng thị phi), rồi giải thích thêm rằng: "Trắc ẩn chi tâm, nhân giã; tu ác chi tâm, nghĩa giã; cung kính chi tâm, lễ giã; thị phi chi tâm, trí giã. Nhân, nghĩa, lễ, trí, phi do ngoại thước ngã giã, ngã cố hữu chi giã". (Lòng trắc ẩn đó là nhân, lòng thiện ác đó là nghĩa, lòng cung kính đó là lễ, lòng thị phi đó là trí. Nhân, nghĩa, lễ, trí, không do bên ngoài hun đúc ta, mà là vốn đã có sẵn trong lòng ta. Sau Mạnh Tử, các nhà Nho thêm chữ "Tín" của Khổng Tử vào, gộp thành "Nhân, Nghĩa, Lễ, Trí, Tín", năm đức tính căn bản của đạo Nho.</w:t>
      </w:r>
    </w:p>
    <w:p>
      <w:pPr>
        <w:pStyle w:val="Normal"/>
        <w:spacing w:lineRule="auto" w:line="360"/>
        <w:ind w:firstLine="540"/>
        <w:jc w:val="both"/>
        <w:rPr/>
      </w:pPr>
      <w:r>
        <w:rPr/>
        <w:t>Khổng Tử nhấn mạnh chữ NHÂN, Mạnh Tử coi trọng chữ NGHĨA. Thời Xuân Thu Chiến Quốc, người đời khinh nghèo chê hèn, Mạnh Tử cực lực chống lại bằng cách đề cao đức tính "Cùng bất thất nghĩa, đạt bất ly đạo". (Dù có nghèo cũng không mất nghĩa, khi đã khá cũng giữ đúng đạo). Mạnh Tử đã nghèo suốt đời, cũng vì "Bất thất nghĩa, bất ly đạo", nhưng Mạnh Tử cũng nhờ kiên trì tâm niệm "Bất thất nghĩa, bất ly đạo" đó, mới trở thành nhân vật bất hủ. Qua những trang lịch sử, chúng ta thấy có kẻ tranh nhất thời, có kẻ giành thiên thu, khác nhau chỉ một chữ NGHĨA mà thôi.</w:t>
      </w:r>
    </w:p>
    <w:p>
      <w:pPr>
        <w:pStyle w:val="Normal"/>
        <w:numPr>
          <w:ilvl w:val="0"/>
          <w:numId w:val="3"/>
        </w:numPr>
        <w:tabs>
          <w:tab w:val="clear" w:pos="720"/>
          <w:tab w:val="left" w:pos="900" w:leader="none"/>
        </w:tabs>
        <w:spacing w:lineRule="auto" w:line="360"/>
        <w:ind w:left="900" w:hanging="360"/>
        <w:jc w:val="both"/>
        <w:rPr>
          <w:b/>
          <w:b/>
        </w:rPr>
      </w:pPr>
      <w:r>
        <w:rPr>
          <w:b/>
        </w:rPr>
        <w:t>Về chính trị:</w:t>
      </w:r>
    </w:p>
    <w:p>
      <w:pPr>
        <w:pStyle w:val="Normal"/>
        <w:spacing w:lineRule="auto" w:line="360"/>
        <w:ind w:firstLine="540"/>
        <w:jc w:val="both"/>
        <w:rPr/>
      </w:pPr>
      <w:r>
        <w:rPr/>
        <w:t>Tư tưởng của Mạnh Tử có phần mới mẻ, giàu tinh thần dân chủ hơn Khổng Tử, như khi nói về cách cư xử giữa quân thần (chúa tôi), Khổng Tử thường đặt nặng về phần bề tôi phải như thế nào, ví dụ như: "sự quân tận lễ" (Thờ chúa phải tận trung theo lễ) và "Dĩ đạo sự quân, bất khả tắc chỉ" (Lấy đạo mà thờ chúa, nếu chẳng đạt thì thôi). Ngược lại, Mạnh Tử thiên trọng về phần quân vương nên làm sao, như câu: "Hiền quân tất cung kiệm lễ hạ". (Chúa hiền chắc chắn là người biết kính cẩn, tiết kiệm và trọng kẻ dưới). Hơn nữa còn có ý thức dân chủ sơ bộ như câu: "Dân vi quý, quân vi khinh". Cho nên Người đã khuyến cáo bậc sĩ phu, khi "Lễ mạo suy, tắc khử chi". (Khi chúa đối với ta thiếu lễ độ, thì nên bỏ đi ngay). Như vậy là, Mạnh Tử còn "Quân tử" hơn Khổng Tử nữa. Trong thời gian Mạnh Tử Ở nước Đằng, Đằng Văn Công có hỏi: "Phải làm thế nào mới trị nước được tốt?" Ông cho rằng: "Việc dân chính chớ nên trì hoãn... Đạo vì dân là, hễ (dân) có hằng sản là có hằng tâm, vô hằng sản thì vô hằng tâm. Một khi (con dân) đã không có hằng tâm, thì đâm ra phóng đãng, tà xỉ, chuyện gì mà chẳng dám làm. Chừng dân can vào tội, rồi bị hình phạt, thì còn đâu là dân lành". Tư tưởng này của Mạnh Tử rất ăn khớp với câu "Tiên phú hậu giáo" của Khổng Tử, đều chủ trương dành quyền tư hữu tài sản cho dân. Đó là vấn đề căn bản nhất trong xã hội loài người, xưa cũng như nay, mà đòi hỏi tối thiểu là "Dân dĩ thực vi thiên". (Chữ THIÊN đây là Trời, có nghĩa là cao hơn hết, quan trọng nhất. Nhưng có nhiều người hay hiểu lầm câu này ra thành "Dân dĩ thực vi tiên" TIÊN đây nghĩa là trước tiên). Khi vua Đằng hỏi ý kiến về chế độ Tĩnh điền" (Chia ruộng ra làm chín thửa như hình chữ "Tĩnh", cho tám hộ làm, khu chính giữa là công điền, do tám hộ hợp sức canh tác, phần thu hoạch đó thuộc về của công) của nhà Chu, thì Mạnh Tử đáp: "Chính trị nhân đức, được bắt đầu từ chỗ có ranh giới... Khi ranh giới đã rõ, rồi chia lộc hưởng theo phần, là xã hội ổn định".</w:t>
      </w:r>
    </w:p>
    <w:p>
      <w:pPr>
        <w:pStyle w:val="Normal"/>
        <w:spacing w:lineRule="auto" w:line="360"/>
        <w:ind w:firstLine="540"/>
        <w:jc w:val="both"/>
        <w:rPr/>
      </w:pPr>
      <w:r>
        <w:rPr/>
        <w:t>Chủ trương thứ hai trong đường lối chính trị của Mạnh Tử là thống nhất. Mục đích của chủ trương này là muốn chấm dứt chiến tranh giữa các nước thời Chiến Quốc để toàn Trung Quốc được thái bình; vì vậy, biện pháp để thực hiện việc thống nhất không phải là chiến tranh mà là nhân chính. Theo Mạnh Tử, nếu có ông vua nào không thích giết người mà thi hành nhân chính thì mọi tầng lớp trong xã hội đều muốn được sống và làm việc trong đất nước của ông vua ấy, do đó ông vua ấy có thể thống nhất thiên hạ.</w:t>
      </w:r>
    </w:p>
    <w:p>
      <w:pPr>
        <w:pStyle w:val="Normal"/>
        <w:spacing w:lineRule="auto" w:line="360"/>
        <w:jc w:val="both"/>
        <w:rPr/>
      </w:pPr>
      <w:r>
        <w:rPr/>
        <w:tab/>
        <w:t>Mặc dù trong đường lối trị nước của Mạnh Tử có những đề xuất rất đáng trân trọng, nhưng thời Chiến Quốc là thời kì đang diễn ra cuộc chiến tranh để thôn tính lẫn nhau nên chủ trương của Mạnh Tử bị coi là viễn vông, không sát thực tế nên cũng không được các vua chấp nhận.</w:t>
      </w:r>
    </w:p>
    <w:p>
      <w:pPr>
        <w:pStyle w:val="Normal"/>
        <w:spacing w:lineRule="auto" w:line="360"/>
        <w:ind w:firstLine="540"/>
        <w:jc w:val="both"/>
        <w:rPr>
          <w:b/>
          <w:b/>
        </w:rPr>
      </w:pPr>
      <w:r>
        <w:rPr>
          <w:b/>
        </w:rPr>
        <w:t xml:space="preserve">III. ĐỔNG TRỌNG THƯ ( 180-105 TCN) </w:t>
      </w:r>
    </w:p>
    <w:p>
      <w:pPr>
        <w:pStyle w:val="Normal"/>
        <w:spacing w:lineRule="auto" w:line="360"/>
        <w:ind w:firstLine="540"/>
        <w:jc w:val="both"/>
        <w:rPr/>
      </w:pPr>
      <w:r>
        <w:rPr/>
        <w:t>Sau</w:t>
      </w:r>
      <w:r>
        <w:rPr>
          <w:b/>
        </w:rPr>
        <w:t xml:space="preserve"> </w:t>
      </w:r>
      <w:r>
        <w:rPr/>
        <w:t>khi nước Tần thống nhất Trung Quốc, triều Tần tiếp tục sử dụng tư tưởng Pháp gia làm đường lối trị nước, vì vậy triều Tần sớm bị lật đổ</w:t>
      </w:r>
    </w:p>
    <w:p>
      <w:pPr>
        <w:pStyle w:val="Normal"/>
        <w:spacing w:lineRule="auto" w:line="360"/>
        <w:ind w:firstLine="540"/>
        <w:jc w:val="both"/>
        <w:rPr/>
      </w:pPr>
      <w:r>
        <w:rPr/>
        <w:t>Năm 136 TCN, chấp nhận ý kiến của Đổng Trọng Thư, Hán Vũ Đế đã ra lệnh “Bãi truất bách gia, độc tôn nho thuật” (Bỏ các phái khác, đề cao một mình phái Nho) Từ đây Nho gia bắt đầu trở thành hệ tư tưởng chính thống của xã hội Trung Quốc.</w:t>
      </w:r>
    </w:p>
    <w:p>
      <w:pPr>
        <w:pStyle w:val="Normal"/>
        <w:spacing w:lineRule="auto" w:line="360"/>
        <w:ind w:firstLine="540"/>
        <w:jc w:val="both"/>
        <w:rPr/>
      </w:pPr>
      <w:r>
        <w:rPr/>
        <w:t>Đến Đổng Trọng Thư, học thuyết Nho gia được phát triển thêm một bước, nhất là về tư tưởng triết học và đạo đức.</w:t>
      </w:r>
    </w:p>
    <w:p>
      <w:pPr>
        <w:pStyle w:val="Normal"/>
        <w:spacing w:lineRule="auto" w:line="360"/>
        <w:ind w:firstLine="540"/>
        <w:jc w:val="both"/>
        <w:rPr/>
      </w:pPr>
      <w:r>
        <w:rPr/>
        <w:t>Đổng Trọng Thư (180-105 tr.CN) ông là nhà triết học duy tâm tôn giáo nổi tiếng, học thuyết của ông sau này được coi là hệ tư tưởng chính thống, là khuôn mẫu của đạo đức xã hội của các triều đại phong kiến Trung Quốc. Đổng Trọng Thư, ông tự coi mình là người tiếp tục tư tưởng của phái nho gia, nhưng thực tế ông đã xuyên tạc, tiếp thu và khuyếch trương những yếu tố duy tâm trong triết học của của Khổng Tử, Mạnh Tử, của phái “Âm dương - Ngũ hành” và các trường phái khác nhau để nhào nặn nên thứ học thuyết của mình, một học thuyết mang đậm màu sắc chính trị duy tâm thần bí và khắc nghiệt. Do sự biến dạng cơ bản của nó nên sau này người ta gọi thứ nho gia do Đổng Trọng Thư khởi xướng lập nên là Hán nho.</w:t>
        <w:br/>
        <w:t xml:space="preserve">       - </w:t>
      </w:r>
      <w:r>
        <w:rPr>
          <w:b/>
        </w:rPr>
        <w:t>Về tư tưởng triết học và chính trị:</w:t>
      </w:r>
      <w:r>
        <w:rPr/>
        <w:t xml:space="preserve"> </w:t>
      </w:r>
    </w:p>
    <w:p>
      <w:pPr>
        <w:pStyle w:val="Normal"/>
        <w:spacing w:lineRule="auto" w:line="360"/>
        <w:jc w:val="both"/>
        <w:rPr/>
      </w:pPr>
      <w:r>
        <w:rPr/>
        <w:t>Hai mệnh đề quan trọng nhất trong học thuyết của Đổng Trọng Thư là “Trời trao chính quyền” và “Trời và người có thể thông quan, hiểu biết lẫn nhau”. Đẩy đến mặt cực đoan, mặt duy tâm trong tư tưởng “Mệnh trời” của Khổng Tử. Ông cho rằng mọi hiện tượng tự nhiên xã hội và trật tự của nó đều được xuất phát và sắp đặt theo ý “trời”, thân thể và ý thức của con người đều do thựơng đế ban cho. Ông cho rằng mọi hoạt động tốt hay xấu của giai cấp thống trị ở dưới trần thế đều gây nên những “cảm xúc” vui hay giận của trời, biểu hiện ra những hình thức “ban ơn” hay “trừng phạt” của trời như được mùa, mưa thuận, gió hòa… Ngược lại sự cố gắng hết sức của con người cũng có thể tác động đến trời.</w:t>
      </w:r>
    </w:p>
    <w:p>
      <w:pPr>
        <w:pStyle w:val="Normal"/>
        <w:spacing w:lineRule="auto" w:line="360"/>
        <w:ind w:firstLine="540"/>
        <w:jc w:val="both"/>
        <w:rPr/>
      </w:pPr>
      <w:r>
        <w:rPr/>
        <w:t xml:space="preserve"> </w:t>
      </w:r>
      <w:r>
        <w:rPr/>
        <w:t>Đổng Trọng Thư cũng sử dụng học thuyết “Âm dương - Ngũ hành” để xây dựng học thuyết duy tâm tôn giáo của mình, vận dụng vào xã hội. Ông đề ra lý luận xã hội có tính chất thần học cho rằng: trật tự và quy luật vận động của xã hội là do ý chí của Thượng đế xếp đặt và chi phối, giai cấp thống trị phải nắm được quy luật ấy để mà cai trị, mọi người phải biết mà tuân theo cho hợp với ý trời.</w:t>
      </w:r>
    </w:p>
    <w:p>
      <w:pPr>
        <w:pStyle w:val="Normal"/>
        <w:spacing w:lineRule="auto" w:line="360"/>
        <w:ind w:firstLine="540"/>
        <w:jc w:val="both"/>
        <w:rPr/>
      </w:pPr>
      <w:r>
        <w:rPr/>
        <w:t>Ông đưa ra lý luận “dương thiện, âm ác”, “dương tôn, âm ti” khẳng định giai cấp thống trị, người quân tử biểu hiện thế lực “dương”, là sáng suốt, là người lãnh đạo... còn giai cấp bị trị, kẻ tiểu nhân là biểu hiện của thế lực “âm” là ngu đần, bị động, phục vụ cho thế lực “dương”; trật tự của tự nhiên “âm dương” không thể thay đổi được, do vậy trật tự của xã hội hiện hành là hợp ý trời, là hợp lý vĩnh hằng.</w:t>
      </w:r>
    </w:p>
    <w:p>
      <w:pPr>
        <w:pStyle w:val="Normal"/>
        <w:spacing w:lineRule="auto" w:line="360"/>
        <w:ind w:firstLine="540"/>
        <w:jc w:val="both"/>
        <w:rPr/>
      </w:pPr>
      <w:r>
        <w:rPr/>
        <w:t>Ông dùng cặp phạm trù “khí” “âm dương” “ngũ hành” để giải thích quy luật vận động phát triển của thế giới và khẳng định quy luật ấy do trời chi phối và chỉ có thiên tử “con trời-vua” được “Trời trao cho chính quyền” mới nắm được “Thiên thống” để cai trị dân cho hợp ý trời. Đối với ngũ hành, Đổng Trọng Thư nêu ra quy luật là liền nhau thì sinh ra nhau, cách nhau thì thắng nhau.</w:t>
      </w:r>
    </w:p>
    <w:p>
      <w:pPr>
        <w:pStyle w:val="Normal"/>
        <w:spacing w:lineRule="auto" w:line="360"/>
        <w:ind w:firstLine="540"/>
        <w:jc w:val="both"/>
        <w:rPr/>
      </w:pPr>
      <w:r>
        <w:rPr/>
        <w:t>Thứ tự của ngũ hành là, Mộc, Hoả, Thổ, Kim, Thuỷ. Do vậy, Mộc sinh Hoả, Hoả sinh Thổ, Thổ sinh Kim, Kim sinh Thuỷ, Thuỷ sinh Mộc. Đồng thời, Mộc thắng Thổ, Hoả thắng Kim, Thổ thắng Thuỷ, Kim thắng Mộc, Thuỷ thắng Hoả</w:t>
      </w:r>
    </w:p>
    <w:p>
      <w:pPr>
        <w:pStyle w:val="Normal"/>
        <w:spacing w:lineRule="auto" w:line="360"/>
        <w:ind w:firstLine="540"/>
        <w:jc w:val="both"/>
        <w:rPr/>
      </w:pPr>
      <w:r>
        <w:rPr/>
        <w:t>Đổng Trọng Thư còn dùng ngày, tháng, bốn mùa trong năm và âm dương ngũ hành để giải thích số lượng các đốt xương và các bộ phận của con người.</w:t>
      </w:r>
    </w:p>
    <w:p>
      <w:pPr>
        <w:pStyle w:val="Normal"/>
        <w:spacing w:lineRule="auto" w:line="360"/>
        <w:ind w:firstLine="540"/>
        <w:jc w:val="both"/>
        <w:rPr/>
      </w:pPr>
      <w:r>
        <w:rPr/>
        <w:t>Như vậy chúng ta thấy tư tưởng triết học của Đổng Trọng Thư trong quan niệm về tự nhiên và chính trị xã hội là duy tâm tôn giáo, mang màu sắc mục đích luận rõ nét, ông mưu toan kết hợp thần quyền và vương quyền vào một cá nhân vua, người đứng đầu xã hội, được mệnh danh là “Thiên tử”.</w:t>
        <w:br/>
        <w:t xml:space="preserve">        -</w:t>
      </w:r>
      <w:r>
        <w:rPr>
          <w:b/>
        </w:rPr>
        <w:t xml:space="preserve"> Về lý luận đạo đức xã hội:</w:t>
      </w:r>
    </w:p>
    <w:p>
      <w:pPr>
        <w:pStyle w:val="Normal"/>
        <w:spacing w:lineRule="auto" w:line="360"/>
        <w:ind w:firstLine="540"/>
        <w:jc w:val="both"/>
        <w:rPr/>
      </w:pPr>
      <w:r>
        <w:rPr/>
        <w:t xml:space="preserve"> </w:t>
      </w:r>
      <w:r>
        <w:rPr/>
        <w:t>Đổng Trọng Thư xây dựng một hệ thống các phạm trù “tam cương”, “ngũ luân”, “ngũ thường” làm khuôn mẫu cho mọi hành vi cư xử, giao tiếp, giáo dục, tự trau dồi cá nhân của mọi giai tầng trong xã hội. Thuyết “Tam cương” của ông cho rằng, trong quan hệ giữa người với người trong xã hội có ba mối quan hệ là: vua - bề tôi; cha – con; vợ - chồng. Sau mở rộng ra hai mối quan hệ nữa là: anh - em; bạn bè thành “ngũ luân”. Thực ra đây là mối quan hệ đã được Khổng Tử, Mạnh Tử đề cập đến rồi, như Đổng Trọng Thư đã tước đi một số yếu tố có tính nhân đạo, tiến bộ mà đưa vào quan niệm một chiều khắt khe. Đặc biệt là với “Tam cương” ông đưa ra thứ quy tắc đạo đức phi lí, phi nhân bản: vua xử tội chết thần phải chết nếu không mắc tội bất trung, cha bảo con chết, con phải chết, nếu không là mắc tội bất hiếu, chồng bảo vợ phải tuyệt đối tuân theo. Ông đã dùng thuyết “âm dương” nhưng bỏ mặt duy vật, nên ông cho rằng quy luật của tự nhiên và viện đến ý “trời”để biện minh cho học thuyết đạo đức của mình: Vua là tượng của “trời”, nên có đức che chở, hướng dẫn; bề tôi là tượng của “đất”, nên có đức tính chuyên chở, tuân theo; chồng là khí “dương” nên có đức sinh, dẫn đầu, vợ là thuộc khí “âm” nên có đức phụ trợ, tuân theo; cha là thuộc “mùa xuân” nên có đức sinh, con là thuộc “mùa hạ” nên có đức dưỡng, tuân theo và tất cả là do trời định đoạt.</w:t>
      </w:r>
    </w:p>
    <w:p>
      <w:pPr>
        <w:pStyle w:val="Normal"/>
        <w:spacing w:lineRule="auto" w:line="360"/>
        <w:ind w:firstLine="540"/>
        <w:jc w:val="both"/>
        <w:rPr/>
      </w:pPr>
      <w:r>
        <w:rPr/>
        <w:t xml:space="preserve"> </w:t>
      </w:r>
      <w:r>
        <w:rPr/>
        <w:t>Thuyết “Ngũ thường” (năm cái thường lý, thường tình của con người) là Nhân, nghĩa, lễ, trí, tín. Về mặt tên gọi và nội dung của nó là “chép lại” của Không Tử. Nhưng Đổng Trọng Thư đã giải thích và vận dụng nó theo mục đích của mình. Ông cho rằng con người phải có đủ “Ngũ luân” để thực hiện đạo “Tam cương”, và con người mới có đạo “Cương-Thường”. Thực ra học thuyết về luân lý đạo đức của Đổng Trọng Thư nhằm mục đích cao nhất là “trung quân”, trung thành tuyệt đối với nhà vua. Bởi vì mối quan hệ vua-tôi là đứng đầu trong ba mối quan hệ được coi là dường cột, cơ bản của con người, xã hội. Điều này cho thấy hoàn toàn trái ngược với Khổng Tử, Mạnh Tử.</w:t>
        <w:br/>
        <w:t xml:space="preserve">        -  </w:t>
      </w:r>
      <w:r>
        <w:rPr>
          <w:b/>
        </w:rPr>
        <w:t>Về bản tính của con người:</w:t>
      </w:r>
    </w:p>
    <w:p>
      <w:pPr>
        <w:pStyle w:val="Normal"/>
        <w:spacing w:lineRule="auto" w:line="360"/>
        <w:jc w:val="both"/>
        <w:rPr/>
      </w:pPr>
      <w:r>
        <w:rPr/>
        <w:t xml:space="preserve">         </w:t>
      </w:r>
      <w:r>
        <w:rPr/>
        <w:t>Đổng Trọng Thư chia con người thành ba loại: loại thứ nhất tình dục rất ít, không cần dạy dỗ cũng thành người tốt đó là “tính thánh nhân”; loại thứ hai tình dục quá nhiều có dạy dỗ cũng khó mà được người tốt gọi là “tính nhỏ mọn”; loại thứ ba là loại tuy có tình dục nhưng thể là tốt hoặc xấu gọi đó là “bậc trung”. Ông lập luận về bản tính của con người là cơ sở lý luận để củng cố đẳng cấp bất bình đẳng trong xã hội phong kiến.</w:t>
        <w:br/>
        <w:t xml:space="preserve">         Như vậy, với những ý kiến bổ sung của Đổng Trọng Thư, các tư tưởng triết học, đạo đức, chính trị của Nho gia đã được hoàn chỉnh. Đến thời kì này Nho gia rất được đề cao và thường được gọi là Nho giáo. Đồng thời Khổng Tử tôn làm giáo chủ của đạo Học.</w:t>
      </w:r>
    </w:p>
    <w:p>
      <w:pPr>
        <w:pStyle w:val="Normal"/>
        <w:spacing w:lineRule="auto" w:line="360"/>
        <w:jc w:val="both"/>
        <w:rPr>
          <w:b/>
          <w:b/>
          <w:sz w:val="36"/>
          <w:szCs w:val="36"/>
        </w:rPr>
      </w:pPr>
      <w:r>
        <w:rPr>
          <w:b/>
          <w:sz w:val="36"/>
          <w:szCs w:val="36"/>
        </w:rPr>
        <w:t>Kết Luận</w:t>
      </w:r>
    </w:p>
    <w:p>
      <w:pPr>
        <w:pStyle w:val="Normal"/>
        <w:spacing w:lineRule="auto" w:line="360"/>
        <w:ind w:firstLine="720"/>
        <w:jc w:val="both"/>
        <w:rPr/>
      </w:pPr>
      <w:r>
        <w:rPr/>
        <w:t>Với sức mạnh cố kết của mình, Nho gia đưa gốc rễ văn hóa Trung Quốc ngày càng bám sâu hơn vào mảnh đất phương Đông , đặt cơ sở cho việc văn hóa Trung Hoa trở thành cội rễ căn bản của văn hóa phương Đông. Trong lịch sử Trung Quốc 2500 năm nay, văn hóa phương Đông lấy văn hóa Trung Hoa làm đại biểu luôn luôn đứng sừng sững ở phía đông bán cầu, cùng văn hóa phương Tây dấu tranh, và cũng có đóng góp không thể phủ nhận cho sự phát triển của văn minh nhân loại, điều này có quan hệ mật thiết không thể tách rời khỏi Nho học.</w:t>
      </w:r>
    </w:p>
    <w:p>
      <w:pPr>
        <w:pStyle w:val="Normal"/>
        <w:spacing w:lineRule="auto" w:line="360"/>
        <w:ind w:firstLine="720"/>
        <w:jc w:val="both"/>
        <w:rPr/>
      </w:pPr>
      <w:r>
        <w:rPr/>
        <w:t>Đến cuối xà hội phong kiến, do mặt phục cổ, bảo thủ của nó, Nho gia dã có trách nhiệm rất lớn trong việc làm cho xã hội Trung Quốc bị trì trệ, không nắm bắt kịp trào lưu văn minh trên thế giới. Nhưng với tư cách là hệ tư tưởng chỉ đạo đường lối trị nước ở Trung Quốc trên hai nghìn năm, Nho giáo đã đóng góp quan trọng về các mặt xã hội, bồi dưỡng đạo đức, phát triển văn hóa gáo dục./.</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egoe Print"/>
        <w:color w:val="FF0000"/>
        <w:sz w:val="22"/>
      </w:rPr>
    </w:pPr>
    <w:r>
      <w:rPr>
        <w:rFonts w:eastAsia="Segoe Print"/>
        <w:color w:val="FF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15:00Z</dcterms:created>
  <dc:creator>User</dc:creator>
  <dc:description/>
  <cp:keywords/>
  <dc:language>en-US</dc:language>
  <cp:lastModifiedBy>Windows User</cp:lastModifiedBy>
  <dcterms:modified xsi:type="dcterms:W3CDTF">2018-11-05T01:51:00Z</dcterms:modified>
  <cp:revision>3</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