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</w:t>
      </w:r>
      <w:r>
        <w:rPr>
          <w:rFonts w:cs="Times New Roman" w:ascii="Times New Roman" w:hAnsi="Times New Roman"/>
          <w:b/>
          <w:lang w:val="vi-VN"/>
        </w:rPr>
        <w:t xml:space="preserve"> 6</w:t>
      </w:r>
      <w:r>
        <w:rPr>
          <w:rFonts w:cs="Times New Roman" w:ascii="Times New Roman" w:hAnsi="Times New Roman"/>
          <w:b/>
        </w:rPr>
        <w:t>: THE YOUNG PIONEERS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LESSON 2: SPEAK &amp; LISTEN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</w:rPr>
        <w:t xml:space="preserve">- Use </w:t>
      </w:r>
      <w:r>
        <w:rPr>
          <w:rFonts w:cs="Times New Roman" w:ascii="Times New Roman" w:hAnsi="Times New Roman"/>
          <w:i/>
        </w:rPr>
        <w:t>“can/could ...; certainly, of course...”</w:t>
      </w:r>
      <w:r>
        <w:rPr>
          <w:rFonts w:cs="Times New Roman" w:ascii="Times New Roman" w:hAnsi="Times New Roman"/>
        </w:rPr>
        <w:t xml:space="preserve"> to ask for favors, offer assistance and practise responding.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</w:rPr>
        <w:t>- L</w:t>
      </w:r>
      <w:r>
        <w:rPr>
          <w:rFonts w:cs="Times New Roman" w:ascii="Times New Roman" w:hAnsi="Times New Roman"/>
          <w:lang w:val="vi-VN"/>
        </w:rPr>
        <w:t>is</w:t>
      </w:r>
      <w:r>
        <w:rPr>
          <w:rFonts w:cs="Times New Roman" w:ascii="Times New Roman" w:hAnsi="Times New Roman"/>
        </w:rPr>
        <w:t>ten to understand a children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so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Grammar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sking for favors, offering assistance and practising responding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, listening &amp; writ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posters, textbook, cassete, CD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pare: Speak and Listen - P.55-56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trutures to ask for and respond to favors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tructures to offer and respond to assistance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Chec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Call on one student to talk about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their personal information, using the information in their Form</w:t>
      </w:r>
    </w:p>
    <w:p>
      <w:pPr>
        <w:pStyle w:val="BodyText2"/>
        <w:ind w:left="5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Ex: My name is</w:t>
      </w:r>
      <w:r>
        <w:rPr>
          <w:rFonts w:cs="Times New Roman" w:ascii="Times New Roman" w:hAnsi="Times New Roman"/>
          <w:b w:val="false"/>
          <w:bCs w:val="false"/>
        </w:rPr>
        <w:t>..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. I live in </w:t>
      </w:r>
      <w:r>
        <w:rPr>
          <w:rFonts w:cs="Times New Roman" w:ascii="Times New Roman" w:hAnsi="Times New Roman"/>
          <w:b w:val="false"/>
          <w:bCs w:val="false"/>
        </w:rPr>
        <w:t>...</w:t>
      </w:r>
    </w:p>
    <w:p>
      <w:pPr>
        <w:pStyle w:val="Heading2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4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i/>
                <w:iCs/>
              </w:rPr>
              <w:t>: Questio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en you want others help you something, what will you sa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en you want to help someone, what will you say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>ntroduces the less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esentation dialogues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troduces the dialogues on page 55 and 56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s on some pairs to reading the dialogues aloud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s the structures to ask for and respond to favors, offer and respond to assistanc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 Consolidates the knowledge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</w:rPr>
              <w:t>:  * To ask for favors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an/could you help me, please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ould you do me a favor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I need a favor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an/Could you (open the door)?</w:t>
            </w:r>
          </w:p>
          <w:p>
            <w:pPr>
              <w:pStyle w:val="TextBody"/>
              <w:rPr/>
            </w:pPr>
            <w:r>
              <w:rPr>
                <w:rFonts w:eastAsia="Wingdings 3" w:cs="Wingdings 3" w:ascii="Wingdings 3" w:hAnsi="Wingdings 3"/>
                <w:i/>
                <w:iCs/>
              </w:rPr>
              <w:t>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sponses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Certainly/OK…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What can I do for you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How can I help you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I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m sorry. I’m really busy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</w:rPr>
              <w:t>To offer assistance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May I help you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- Do you need any help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</w:rPr>
              <w:t>- Le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e help you.</w:t>
            </w:r>
          </w:p>
          <w:p>
            <w:pPr>
              <w:pStyle w:val="Heading1"/>
              <w:rPr/>
            </w:pPr>
            <w:r>
              <w:rPr>
                <w:rFonts w:eastAsia="Wingdings 3" w:cs="Wingdings 3" w:ascii="Wingdings 3" w:hAnsi="Wingdings 3"/>
                <w:i/>
                <w:iCs/>
              </w:rPr>
              <w:t>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esponses: 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Yes/No. Thank yo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Yes, that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very kind of yo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No. Thank you. I’m fin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PEAK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’)</w:t>
            </w:r>
          </w:p>
          <w:p>
            <w:pPr>
              <w:pStyle w:val="BodyText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iCs/>
              </w:rPr>
              <w:t>Making the dialogues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Hangs on the cues on page 56 and ask Ss to build up the dialogues in pair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show their ideas to the fro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cs="Times New Roman" w:ascii="Times New Roman" w:hAnsi="Times New Roman"/>
              </w:rPr>
              <w:t>elps Ss to correct if necess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OST-SPEAKI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stening to the song and fill in the gaps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- Asks Ss be about listening to the text about the children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s song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twice for Ss to listen and do the tas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plays the tape once again and checks the information.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Answer key: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1. unite    2. peace    3. love   4. south     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5. world  6. show      7. out     8. stand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s the question: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What does the song talk about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out the stru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Work in pairs to make the dialog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hare their ideas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se asking for favors and offer assistanc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, take notes and work in groups &amp; share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mplete the missing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it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 is about that the children of the world always hold hands, unite for love, peace and righ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ir dialogues for the cues on page 56 again in notebook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 by heart strutures on page 5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Prepare for reading - P.5</w:t>
      </w:r>
      <w:r>
        <w:rPr>
          <w:rFonts w:cs="Times New Roman" w:ascii="Times New Roman" w:hAnsi="Times New Roman"/>
          <w:lang w:val="vi-VN"/>
        </w:rPr>
        <w:t>7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Vocabulary: </w:t>
      </w:r>
      <w:r>
        <w:rPr>
          <w:rFonts w:cs="Times New Roman" w:ascii="Times New Roman" w:hAnsi="Times New Roman"/>
          <w:i/>
          <w:iCs/>
        </w:rPr>
        <w:t>character (n), citizenship(n), (to) encourage, awareness(n), organization (n), movement (n), aim (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9:00Z</dcterms:created>
  <dc:creator>Administrator</dc:creator>
  <dc:description/>
  <cp:keywords/>
  <dc:language>en-US</dc:language>
  <cp:lastModifiedBy>ABC</cp:lastModifiedBy>
  <dcterms:modified xsi:type="dcterms:W3CDTF">2018-11-0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