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6</w:t>
      </w:r>
      <w:r>
        <w:rPr>
          <w:rFonts w:cs="Times New Roman" w:ascii="Times New Roman" w:hAnsi="Times New Roman"/>
          <w:b/>
        </w:rPr>
        <w:t>: THE YOUNG PIONEERS CLUB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>LESSON 3: READ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>: -</w:t>
      </w:r>
      <w:r>
        <w:rPr>
          <w:rFonts w:cs="Times New Roman" w:ascii="Times New Roman" w:hAnsi="Times New Roman"/>
        </w:rPr>
        <w:t xml:space="preserve"> At the end of the lesson, Ss will be able to talk about activities their HCM Young Pioneers Organization often do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* Vocabulary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Cs/>
        </w:rPr>
        <w:t xml:space="preserve">character (n), citizenship (n), (to) encourage, awareness (n)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 xml:space="preserve">: Reading, speaking &amp; writing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osters, picture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Vocabulary: </w:t>
      </w:r>
      <w:r>
        <w:rPr>
          <w:rFonts w:cs="Times New Roman" w:ascii="Times New Roman" w:hAnsi="Times New Roman"/>
          <w:i/>
          <w:iCs/>
        </w:rPr>
        <w:t>character (n), citizenship (n), (to) encourage, awareness (n), organization (n), movement (n), aim (n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  <w:b/>
          <w:bCs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Brainstroming (Groupwork)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helping handicapped children   </w:t>
        <w:tab/>
        <w:tab/>
        <w:tab/>
        <w:tab/>
        <w:t>Planting trees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807720" cy="255905"/>
                <wp:effectExtent l="2540" t="6350" r="254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53.55pt,20.2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746125" cy="136525"/>
                <wp:effectExtent l="1270" t="6350" r="127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37.7pt,11.2pt" ID="Line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05</wp:posOffset>
                </wp:positionV>
                <wp:extent cx="1619250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5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Activies that the Y &amp; Y often 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8.5pt;mso-wrap-distance-left:9.05pt;mso-wrap-distance-right:9.05pt;mso-wrap-distance-top:0pt;mso-wrap-distance-bottom:0pt;margin-top: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Activies that the Y &amp; Y often 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3300</wp:posOffset>
                </wp:positionH>
                <wp:positionV relativeFrom="paragraph">
                  <wp:posOffset>179705</wp:posOffset>
                </wp:positionV>
                <wp:extent cx="457200" cy="108585"/>
                <wp:effectExtent l="1905" t="6350" r="190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5pt" to="314.95pt,22.65pt" ID="Line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55245</wp:posOffset>
                </wp:positionV>
                <wp:extent cx="457200" cy="114300"/>
                <wp:effectExtent l="1905" t="6350" r="1905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4.35pt" to="150.35pt,13.3pt" ID="Line 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helping blind people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leaning up beaches, streets...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(1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HCM CYU, asks Ss to find out the full name of this organization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general information and leads in the lesson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READI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7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haracter (N) (Example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Citizenship(N) (Trans.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Voluntary (Adj) (Situation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encourage (Trans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I encourage him to learn English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Awareness (n). (Situation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, instructs Ss to rea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“ Matching” to check vocab. and asks Ss to correc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en  prediction (Part 1-P.57) (5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dates and events and sets the scen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edict the dates from the events in gour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REA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ad the text &amp; check predictions (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nd checks the dates of the ev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share their ideas again and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answers with the whole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, 1907    b, 1909   c, 1910   d, 19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ad the text and answer the questions (10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. At from 16 to 30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On March 26 1931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 HCM Communist Youth Union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. Yes, I can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. To help the young ….. personality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f. Ho Chi Minh Preseden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individually, then share their ideas in pairs.</w:t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ets feedback &amp; asks the whole to check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Asks Ss to ask and answer the Qs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bCs/>
              </w:rPr>
              <w:t>: (7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ainstormin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eaning up  stre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72720</wp:posOffset>
                      </wp:positionV>
                      <wp:extent cx="2345055" cy="615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Activies that your 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s HCM  Y &amp; Y often do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65pt;height:48.5pt;mso-wrap-distance-left:9.05pt;mso-wrap-distance-right:9.05pt;mso-wrap-distance-top:0pt;mso-wrap-distance-bottom:0pt;margin-top:13.6pt;mso-position-vertical-relative:text;margin-left:14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Activies that your 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s HCM  Y &amp; Y often do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10160</wp:posOffset>
                      </wp:positionV>
                      <wp:extent cx="535305" cy="257175"/>
                      <wp:effectExtent l="2540" t="4445" r="2540" b="4445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53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-0.8pt" to="150.05pt,19.4pt" ID="Line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7945</wp:posOffset>
                      </wp:positionV>
                      <wp:extent cx="914400" cy="114300"/>
                      <wp:effectExtent l="635" t="5080" r="635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5.35pt" to="150.1pt,14.3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planting tre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resent their ideas on the board and asks the whole to add more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nk about and then speak out their ide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make the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run through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.B and match the words with the Vietnamese meaning.</w:t>
            </w:r>
          </w:p>
          <w:p>
            <w:pPr>
              <w:pStyle w:val="Heading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Read them through and focus on the tas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and write their predictions on the workshee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ir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find out the dates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pairs and speak out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predi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then share their ideas to answer thes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, correct the answers and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 Qs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collecting waste paper, garba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7465</wp:posOffset>
                      </wp:positionV>
                      <wp:extent cx="685800" cy="228600"/>
                      <wp:effectExtent l="1905" t="5080" r="190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2.95pt" to="140.85pt,20.9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4605</wp:posOffset>
                      </wp:positionV>
                      <wp:extent cx="800100" cy="228600"/>
                      <wp:effectExtent l="1905" t="5080" r="1905" b="508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.15pt" to="149.7pt,19.1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helping elderly peop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and then writes them on the board- 3 groups.</w:t>
            </w:r>
          </w:p>
        </w:tc>
      </w:tr>
    </w:tbl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sks Ss to read the text and write 5 activities their HCM Y &amp; Y often does at ho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cts Ss to prepare: Write- P.58,59: How to write a formal lette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9:00Z</dcterms:created>
  <dc:creator>Administrator</dc:creator>
  <dc:description/>
  <cp:keywords/>
  <dc:language>en-US</dc:language>
  <cp:lastModifiedBy>ABC</cp:lastModifiedBy>
  <dcterms:modified xsi:type="dcterms:W3CDTF">2018-11-0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