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6</w:t>
      </w:r>
      <w:r>
        <w:rPr>
          <w:rFonts w:cs="Times New Roman" w:ascii="Times New Roman" w:hAnsi="Times New Roman"/>
          <w:b/>
        </w:rPr>
        <w:t>: THE YOUNG PIONEERS CLUB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ON 4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</w:rPr>
        <w:t>At the end of the lesson, Ss will be able to understand and know more about activities that the Y &amp; Y does and write a letter about activities their organization do in the futu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>Vocabulary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(to) recycle, used glass, (to) save natural resources, (a) fund, (to) earn (some money), environ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>Gramm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eview how to write a formal letter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Reading and </w:t>
      </w:r>
      <w:r>
        <w:rPr>
          <w:rFonts w:cs="Times New Roman" w:ascii="Times New Roman" w:hAnsi="Times New Roman"/>
        </w:rPr>
        <w:t>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osters, textboo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ew how to write a formal lette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4’) </w:t>
      </w:r>
      <w:r>
        <w:rPr>
          <w:rFonts w:cs="Times New Roman" w:ascii="Times New Roman" w:hAnsi="Times New Roman"/>
          <w:b/>
          <w:bCs/>
          <w:i/>
          <w:iCs/>
        </w:rPr>
        <w:t>Brainstorming (Groupwork)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leaning up beaches</w:t>
        <w:tab/>
        <w:tab/>
        <w:tab/>
        <w:tab/>
        <w:tab/>
        <w:tab/>
        <w:t>Planting trees, flowers.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91440</wp:posOffset>
                </wp:positionV>
                <wp:extent cx="914400" cy="228600"/>
                <wp:effectExtent l="1270" t="5080" r="127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.2pt" to="135.25pt,25.15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70485</wp:posOffset>
                </wp:positionV>
                <wp:extent cx="685800" cy="228600"/>
                <wp:effectExtent l="1905" t="5080" r="190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55pt" to="372.1pt,23.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548640</wp:posOffset>
                </wp:positionV>
                <wp:extent cx="914400" cy="11430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3.2pt" to="135.25pt,52.1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456565</wp:posOffset>
                </wp:positionV>
                <wp:extent cx="800100" cy="114300"/>
                <wp:effectExtent l="1270" t="5080" r="127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5.95pt" to="381.1pt,44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2345055" cy="615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15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Activies that  HCM  Y &amp; Y often 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5pt;height:48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Activies that  HCM  Y &amp; Y often 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firstLine="1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29.7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Helping handicapped or street children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6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? The HCM Y and Y Organization has a lot of activities to help the community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7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recycle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used glass (n) (Realia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save natural resources (Trans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fund (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We raise funds for the poo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earn (some money) (Situa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environment (n)(Examp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icit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., instruct Ss to rea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Matching to check vocab.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p-filling (P.58) (6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community         6. sav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recycling           7. earn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collect               8. participati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4. send              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9. planting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recycling         10. help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the scene and asks Ss to read the Notice and fill in the missing information in the lett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checks the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 Ss with the form of the informal lett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nswer the questions: (6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Question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What do we do in a recycling program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What can we get from this program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What other programs can we participate in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bove questions orally and asks Ss to read the letter again to answ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main information of each part of the letter.</w:t>
            </w:r>
          </w:p>
          <w:p>
            <w:pPr>
              <w:pStyle w:val="Text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 (1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a  letter about a future plan. (Part b-P.5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dialogue and asks some questions to discover its main cont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rite a letter individually, basing on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m to share their ideas in groups to choose the best letter, write their letter on the cellophane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’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 3 drafts from Ss and put them i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 the whole to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copy dow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st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m and match them with the Vietname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, reading the Notice and choose the right words to fill 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their answers and give explan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We collect used glass, paper,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we can save natural resources and .. 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.. raising funds for the poor, helping street children,.. 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quickly and answer the questions individually in or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 on the aim of each part in a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dialogue and pick out: </w:t>
            </w:r>
            <w:r>
              <w:rPr>
                <w:rFonts w:cs="Times New Roman" w:ascii="Times New Roman" w:hAnsi="Times New Roman"/>
                <w:i/>
                <w:iCs/>
              </w:rPr>
              <w:t>What is Hoa planning to do?/ What are they going to do?.. 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it individually fir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to choose the best letter, write their letter on the cellopha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and compare thei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exts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it in their book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45720</wp:posOffset>
                </wp:positionV>
                <wp:extent cx="5949950" cy="2178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ible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ar Mom and Da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m glad to tell you that 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 going to have interesting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am going to join the Y &amp; Y Green Group. We are having an environment month. We are going to clean the banks of the lakes on  weekends, and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 hope we can give more green color to the city and earn some money for school Y and 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ti me soon and tell me all your n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ve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71.5pt;mso-wrap-distance-left:9.05pt;mso-wrap-distance-right:9.05pt;mso-wrap-distance-top:0pt;mso-wrap-distance-bottom:0pt;margin-top:3.6pt;mso-position-vertical-relative:text;margin-left:8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ible let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ar Mom and Da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 am glad to tell you that I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m going to have interesting progr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am going to join the Y &amp; Y Green Group. We are having an environment month. We are going to clean the banks of the lakes on  weekends, and 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e hope we can give more green color to the city and earn some money for school Y and 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ti me soon and tell me all your new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ve 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s to complete the letter at home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 Ss to prepare: Language Focus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Gerunds, Modals (May, can, could), present tense with future meaning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9:00Z</dcterms:created>
  <dc:creator>Administrator</dc:creator>
  <dc:description/>
  <cp:keywords/>
  <dc:language>en-US</dc:language>
  <cp:lastModifiedBy>ABC</cp:lastModifiedBy>
  <dcterms:modified xsi:type="dcterms:W3CDTF">2018-11-0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