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8"/>
        </w:rPr>
        <w:t>UNIT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</w:rPr>
        <w:t>5: STUDY HABITS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SON 2: SPEAK AND LISTEN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t the end of the lesson, Ss will be able t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lk about their study and the subjects they learn at schoo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 for details about a report card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* Grammar: </w:t>
      </w:r>
      <w:r>
        <w:rPr>
          <w:rFonts w:cs="Times New Roman" w:ascii="Times New Roman" w:hAnsi="Times New Roman"/>
        </w:rPr>
        <w:t>Review advice in Reported Speec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Speaking</w:t>
      </w:r>
      <w:r>
        <w:rPr>
          <w:rFonts w:cs="Times New Roman" w:ascii="Times New Roman" w:hAnsi="Times New Roman"/>
          <w:lang w:val="vi-VN"/>
        </w:rPr>
        <w:t xml:space="preserve">, listening </w:t>
      </w:r>
      <w:r>
        <w:rPr>
          <w:rFonts w:cs="Times New Roman" w:ascii="Times New Roman" w:hAnsi="Times New Roman"/>
        </w:rPr>
        <w:t>&amp; writing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u w:val="single"/>
          <w:lang w:val="fr-FR"/>
        </w:rPr>
        <w:t>PREPARATION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osters, textbook, workbook, tape, cassett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xtbook, workbo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pare: Speak and Listen -P.47,48; answer the questions on page 48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Revision</w:t>
      </w:r>
      <w:r>
        <w:rPr>
          <w:rFonts w:cs="Times New Roman" w:ascii="Times New Roman" w:hAnsi="Times New Roman"/>
          <w:b/>
          <w:bCs/>
        </w:rPr>
        <w:t xml:space="preserve">: (5’) </w:t>
      </w:r>
      <w:r>
        <w:rPr>
          <w:rFonts w:cs="Times New Roman" w:ascii="Times New Roman" w:hAnsi="Times New Roman"/>
          <w:b/>
          <w:bCs/>
          <w:i/>
          <w:iCs/>
        </w:rPr>
        <w:t>Network</w:t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67005</wp:posOffset>
                </wp:positionV>
                <wp:extent cx="685800" cy="228600"/>
                <wp:effectExtent l="1905" t="5080" r="190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3.15pt" to="316.85pt,31.1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English</w:t>
        <w:tab/>
        <w:tab/>
        <w:tab/>
        <w:tab/>
        <w:tab/>
        <w:tab/>
        <w:tab/>
        <w:t>History</w:t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800100" cy="114300"/>
                <wp:effectExtent l="1270" t="5080" r="127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70.95pt,15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74295</wp:posOffset>
                </wp:positionV>
                <wp:extent cx="1151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ubjects at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ubjects at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800100" cy="114300"/>
                <wp:effectExtent l="1270" t="5080" r="127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5pt" to="170.95pt,11.2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685800" cy="114300"/>
                <wp:effectExtent l="1270" t="5080" r="127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5pt" to="314.95pt,1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Geography</w:t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889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i/>
                <w:iCs/>
              </w:rPr>
              <w:t>: (1’) Ques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?What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your favorite subject?Wh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at classes do you have toda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at time do you often do your homework/</w:t>
            </w:r>
            <w:r>
              <w:rPr>
                <w:rFonts w:cs="Times New Roman" w:ascii="Times New Roman" w:hAnsi="Times New Roman"/>
              </w:rPr>
              <w:t>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</w:rPr>
              <w:t>ntroduces the les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PEAKING</w:t>
            </w:r>
            <w:r>
              <w:rPr>
                <w:rFonts w:cs="Times New Roman" w:ascii="Times New Roman" w:hAnsi="Times New Roman"/>
                <w:b/>
                <w:bCs/>
              </w:rPr>
              <w:t>: (10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 Answer questions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on the questions and elicits the meaning and the way to answer the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kes the model and asks Ss to use the information in the box to answer the question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in pairs with the question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s four pairs to ask and answer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PEAK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 Reporting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s Ss to work in groups of four to tell again about their friends’ answer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Example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</w:rPr>
              <w:t>Nga often does her homework after dinner. Her father usually helps her with her homework…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alls on some Ss to practice speaking before clas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mments and corrects Ss’ mistake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PEAK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5’)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lang w:val="vi-VN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Listeni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on the poster with the report card and hands out the worksheet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s through the information and focuses Ss the meaning of each ite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s the tape twice for ss to listen and do the tas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plays the tape once again and checks the informatio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 about their information, using the information in the box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nd answer to talk about their study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</w:rPr>
              <w:t>- Ask and answer to the fron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 Example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S1: </w:t>
            </w:r>
            <w:r>
              <w:rPr>
                <w:rFonts w:cs="Times New Roman" w:ascii="Times New Roman" w:hAnsi="Times New Roman"/>
                <w:i/>
                <w:iCs/>
              </w:rPr>
              <w:t>When do you do your homework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2: </w:t>
            </w:r>
            <w:r>
              <w:rPr>
                <w:rFonts w:cs="Times New Roman" w:ascii="Times New Roman" w:hAnsi="Times New Roman"/>
                <w:i/>
                <w:iCs/>
              </w:rPr>
              <w:t>I often do my homework after dinner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: 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2: </w:t>
            </w:r>
            <w:r>
              <w:rPr>
                <w:rFonts w:cs="Times New Roman" w:ascii="Times New Roman" w:hAnsi="Times New Roman"/>
                <w:i/>
                <w:iCs/>
              </w:rPr>
              <w:t>My father usually helps me with my home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: 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to practice speaking skil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speaking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</wp:posOffset>
                      </wp:positionV>
                      <wp:extent cx="3053080" cy="15462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32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Report ca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23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ame: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23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ubject: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Class:......................Making period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first ter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23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articipation:..............Days absent: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3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Listening: ... Speaking:... Reading:... Writing: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3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omments: 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3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3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Way to improve English: 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4pt;height:121.75pt;mso-wrap-distance-left:9.05pt;mso-wrap-distance-right:9.05pt;mso-wrap-distance-top:0pt;mso-wrap-distance-bottom:0pt;margin-top:0.4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32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Report c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me: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ubject: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Class:......................Making period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first te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articipation:..............Days absent: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32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istening: ... Speaking:... Reading:... Writing: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32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mments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32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32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ay to improve English: 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Work in groups &amp; share their idea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, share their result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Give the answer and check with teacher.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u w:val="single"/>
              </w:rPr>
              <w:t>Answer key: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. 87 days      2. 5 days      3. S      4. C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5.A          6.A      7.B         8.Miss Black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find out the meaning of vocabulary of the text on page 49 and do exercise on page 50 to prepare for next lesson: Read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</w:rPr>
        <w:t xml:space="preserve">+ Vocabulary: </w:t>
      </w:r>
      <w:r>
        <w:rPr>
          <w:rFonts w:cs="Times New Roman" w:ascii="Times New Roman" w:hAnsi="Times New Roman"/>
          <w:i/>
          <w:iCs/>
        </w:rPr>
        <w:t>(the) mother tonge, (to) make a list, (to) learn by heart, (to) stick/ sticker,(to) underline, (to) revise = (to) review, revision(N)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iCs/>
        </w:rPr>
        <w:softHyphen/>
      </w:r>
      <w:r>
        <w:rPr>
          <w:rFonts w:cs="Times New Roman" w:ascii="Times New Roman" w:hAnsi="Times New Roman"/>
          <w:iCs/>
        </w:rPr>
        <w:tab/>
        <w:t>- Answer question: How do you learn words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8:00Z</dcterms:created>
  <dc:creator>Administrator</dc:creator>
  <dc:description/>
  <cp:keywords/>
  <dc:language>en-US</dc:language>
  <cp:lastModifiedBy>ABC</cp:lastModifiedBy>
  <dcterms:modified xsi:type="dcterms:W3CDTF">2018-11-05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