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>UNIT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5: STUDY HABITS</w:t>
      </w:r>
    </w:p>
    <w:p>
      <w:pPr>
        <w:pStyle w:val="Heading3"/>
        <w:tabs>
          <w:tab w:val="clear" w:pos="420"/>
          <w:tab w:val="left" w:pos="4320" w:leader="none"/>
        </w:tabs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 xml:space="preserve">LESSON </w:t>
      </w:r>
      <w:r>
        <w:rPr>
          <w:rFonts w:cs="Times New Roman" w:ascii="Times New Roman" w:hAnsi="Times New Roman"/>
          <w:sz w:val="28"/>
          <w:lang w:val="vi-VN"/>
        </w:rPr>
        <w:t>3</w:t>
      </w:r>
      <w:r>
        <w:rPr>
          <w:rFonts w:cs="Times New Roman" w:ascii="Times New Roman" w:hAnsi="Times New Roman"/>
          <w:sz w:val="28"/>
        </w:rPr>
        <w:t>: READ (P1)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>: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At the end of the lesson, Ss will be able to: understand and know some aspects to learn English, choose the best ways to learn English word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Knowledge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</w:rPr>
        <w:t xml:space="preserve">* Vocabulary </w:t>
      </w:r>
      <w:r>
        <w:rPr>
          <w:rFonts w:cs="Times New Roman" w:ascii="Times New Roman" w:hAnsi="Times New Roman"/>
          <w:b/>
          <w:i/>
          <w:iCs/>
        </w:rPr>
        <w:t>:</w:t>
      </w:r>
      <w:r>
        <w:rPr>
          <w:rFonts w:cs="Times New Roman" w:ascii="Times New Roman" w:hAnsi="Times New Roman"/>
          <w:i/>
          <w:iCs/>
        </w:rPr>
        <w:t xml:space="preserve"> (the) mother tonge, (to) make a list, (to) learn by heart,(to) stick/ stiker,(to) underline, (to) revise = (to) review, revision(N)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* Grammar 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know some ways to learn Englis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Reading &amp; writing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textbook, projector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nd out the meaning of vocabulary of the text on page 49 and do exercise on page 50 to prepare for next lesson: Read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Cs/>
        </w:rPr>
        <w:t xml:space="preserve">+ Vocabulary: </w:t>
      </w:r>
      <w:r>
        <w:rPr>
          <w:rFonts w:cs="Times New Roman" w:ascii="Times New Roman" w:hAnsi="Times New Roman"/>
          <w:i/>
          <w:iCs/>
        </w:rPr>
        <w:t>(to) make a list, (the) mother tonge, (to) learn by heart, (to) stick, (to) underline, (to) high light, (to) come across, (to) revise = (to) review, revision(N)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iCs/>
        </w:rPr>
        <w:softHyphen/>
      </w:r>
      <w:r>
        <w:rPr>
          <w:rFonts w:cs="Times New Roman" w:ascii="Times New Roman" w:hAnsi="Times New Roman"/>
          <w:iCs/>
        </w:rPr>
        <w:tab/>
        <w:t>- Answer question: How do you learn words?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Revision</w:t>
      </w:r>
      <w:r>
        <w:rPr>
          <w:rFonts w:cs="Times New Roman" w:ascii="Times New Roman" w:hAnsi="Times New Roman"/>
          <w:b/>
          <w:bCs/>
        </w:rPr>
        <w:t xml:space="preserve">: (5’) </w:t>
      </w:r>
      <w:r>
        <w:rPr>
          <w:rFonts w:cs="Times New Roman" w:ascii="Times New Roman" w:hAnsi="Times New Roman"/>
          <w:b/>
          <w:bCs/>
          <w:i/>
          <w:iCs/>
        </w:rPr>
        <w:t>Brainstorming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3255</wp:posOffset>
                </wp:positionH>
                <wp:positionV relativeFrom="paragraph">
                  <wp:posOffset>153035</wp:posOffset>
                </wp:positionV>
                <wp:extent cx="2171700" cy="685800"/>
                <wp:effectExtent l="9525" t="9525" r="10160" b="1016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50.65pt;margin-top:12.05pt;width:170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6055</wp:posOffset>
                </wp:positionH>
                <wp:positionV relativeFrom="paragraph">
                  <wp:posOffset>494665</wp:posOffset>
                </wp:positionV>
                <wp:extent cx="457200" cy="114300"/>
                <wp:effectExtent l="2540" t="9525" r="254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38.95pt" to="150.6pt,47.9pt" ID="Line 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Listen to English programs</w:t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</w:rPr>
        <w:t>Read books, magazines.. 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130</wp:posOffset>
                </wp:positionH>
                <wp:positionV relativeFrom="paragraph">
                  <wp:posOffset>266065</wp:posOffset>
                </wp:positionV>
                <wp:extent cx="1367790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How do you learn English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1.15pt;mso-wrap-distance-left:9.05pt;mso-wrap-distance-right:9.05pt;mso-wrap-distance-top:0pt;mso-wrap-distance-bottom:0pt;margin-top:20.95pt;mso-position-vertical-relative:text;margin-left:1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How do you learn Englis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845</wp:posOffset>
                </wp:positionH>
                <wp:positionV relativeFrom="paragraph">
                  <wp:posOffset>19050</wp:posOffset>
                </wp:positionV>
                <wp:extent cx="457200" cy="114300"/>
                <wp:effectExtent l="2540" t="9525" r="254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1.5pt" to="158.3pt,10.4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228600" cy="102235"/>
                <wp:effectExtent l="4445" t="8890" r="4445" b="889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45pt" to="332.95pt,9.45pt" ID="Line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2570</wp:posOffset>
                </wp:positionH>
                <wp:positionV relativeFrom="paragraph">
                  <wp:posOffset>93980</wp:posOffset>
                </wp:positionV>
                <wp:extent cx="405130" cy="63500"/>
                <wp:effectExtent l="1905" t="9525" r="1905" b="952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6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7.4pt" to="350.95pt,12.35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Talk to friends in English     </w:t>
      </w: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1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Lead-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 (1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Asks the Qs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How many words do you learn a day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What do you do to remember the words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the content of the lesson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READ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5’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ocabulary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+ (to) make a list (mime)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he) mother tonge (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Ex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I’m a Vietnamese and I speak Vietnamese. So Vietnamese language is my mother tongue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+ (to) learn by heart (situation)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stick (picture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underline (mime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highlight (mime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come across (translation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revise = (to) review (situation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&gt; revision (N)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the words from the Ss and says them ou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Writes, checks and instructs Ss to read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Uses “Jumbled words” to check vocab. and asks Ss to correct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. T/F statements predictio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(Part 1-P.50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s out the statements and guides Ss to work in pairs to give their prediction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READING</w:t>
            </w:r>
            <w:r>
              <w:rPr>
                <w:rFonts w:cs="Times New Roman" w:ascii="Times New Roman" w:hAnsi="Times New Roman"/>
                <w:b/>
                <w:bCs/>
              </w:rPr>
              <w:t>: (12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hecking T/F statements prediction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s the tape for Ss to listen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text in 4 minutes to check their prediction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s the answers and asks them to explain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correct answer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Answer key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. F -&gt; Some language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rite the meaning of the new words in their mother tongue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b. T       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c. F -&gt; Many learners don’t try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to learn all the new words they come across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. 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I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READING</w:t>
            </w:r>
            <w:r>
              <w:rPr>
                <w:rFonts w:cs="Times New Roman" w:ascii="Times New Roman" w:hAnsi="Times New Roman"/>
                <w:b/>
                <w:bCs/>
              </w:rPr>
              <w:t>: (10’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nd someone who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s out the table and guides Ss to work in groups to complete i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s on some Ss to stand up to present their work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Exampl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Ng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learns words by making a list of words with the meanings in her mother tongue and learning them by heart.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Na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lso reads stories in English.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comments from other student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ments and corrects Ss’ mistakes if necessary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nk about and then speak out their ide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y out &amp; repeat chorally-individuall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 &amp; run through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jumbled words then stand up to say aloud the right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statement, focus on the key words then predict whether each statement is true or false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predic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and share their idea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right answers and correct the false statemen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Work in groups to make question: </w:t>
            </w:r>
            <w:r>
              <w:rPr>
                <w:rFonts w:cs="Times New Roman" w:ascii="Times New Roman" w:hAnsi="Times New Roman"/>
                <w:i/>
              </w:rPr>
              <w:t>How do you learn new words?</w:t>
            </w:r>
            <w:r>
              <w:rPr>
                <w:rFonts w:cs="Times New Roman" w:ascii="Times New Roman" w:hAnsi="Times New Roman"/>
              </w:rPr>
              <w:t xml:space="preserve"> and complete the tabl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nd up to present their wor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comments on their friends’ resul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 and correct themselves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learn by heart the vocabulary, read the text at home again and choose the best way to learn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prepare for new lesson by answering the questions on P.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8:00Z</dcterms:created>
  <dc:creator>Administrator</dc:creator>
  <dc:description/>
  <cp:keywords/>
  <dc:language>en-US</dc:language>
  <cp:lastModifiedBy>ABC</cp:lastModifiedBy>
  <dcterms:modified xsi:type="dcterms:W3CDTF">2018-11-05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