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: STUDY HABITS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4:  READ (Cont)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t the end of the lesson, Ss will be able to: understand and know some ways to learn English, choose the best ways to learn English word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 xml:space="preserve">* Vocabulary 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Cs/>
        </w:rPr>
        <w:t xml:space="preserve">Revie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rammar 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now some ways to learn new word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&amp; writing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textbook, workboo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swer the questions on P. 50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  <w:b/>
          <w:bCs/>
        </w:rPr>
        <w:t>: (5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calls one two Ss go to the board and write the vocabulary of last lesson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s the Q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?How many words do you learn a day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?What do you do to remember the word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content of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some ss to stand up to read aloud the passag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s comments then corrects Ss’ mistake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nswer the questions (Part2 -P.50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Qs. &amp; asks Ss to read through the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to answer them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heck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nswer key: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 No. They learn words in the different way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Because these sentences help them to remember the use of the words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ainstorm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5100</wp:posOffset>
                      </wp:positionV>
                      <wp:extent cx="571500" cy="533400"/>
                      <wp:effectExtent l="3810" t="3810" r="3810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3pt" to="210.55pt,54.95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write them on a piece of papper&amp; stick somewher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457200" cy="114300"/>
                      <wp:effectExtent l="1270" t="5080" r="127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3pt" to="35.95pt,21.25pt" ID="Line 3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make the sent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5885</wp:posOffset>
                      </wp:positionV>
                      <wp:extent cx="1266190" cy="565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ays to learn new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4.5pt;mso-wrap-distance-left:9.05pt;mso-wrap-distance-right:9.05pt;mso-wrap-distance-top:0pt;mso-wrap-distance-bottom:0pt;margin-top:7.55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ays to learn new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7165</wp:posOffset>
                      </wp:positionV>
                      <wp:extent cx="1028700" cy="116205"/>
                      <wp:effectExtent l="635" t="5080" r="63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95pt" to="192.55pt,23.0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read it aloud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down the task &amp; asks Ss to list out the ways to learn new word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s two groups to present their ideas then asks the whole to add mor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ideas with the class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and then speak out their id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reading the passa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mments then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Read through the questions and get the meaning of: </w:t>
            </w:r>
            <w:r>
              <w:rPr>
                <w:rFonts w:cs="Times New Roman" w:ascii="Times New Roman" w:hAnsi="Times New Roman"/>
                <w:i/>
                <w:iCs/>
              </w:rPr>
              <w:t>example, necessary, sam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and write their answers on the board, then check it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They write the words &amp; its use on a small piece of paper and stick somewhere; underline or hightline them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Because they can remmember all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Revision is necessa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rite them many and and read th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8100</wp:posOffset>
                      </wp:positionV>
                      <wp:extent cx="342900" cy="470535"/>
                      <wp:effectExtent l="4445" t="3175" r="4445" b="317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3pt" to="33.8pt,40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Only learn inportant word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9525</wp:posOffset>
                      </wp:positionV>
                      <wp:extent cx="507365" cy="221615"/>
                      <wp:effectExtent l="2540" t="4445" r="2540" b="444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2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0.75pt" to="91.5pt,16.6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2385</wp:posOffset>
                      </wp:positionV>
                      <wp:extent cx="342900" cy="107950"/>
                      <wp:effectExtent l="1905" t="5080" r="1905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5pt" to="78.55pt,1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underline important word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list out the best way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ideas on the board and then share their ideas with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ideas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Ss to read the text at home again and choose the best way to lear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Ss to prepare: Write- P.50,51. How to write a formal/ informal let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Administrator</dc:creator>
  <dc:description/>
  <cp:keywords/>
  <dc:language>en-US</dc:language>
  <cp:lastModifiedBy>ABC</cp:lastModifiedBy>
  <dcterms:modified xsi:type="dcterms:W3CDTF">2018-11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