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5: STUDY HABITS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5: WRIT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At the end of the lesson, Ss will be able to write a passage about the benefits of the Internet in people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lif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</w:rPr>
        <w:t>* Vocabulary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(to) receive, (a) grade = mark, (to) celebrate, (a) postcard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>Grammar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b/>
          <w:i/>
        </w:rPr>
        <w:t xml:space="preserve"> I am pleased/glad + to-in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 Reading and </w:t>
      </w:r>
      <w:r>
        <w:rPr>
          <w:rFonts w:cs="Times New Roman" w:ascii="Times New Roman" w:hAnsi="Times New Roman"/>
        </w:rPr>
        <w:t>Writ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exercises, textbook, workbook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How to write a formal/ informal letter?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: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>: (5’)</w:t>
      </w:r>
      <w:r>
        <w:rPr>
          <w:rFonts w:cs="Times New Roman" w:ascii="Times New Roman" w:hAnsi="Times New Roman"/>
        </w:rPr>
        <w:t xml:space="preserve"> Ss list the ways to learn words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4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1’) </w:t>
            </w:r>
            <w:r>
              <w:rPr>
                <w:rFonts w:cs="Times New Roman" w:ascii="Times New Roman" w:hAnsi="Times New Roman"/>
                <w:i/>
                <w:iCs/>
              </w:rPr>
              <w:t>Question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Do you often write a letter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o do you often write t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do you talk with her/hi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task of the les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IT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receive (Trans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(a) grade = mark (Example)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celebrate (Exampl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postcard (Realia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I am pleased/glad + Vto-inf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Writes and checks 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vocab.: What &amp; Wher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rdering (Part 1-P.50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groups to order the form of the lett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asks them to read the letter in textbooks to che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match the sections with the letter to discover the form of the letter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Shares the ideas with the class &amp; focuses  Ss on: </w:t>
            </w:r>
            <w:r>
              <w:rPr>
                <w:rFonts w:cs="Times New Roman" w:ascii="Times New Roman" w:hAnsi="Times New Roman"/>
                <w:i/>
                <w:iCs/>
              </w:rPr>
              <w:t>punctuation (comma,dot), address presenting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) Form of a formal letter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Heading:</w:t>
            </w:r>
            <w:r>
              <w:rPr>
                <w:rFonts w:cs="Times New Roman" w:ascii="Times New Roman" w:hAnsi="Times New Roman"/>
              </w:rPr>
              <w:t xml:space="preserve"> Writer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address and the dat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Opening:</w:t>
            </w:r>
            <w:r>
              <w:rPr>
                <w:rFonts w:cs="Times New Roman" w:ascii="Times New Roman" w:hAnsi="Times New Roman"/>
              </w:rPr>
              <w:t xml:space="preserve"> Dear (Tim/Mai/Ba .. ..)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Body of the letter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egin with I am pleased to receive .. .. .. . .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rite soon and tell me about you/.. .. .. .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Closing:</w:t>
            </w:r>
            <w:r>
              <w:rPr>
                <w:rFonts w:cs="Times New Roman" w:ascii="Times New Roman" w:hAnsi="Times New Roman"/>
              </w:rPr>
              <w:t xml:space="preserve">Your friend,/ Regards,/ Love./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bCs/>
              </w:rPr>
              <w:t>: 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rite a letter to Donna (Part 2-P.51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Shows the letter in textbook with the underlined inform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cuses Ss on using the cues to change the information in the le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out the cellophanes and asks Ss to write their letter on them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OST-WRITING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0’) Exhib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s 3 drafts  &amp; put them in the overhead &amp; helps the whole to correc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and answer the questions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and the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rewrite the words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ay attention to T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instructions, share their ideas in groups to arrange the letter in the right ord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ick their orders on the board, then read the letter in textbook to che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to pick out each section of the formal le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Work out with T to make it clear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cus on the underlined information and compare them with the c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the information in the box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wri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ook at the letter and then correct each section with teach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86500" cy="277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7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ible l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Ba lo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townl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akrong district, Quang Tri Provi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ovember 04th, 20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ear Don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hanks for your letter. 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 pleased to hear you had an enjoyable Moth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We received our second semester report last month. I got good grades for Geography, Physics and Math, but my English and History were poor. My teacher told me to improve my English and Ho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n a few weeks, the Mid-Autumn festival comes. That is the moon festival in Viet Nam. I am going to Ha Long Bay to visit my uncle and aunt. I am going to get there by bus this afternoon. I will send you a postcard from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Write soon and tell me all your n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8.3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sible l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vi-VN"/>
                        </w:rPr>
                        <w:t>Ba long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townlet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Dakrong district, Quang Tri Provin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ovember 04th, 2015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Dear Don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hanks for your letter. I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 pleased to hear you had an enjoyable Mothe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 Da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We received our second semester report last month. I got good grades for Geography, Physics and Math, but my English and History were poor. My teacher told me to improve my English and Hostor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n a few weeks, the Mid-Autumn festival comes. That is the moon festival in Viet Nam. I am going to Ha Long Bay to visit my uncle and aunt. I am going to get there by bus this afternoon. I will send you a postcard from ther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Write soon and tell me all your new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ve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1’)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the Ss to revise the way to write a formal letter through their letter.</w:t>
      </w:r>
    </w:p>
    <w:p>
      <w:pPr>
        <w:pStyle w:val="Heading2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ir letter at home and give it to T in the next lesson.</w:t>
      </w:r>
    </w:p>
    <w:p>
      <w:pPr>
        <w:pStyle w:val="BodyTextIndent2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- Asks Ss to prepare: Language Focus - P.45: adverbs of manner, modal </w:t>
      </w:r>
      <w:r>
        <w:rPr>
          <w:rFonts w:cs="Times New Roman" w:ascii="Times New Roman" w:hAnsi="Times New Roman"/>
          <w:i/>
        </w:rPr>
        <w:t xml:space="preserve">should, </w:t>
      </w:r>
      <w:r>
        <w:rPr>
          <w:rFonts w:cs="Times New Roman" w:ascii="Times New Roman" w:hAnsi="Times New Roman"/>
        </w:rPr>
        <w:t>commands, requests and advice in reported spee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8:00Z</dcterms:created>
  <dc:creator>Administrator</dc:creator>
  <dc:description/>
  <cp:keywords/>
  <dc:language>en-US</dc:language>
  <cp:lastModifiedBy>ABC</cp:lastModifiedBy>
  <dcterms:modified xsi:type="dcterms:W3CDTF">2018-11-0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